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  урока:</w:t>
      </w:r>
      <w:r>
        <w:rPr>
          <w:sz w:val="28"/>
          <w:szCs w:val="28"/>
        </w:rPr>
        <w:t xml:space="preserve">  1-й класс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ак можно услышать музыку ?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музыкой, посвящённой  вес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знакомство с пьесой  П.И. Чайковского  «Подснежник» из цик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Времена года» и «Весенней песней» В.А.Моц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тие вокально-хоровых навыков, культуры слуш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ание чувства патриотизма, любви к природ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каз слайдов с изображением весны на фоне звучащей пьесы «Март» из цикла П.Чайковского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года изобразили художники на своих карт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дети)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 чём пойдёт реч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но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ы любите вес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равится?</w:t>
      </w:r>
    </w:p>
    <w:p>
      <w:pPr>
        <w:pStyle w:val="Normal"/>
        <w:rPr/>
      </w:pPr>
      <w:r>
        <w:rPr>
          <w:sz w:val="28"/>
          <w:szCs w:val="28"/>
        </w:rPr>
        <w:t>- Какая  она бывает? (средняя, ранняя, поздняя, тёплая, бурная, спокойная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на ре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весенние меся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какого русского композитора есть цикл пьес о разных месяцах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И. Чайков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этот цикл? («Времена го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ьесы из этого цикла мы уже слушали? («Охота», «Свят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познакомимся с пьесой, соответствующей ныне идущему месяц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му? (апр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цикле «Времена года» у П.И.Чайковского эта пьеса называется «Подснеж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подсне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нает стихи о подснежнике или о весне? (дети читают стихи)</w:t>
      </w:r>
    </w:p>
    <w:p>
      <w:pPr>
        <w:pStyle w:val="Normal"/>
        <w:rPr/>
      </w:pPr>
      <w:r>
        <w:rPr>
          <w:sz w:val="28"/>
          <w:szCs w:val="28"/>
        </w:rPr>
        <w:t xml:space="preserve">-Давайте послушаем, какой апрель у П.И.Чайковского, светлый или мрачный, мажорный или минорный, нежный или грубый?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Звучит «Подснежник» П.И. Чай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зывает у вас эта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австрийского композитора, нам немного знакомого, тоже есть произведения о вес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ого? (В.А. Моца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его звали или его имя, фамилия, и что такое «Амад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>. Моцарт, «Весенняя песня» - разучивание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, настроения выражены в произведениях о весне, что сегодня прозв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бно пробуждению в природе, пробуждается душа, эмоциональный подъём, ощущение новизны, расцвет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есню вы знаете о чувстве радости, весне, солнце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. Кадомцев «Песня о солнышке, радуге и радости» - исполнение под фонограмм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ем ли мы чему-то научиться у музыки, которая позвучала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 Внимательно наблюдать за природой, уважать, любить, беречь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ся у неё гармонии, т.е., как в природе всё гармонично уживается, так и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ы быть дружелюбными, радовать друг друга, как солнышко, да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души, создавать что-то красив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Пусть так и будет в реальной жиз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35:00Z</dcterms:created>
  <dc:creator>Comp</dc:creator>
  <dc:description/>
  <dc:language>en-US</dc:language>
  <cp:lastModifiedBy>Galina</cp:lastModifiedBy>
  <dcterms:modified xsi:type="dcterms:W3CDTF">2015-01-18T19:35:00Z</dcterms:modified>
  <cp:revision>2</cp:revision>
  <dc:subject/>
  <dc:title>1222333</dc:title>
</cp:coreProperties>
</file>