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урока по обществознанию 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учитель истории и обществознания Родина Л. 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мографическая ситуация в современной Росси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решение частной задачи (комплексное применение знани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понимания учащимися сущности демографической ситуации в России, развитие умения совместными усилиями анализировать ситуацию, вырабатывать практическое реш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 предметные</w:t>
      </w:r>
      <w:r>
        <w:rPr>
          <w:rFonts w:cs="Times New Roman" w:ascii="Times New Roman" w:hAnsi="Times New Roman"/>
          <w:sz w:val="24"/>
          <w:szCs w:val="24"/>
        </w:rPr>
        <w:t>): владение базовыми понятиями. Умение выявлять причинно-следственные связи социальных процессов; сформированность представлений об основных тенденциях и возможных перспективах развития общества; навыков оценивания социальной информации, умение поиска информации в источниках различного типа для объяснения и оценки явлений и процессов общественного развития; владение умениями применять полученные знания в повседневной жизни, прогнозировать последствия принимаемых реш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 сформированность толерантного сознания и поведения личности, навыков продуктивного сотрудничества со сверстниками в образовательной деятельности; готовность и способность вести диалог, достигать в нём взаимопонимания, находить общие цели и сотрудничать для их достижения;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умение самостоятельно планировать решение учебной задачи. Оценивать весомость приводимых доказательств и рассуждений; корректировать учебную деятельность; осуществлять итоговый контроль деятельности. Оценивать результаты деятельности; анализировать собственную рабо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применение различных методов познания для изучения демографической ситуации; готовность и способность к самостоятельной деятельности, включая умение критически оценивать и интерпретировать информацию, получаемую из разных источ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умение продуктивно общаться и взаимодействовать со сверстниками по совместной деятельности. Учитывать позиции другого, эффективно разрешать конфликты;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 в виде през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, понятия и терм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емьи в современной России. Проблема неполных семей. Современная демографическая ситуация в Российской Федерации. Полная семья. Неполная семья. Депопуляция. Инфантилизация подрастающего поко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учебник  для учащихся 11 кл. общеобразовательных учреждений: базовый уровень/ Л. Н. Боголюбов; под ред Л. Н. Боголюбова. – М.: Просвещение, 2013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овышения квалификации учителей истории и обществознания /под ред. Т. В. Болотина. – М.: АПК и ППРО, 2010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ейсы (тексты 1, 2, 3);листы ватмана, маркеры, старые журналы, ножницы, кле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блок. Постановка учебной задач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обсуждать очень важную и актуальную для каждого россиянина тему (слайд 1, 2). Учащиеся по слайду определяют тему уро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ографическая ситуация в современной России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попытаемся проанализировать несколько кейсов (текстов) и выработаем совместное решение по данным проблема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озвучивает или совместно с учениками формулирует ожидаемые результаты деятельности по кейсам, устанавливает правила работы, определяет роли, напоминает о системе оценивания презентаций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информационный блок (этап организации совместной деятельности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каждой из групп по очереди представляют свой вариант решения проблемы. После каждого выступления возможна дискуссия с участием представителей других групп. Учитель организует и направляет общую деятельность групп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и развития семьи в современной Росси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находятся семья и семейные ценности в состоянии кризиса или нет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енденции современной семьи? (самостоятельная работа. Учебник § 17, тенденции развития семьи в современной России.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для работы в группе кейс №1, обратите внимание на алгоритм работы с кейсом. Время на обсуждение – 5 минут. Грамотно распределите обязанности в группе, активно участвуйте в обсуждении. Каждая группа выступает по каждому вопросу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1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ли себе на радость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ын заглянул на кухню, когда отец с матерью завершали завтрак. Папа, как всегда, дожёвывал бутерброд, мысленно улетев на работу к своему компьютеру. «Я женюсь, - весело произнёс сын. – Надеюсь, вы не против» Остатки бутерброда с сыром зависли, не достигнув отцовского рта. Компьютер, видимо, тоже потух. «Как … как женишься?» - пролепетала мама. «На Гале, вы её знаете». «Забеременела, -догадался отец. – Но ведь тебе всего 19, ты только поступил в институт». «Ты же ещё ребёнок», - всхлипнула мама. «С ней я ребёнком себя не чувствовал, - мгновенно ответил сын. – К тому же у неё плохое здоровье, об аборте речи быть не может. За институт не беспокойтесь – перехожу на заочный. Работу уже нашёл. Денег хватит снимать комнату. И самое главное – я её люблю».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П. Кудлаев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текст так называетс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решением, которое принял сын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ход в данной ситуации видите вы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ещё вопросы возникли у вас по данному тексту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. Мы с вами выделили одну проблему: проблему ранних браков и отсутствие помощи молодой семье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еполных семей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ие семьи называются неполными. Какие проблемы они испытывают?(материальные проблемы, недостаток полноценного общения, неполная социализация и тд)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для обсуждения кейс №2. Время на обсуждения -  5 мину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2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л ребёнка, сажая в подвал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ваново завершился процесс по делу об издевательствах над ребёнком. Обвиняемым по делу проходил родной отец пострадавшей. После развода родителей девочка осталась жить с мамой и бабушкой. С отцом встречалась редко – тот о дочери не заботился, только ругал и би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преле 2008 года девочка пришла к отцу забрать велосипед. Однако родитель встретил дочь враждебно, стал кричать и требовать, чтобы она не медленно села за уроки. Получив отказ, отец закрыл девочку в подполье, а чтобы она не выбралась из заточения, забил выход гвоздями и поставил сверху бак с водой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ствие установило, что ребёнок просидел в подполье около часа, после чего отец «сжалился» и отпустил дочь на свободу. Дома девочка рассказала о происшествии бабушке и маме, а те написали заявление в милицию. Суд признал мужчину виновным и приговорил его к тюремному заключению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 материалам газеты «Моя семья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справедливо ли был наказан отец девоч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воспитания не должны применяться к детя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 нашем обществе растёт количество случаев жестокого обращения с детьми? Кто и как должен с этим бороться?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ая статистика: увеличение случаев жестокого обращения с детьми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демографическая ситуация в Российской Федераци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ит современная демографическая ситуация в России? Слайд №3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«Идеальное и реальное число детей на одну женщину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населения. Почему? </w:t>
      </w:r>
      <w:r>
        <w:rPr>
          <w:rFonts w:cs="Times New Roman" w:ascii="Times New Roman" w:hAnsi="Times New Roman"/>
          <w:i/>
          <w:sz w:val="24"/>
          <w:szCs w:val="24"/>
        </w:rPr>
        <w:t>(Население не воспроизводится.)</w:t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тей должно быть в семье? (</w:t>
      </w:r>
      <w:r>
        <w:rPr>
          <w:rFonts w:cs="Times New Roman" w:ascii="Times New Roman" w:hAnsi="Times New Roman"/>
          <w:i/>
          <w:sz w:val="24"/>
          <w:szCs w:val="24"/>
        </w:rPr>
        <w:t>Не менее 2-3)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кращение трудоспособного населения. (учебник,§ 17. Современная демографическая ситуация в РФ.)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опуляция – суженное воспроизводство и сокращение численности населения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антилизация подрастающего поколения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выход из этой ситуации? Я предлагаю вам работу с кейсом №3. На основе данной концепции, своего юношеского оптимизма и творческих способностей вы должны составить и презентовать проект «Как помочь российской семье?». Вы можете нарисовать плакат, составить коллаж, написать тезисы. Используя старые газеты и журналы, фломастеры. Время на обсуждение и выполнение проекта – 15 минут. Презентация проекта – 2 минуты. Вывесить все проекты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3</w:t>
      </w:r>
    </w:p>
    <w:p>
      <w:pPr>
        <w:pStyle w:val="Style15"/>
        <w:ind w:left="18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Конвенции демографического развития Российской Федерации на период до 2015 г. (одобрен Правительством России  в сентябре 2011 г.)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мографического развития Российской Федерации являются: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укрепления здоровья и увеличения ожидаемой продолжительности жизни населения: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жидаемой продолжительности жизни населения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продолжительности здоровой (активной) жизни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репродуктивного здоровья населения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качества жизни хронически больных и инвалидов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стимулирования рождаемости и укрепления семьи: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укрепление семьи как формы гармоничной жизнедеятельности личности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молодёжи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дресной социальной защиты семьи, включая предоставления материальной помощи при рождении ребёнка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миграции и рас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миграционных потоков в целях создания действенных механизмов замещения естественной убыли населения РФ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играционных потоков путём достижения соответствия их объёмов, направлений и состава интересам социально-экономического развития РФ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теграции мигрантов в российское общество и формирование толерантного к ним отношения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овите основные цели демографической политики РФ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меры направлены на предотвращение негативных последствий депопуляции?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ите с точки зрения складывающейся демографической ситуации каждую из задач, предусмотренных Концепцией для регулирования миграции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проектов.</w:t>
      </w:r>
    </w:p>
    <w:p>
      <w:pPr>
        <w:pStyle w:val="Style15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блок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ителя, представителей групп, обмен мнениями, высказывание собственных позиций. Формулирование основных выводов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и оценивание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деланной работы и оценивание выступлений (презентаций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ё потеряно, будущее – за молодыми российскими семьями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4:00Z</dcterms:created>
  <dc:creator>Admin</dc:creator>
  <dc:description/>
  <cp:keywords/>
  <dc:language>en-US</dc:language>
  <cp:lastModifiedBy>Admin</cp:lastModifiedBy>
  <dcterms:modified xsi:type="dcterms:W3CDTF">2014-10-27T19:38:00Z</dcterms:modified>
  <cp:revision>1</cp:revision>
  <dc:subject/>
  <dc:title/>
</cp:coreProperties>
</file>