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" w:right="-9" w:hanging="0"/>
        <w:jc w:val="center"/>
        <w:rPr>
          <w:rFonts w:ascii="Georgia" w:hAnsi="Georgia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Georgia" w:hAnsi="Georgia"/>
          <w:b/>
          <w:bCs/>
          <w:spacing w:val="5"/>
          <w:sz w:val="24"/>
          <w:szCs w:val="24"/>
          <w:u w:val="single"/>
        </w:rPr>
        <w:t xml:space="preserve">ФОРМИРОВАНИЕ У УЧАЩИХСЯ </w:t>
      </w:r>
      <w:r>
        <w:rPr>
          <w:rFonts w:cs="Times New Roman" w:ascii="Georgia" w:hAnsi="Georgia"/>
          <w:b/>
          <w:bCs/>
          <w:spacing w:val="12"/>
          <w:sz w:val="24"/>
          <w:szCs w:val="24"/>
          <w:u w:val="single"/>
        </w:rPr>
        <w:t xml:space="preserve">НАВЫКОВ САМОАНАЛИЗА </w:t>
      </w:r>
      <w:r>
        <w:rPr>
          <w:rFonts w:cs="Times New Roman" w:ascii="Georgia" w:hAnsi="Georgia"/>
          <w:b/>
          <w:bCs/>
          <w:spacing w:val="-1"/>
          <w:sz w:val="24"/>
          <w:szCs w:val="24"/>
          <w:u w:val="single"/>
        </w:rPr>
        <w:t>И САМОКОНТРОЛЯ</w:t>
      </w:r>
    </w:p>
    <w:p>
      <w:pPr>
        <w:pStyle w:val="Normal"/>
        <w:shd w:fill="FFFFFF" w:val="clear"/>
        <w:ind w:left="137" w:right="-9" w:hanging="0"/>
        <w:jc w:val="center"/>
        <w:rPr>
          <w:rFonts w:ascii="Georgia" w:hAnsi="Georgia" w:cs="Georgia"/>
          <w:sz w:val="22"/>
          <w:szCs w:val="22"/>
          <w:u w:val="single"/>
        </w:rPr>
      </w:pPr>
      <w:r>
        <w:rPr>
          <w:rFonts w:cs="Times New Roman" w:ascii="Georgia" w:hAnsi="Georgia"/>
          <w:b/>
          <w:bCs/>
          <w:spacing w:val="-1"/>
          <w:sz w:val="22"/>
          <w:szCs w:val="22"/>
          <w:u w:val="single"/>
        </w:rPr>
        <w:t>(методические рекомендации, подготовлены учителем истории и обществознания Захаровой Т.А.)</w:t>
      </w:r>
    </w:p>
    <w:p>
      <w:pPr>
        <w:pStyle w:val="Normal"/>
        <w:shd w:fill="FFFFFF" w:val="clear"/>
        <w:ind w:left="2225" w:hanging="0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14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а должна развивать у учащихся универсальную интел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ктуальную способность человека - самоконтроль. Существуют дв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ы само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ind w:left="446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ешняя (осознаваемая) произволь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8" w:leader="none"/>
        </w:tabs>
        <w:ind w:left="446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утренняя (автоматическая) непроизвольная.</w:t>
      </w:r>
    </w:p>
    <w:p>
      <w:pPr>
        <w:pStyle w:val="Normal"/>
        <w:shd w:fill="FFFFFF" w:val="clear"/>
        <w:ind w:left="14" w:firstLine="16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20215</wp:posOffset>
                </wp:positionV>
                <wp:extent cx="762000" cy="295910"/>
                <wp:effectExtent l="53975" t="5080" r="57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920"/>
                        </a:xfrm>
                        <a:prstGeom prst="wedgeRectCallout">
                          <a:avLst>
                            <a:gd name="adj1" fmla="val -53250"/>
                            <a:gd name="adj2" fmla="val 8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-й эт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135.45pt;width:59.95pt;height:23.2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6"/>
                        <w:ind w:right="5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-й эта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ученик корректно осущ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вляет учебные действия, достаточно быстро извлекает из памяти з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, которое требуется в той или иной ситуации, и осознает это, то у не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рмально развит механизм самоконтроля. Если учащийся совершае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которые учебные действия ошибочно, осознает это и вносит коррект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, то у него в целом сформирован механизм самоконтроля, однако самоконтроль меняет свою форму с непроизвольной на произвольную п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е совершения ошибочного действия, то есть механизм самоконтро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доведен до совершенства. Если учащийся совершает ошибоч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ия, не может вспомнить информацию, которая нужна, и не осозна</w:t>
        <w:softHyphen/>
        <w:t xml:space="preserve">ет этого, значит, механизм самоконтроля не сформирован. В этом случа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ужна помощь извне - от учителя или учащихся. Выделяются следую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щие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этапы формирования самоконтрол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>
          <w:trHeight w:val="65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должен научиться понимать и принимать контроль учител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Для этого учитель долже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казать учащимся, что любое обучение - органическое единство дву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цессов: передача обучаемому в той или иной форме учебного мат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иала и выявление степени усвоения этого материала, то есть контро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зультатов обучения; что только проявление приемлемого уровн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ученности учащегося по пройденному материалу допускает переход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ледующему этапу обучения, и только при этом условии можно рас</w:t>
        <w:softHyphen/>
        <w:t>считывать эффективность обучения, без чего целесообразность п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есса обучения и затраты на него выглядят сомнительны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ить учащихся с нормами и критериями оценки знаний, ум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й и нав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общать учащимся, после каких доз учебного материала необх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м контроль и цель проведения того или иного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авляя ту или иную оценку, объяснять ее, исходя из критерие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цен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ь учащегося самостоятельно оценить свою деятельность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ъяснить полученную им оц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195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ь учащегося оценить деятельность товарища, опираясь на указанные учителем критер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195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учить учащихся пользоваться различными видами проверк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7620</wp:posOffset>
                      </wp:positionV>
                      <wp:extent cx="762000" cy="304800"/>
                      <wp:effectExtent l="5080" t="5080" r="5715" b="1212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04920"/>
                              </a:xfrm>
                              <a:prstGeom prst="wedgeRectCallout">
                                <a:avLst>
                                  <a:gd name="adj1" fmla="val -43500"/>
                                  <a:gd name="adj2" fmla="val 8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6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2-й этап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-0.6pt;width:59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2-й эт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должен научиться наблюдать и анализировать учебную деятельность своих товарище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Cs/>
          <w:smallCap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этого</w:t>
      </w:r>
      <w:r>
        <w:rPr>
          <w:rFonts w:cs="Times New Roman" w:ascii="Times New Roman" w:hAnsi="Times New Roman"/>
          <w:iCs/>
          <w:smallCap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учителю следует практиковать взаимопроверку обучающих само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тоятельны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пражнений, домашних работ. В процессе взаимопроверки уч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иеся сверяют ответы, ищут ошибки, объясняют их друг друг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Взаимопроверка служит хо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</w:rPr>
        <w:t>рошей школой воспитания са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4"/>
        </w:rPr>
        <w:t>моконтроля -- ведь обнару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</w:rPr>
        <w:t>жить ошибки в работе това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рища гораздо легче, чем в соб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</w:rPr>
        <w:t>ственной, а полученные навы</w:t>
        <w:softHyphen/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ки контроля ученик переносит </w:t>
      </w:r>
      <w:r>
        <w:rPr>
          <w:rFonts w:cs="Times New Roman" w:ascii="Times New Roman" w:hAnsi="Times New Roman"/>
          <w:b/>
          <w:i/>
          <w:iCs/>
          <w:color w:val="000000"/>
          <w:spacing w:val="3"/>
        </w:rPr>
        <w:t>на свою деятельность (само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контрол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е того, как взаимопроверка окончена,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ске следует записать верные ответы и ре</w:t>
        <w:softHyphen/>
        <w:t xml:space="preserve">шения трудных задач, а ученикам еще ра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ерить свои ответы и решения. При взаимо</w:t>
        <w:softHyphen/>
        <w:t xml:space="preserve">проверке учащиеся должны знать, что цел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ких работ не в получении оценки, а в том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бы проверить, насколько глубоко и пра</w:t>
        <w:softHyphen/>
        <w:t>вильно понята тема, может ли ученик са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ятельно найти решение той или иной 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чи, может ли проанализировать чужую 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ту. Необходимо практиковать решение у доски одной и той же задачи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колькими учениками. Остальные учащиеся в это время наблюдают за работ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их товарищей. После окончания работы у доски написанное обсуждает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м классом, каждое решение оценивается, его выбор обосновывается. Необ</w:t>
        <w:softHyphen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агать учащимся оценить ответ товарища, задать ему вопросы, сделать замечания по существу ответа, высказать свои соображ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 относительно полученного результата, идеи и хода решения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же попытаться предложить другой вариант ответа или реше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учать учащихся контролировать деятельность учителя, стим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ровать постановку вопросов учител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онстрировать учащимся типичные ошибки. Такую демонстрацию можно провести в явном виде, но можно предложить учащимся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з с сознательным нарушением логических связей, которое у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и должны обнаружить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2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75</wp:posOffset>
                      </wp:positionV>
                      <wp:extent cx="762000" cy="304800"/>
                      <wp:effectExtent l="5080" t="5080" r="5715" b="1212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04920"/>
                              </a:xfrm>
                              <a:prstGeom prst="wedgeRectCallout">
                                <a:avLst>
                                  <a:gd name="adj1" fmla="val -43500"/>
                                  <a:gd name="adj2" fmla="val 8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6"/>
                                    <w:ind w:righ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-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3-й этап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.25pt;width:59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6"/>
                              <w:ind w:right="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-й эта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Ученик должен научиться осуществлять наблюдение 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своей учебной деятельности, ее самоанализ, самооценку и самокоррекцию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2"/>
        </w:rPr>
        <w:t xml:space="preserve">От способности ученика к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самоанализу и самооценке </w:t>
      </w:r>
      <w:r>
        <w:rPr>
          <w:rFonts w:cs="Times New Roman" w:ascii="Times New Roman" w:hAnsi="Times New Roman"/>
          <w:b/>
          <w:i/>
          <w:iCs/>
          <w:color w:val="000000"/>
          <w:spacing w:val="1"/>
        </w:rPr>
        <w:t>зависит успешность его обу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2"/>
        </w:rPr>
        <w:t xml:space="preserve">чения, требовательность к </w:t>
      </w:r>
      <w:r>
        <w:rPr>
          <w:rFonts w:cs="Times New Roman" w:ascii="Times New Roman" w:hAnsi="Times New Roman"/>
          <w:b/>
          <w:i/>
          <w:iCs/>
          <w:color w:val="000000"/>
          <w:spacing w:val="3"/>
        </w:rPr>
        <w:t xml:space="preserve">своей учебной деятельности </w:t>
      </w:r>
      <w:r>
        <w:rPr>
          <w:rFonts w:cs="Times New Roman" w:ascii="Times New Roman" w:hAnsi="Times New Roman"/>
          <w:b/>
          <w:i/>
          <w:iCs/>
          <w:color w:val="000000"/>
          <w:spacing w:val="8"/>
        </w:rPr>
        <w:t xml:space="preserve">и адекватная реакция на </w:t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оценку его деятельности учи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3"/>
        </w:rPr>
        <w:t>тел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формирования у учащихся навыка осуществлять самонаблюдение, само</w:t>
        <w:softHyphen/>
        <w:t>анализ и самокоррекцию своей деятельности учитель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иучать учащихся при выполнении домашней работы проверя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ь усвоения материала путем составления плана прочитанно</w:t>
        <w:softHyphen/>
        <w:t>го и пересказа главных мыслей, отвечать на контрольные вопросы учебника, составлять дополнительные контрольные вопросы к тек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у, уметь находить ответы на вопросы в учебнике, сопоставлять 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ую информацию с ранее изучен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батывать у учащихся привычку анализировать полученные ре</w:t>
        <w:softHyphen/>
        <w:t xml:space="preserve">зультаты, проверять правильность выполнения заданий, используя специфические для каждого учебного предмета приемы;  не торопиться с выставлением оценки, если ученик дал неверны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вет, решение с ошибкой, а по возможности дать ученику най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ою ошибку. Если ошибка найдена, то оценку можно не снижать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спешить с упреками, не обвинять учащегося в стремлении за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ть свою оценку, если учащийся допускает ошибки в самооценк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аком случае надо вместе с учеником рассмотреть, почему он с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е поставил эту, а не другую оценку, и помочь разобраться в но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х оценки, чтобы ученик мог правильно пользоваться ими в даль</w:t>
        <w:softHyphen/>
        <w:t>нейшем; при обнаружении трудностей механического запоминания правил, формул, теорем, формулировок и т.д. рекомендовать уча</w:t>
        <w:softHyphen/>
        <w:t xml:space="preserve">щимся делать карточки, предназначенные для активной тренир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контроля. На одной стороне карточки пишется вопрос, а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ой стороне - правильный ответ. При самоконтроле происходит сличение ответа с эталоном, учащиеся откладывают в сторону кар</w:t>
        <w:softHyphen/>
        <w:t>точки, на вопросы которых дали верный ответ, фиксируют зону, где совершена ошибка, и продолжают работать с оставшимися карто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ми. После 5 - 6 прокручиваний карточек почти не остается. Т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готовиться к тестам, марафонам, диктантам и т.п.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учать   учащихся   контро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вать свою деятельность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зультату. С этой целью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вывешивается таб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 письменных, зачетных р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т с указанием полученных результа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 xml:space="preserve">Неудовлетворительные оценки в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журнал сразу не выставляются, уч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нику дается две педели на устран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ние обнаруженного пробела и пров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 xml:space="preserve">дение повторного контроля знаний. </w:t>
      </w:r>
      <w:r>
        <w:rPr>
          <w:rFonts w:cs="Times New Roman" w:ascii="Times New Roman" w:hAnsi="Times New Roman"/>
          <w:b/>
          <w:i/>
          <w:iCs/>
          <w:color w:val="000000"/>
          <w:spacing w:val="-3"/>
        </w:rPr>
        <w:t>Ученик контролирует свои задол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2"/>
        </w:rPr>
        <w:t>женности и учится спрашивать се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-3"/>
        </w:rPr>
        <w:t>бя: «Что мне надо сделать, чтобы повысить свой уровень?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тей предуп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дения и ликвидации пробелов предлагается несколько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а) прийти на групповое заня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е-консультацию по теме (указывает учитель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йти на консультацию с заранее подготовленными вопрос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тем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взять у учителя дополнительное задание для отработки неус</w:t>
        <w:softHyphen/>
        <w:t>тойчивого навы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) использовать имеющиеся у учителя контрольные материал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самопроверки (тесты, контрольные карточки с ответами и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2"/>
          <w:szCs w:val="22"/>
        </w:rPr>
        <w:t>д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подкорректировать свои знания, используя кон</w:t>
        <w:softHyphen/>
        <w:t xml:space="preserve">спекты, учебник. Учащийся должен самостоятельно оцен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удность работы, вычленить объект, в котором допуск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шибка, обнаружить и изучить свои затруднения и решить, ч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 надо сделать, чтобы повысить свой уровен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ормировать у учащихся умение контролировать свою деяте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сть непосредственно в ходе занятия, выполнения упражн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этого необходимо предлагать учащимся специальные зада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оторых надо найти допущенные ошибки и неточности; предл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ать задания разной сложности. Учащиеся должны оценить свои возможности, сознательно выбрать свой уровень и работать инди</w:t>
        <w:softHyphen/>
        <w:t>видуально. Предварительно следует сообщить критерий оценки и требования к выполнению заданий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7:00Z</dcterms:created>
  <dc:creator>Татьяна</dc:creator>
  <dc:description/>
  <cp:keywords/>
  <dc:language>en-US</dc:language>
  <cp:lastModifiedBy>Татьяна</cp:lastModifiedBy>
  <dcterms:modified xsi:type="dcterms:W3CDTF">2014-10-04T19:03:00Z</dcterms:modified>
  <cp:revision>3</cp:revision>
  <dc:subject/>
  <dc:title/>
</cp:coreProperties>
</file>