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Лесозаводская специальная (коррекционная) общеобразовательная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– интернат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3.15pt;width:287.95pt;height:89.95pt;mso-wrap-style:none;v-text-anchor:middle" type="_x0000_t136">
            <v:path textpathok="t"/>
            <v:textpath on="t" fitshape="t" string="Экскурсия 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раевое государствен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73 пожарная часть противопожарной службы Приморского края по охране Лесозавод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переулок Ремесленный, 7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4343400" cy="3333750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993366"/>
          <w:sz w:val="52"/>
          <w:szCs w:val="52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воспитател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Е.А.Стещенк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М.Захаровой</w:t>
      </w:r>
      <w:r>
        <w:rPr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г. Лесозаводск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</w:rPr>
        <w:t>2011 год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3-4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воспитательной работы п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5-7</w:t>
      </w:r>
    </w:p>
    <w:p>
      <w:pPr>
        <w:pStyle w:val="Normal"/>
        <w:spacing w:lineRule="auto" w:line="360"/>
        <w:ind w:left="8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кскурсия  в краевое государствен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3 пожарная часть противопожар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риморского края по охране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заводского городского округа»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8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-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лож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17-20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ая беседа по пожарной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экскурсией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кетирование учащихся по результатам экскурсии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firstLine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Е.А. Стещенко, Е.М.Захарова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     </w:t>
      </w:r>
      <w:r>
        <w:rPr>
          <w:b/>
          <w:color w:val="000000"/>
          <w:sz w:val="40"/>
          <w:szCs w:val="40"/>
        </w:rPr>
        <w:t xml:space="preserve">Экскурсия </w:t>
      </w:r>
      <w:r>
        <w:rPr>
          <w:b/>
          <w:color w:val="000000"/>
          <w:sz w:val="36"/>
          <w:szCs w:val="36"/>
        </w:rPr>
        <w:t xml:space="preserve">в краевое государствен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«73 пожарная часть противопожарной службы Приморского края по охране Лесозаводского городского округа</w:t>
      </w:r>
      <w:r>
        <w:rPr>
          <w:color w:val="000000"/>
          <w:sz w:val="36"/>
          <w:szCs w:val="36"/>
        </w:rPr>
        <w:t>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обии отражена работа педагогов по противопожарному воспитанию учащихся 1-9 классов в специальном (коррекционном) образовательном учреждении 8 вида. Пособие разработано на осн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 Президента Российской Федерации № 1390 от 9 ноября 200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вершенствовании государственного управления в области пожарной безопасности», </w:t>
      </w:r>
      <w:r>
        <w:rPr>
          <w:color w:val="000000"/>
          <w:sz w:val="28"/>
          <w:szCs w:val="28"/>
        </w:rPr>
        <w:t>в соответствии с Федеральным законом « О пожарной безопасности», Уставом Всероссийского добровольного пожарного общества, распоряжением  губернаторов и глав администраций субъектов Российской Федерации,</w:t>
      </w:r>
      <w:r>
        <w:rPr>
          <w:sz w:val="28"/>
          <w:szCs w:val="28"/>
        </w:rPr>
        <w:t xml:space="preserve"> в которых говорится о необходимости укрепления сотрудничества  учреждений и организаций Министерства образования с Центрами противопожарной службы.</w:t>
      </w:r>
      <w:r>
        <w:rPr>
          <w:color w:val="000000"/>
          <w:sz w:val="28"/>
          <w:szCs w:val="28"/>
        </w:rPr>
        <w:t xml:space="preserve"> А также  введенного в общеобразовательных учреждениях предмета  «Основы безопасности  жизнедеятельности», составной частью которого является раздел «Основы пожаробезопасного повед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курсия в КГУ «73 пожарная часть противопожарной службы Приморского края по охране Лесозаводского городского округа» разработана и проведена в целях повышения безопасности жизнедеятельности и закрепления знаний правил пожарной безопасности учащихся краевого государственного казенного специального (коррекционного) образовательного учреждения  для обучающихся, воспитанников с ограниченными возможностями здоровья «Лесозаводская специальная (коррекционная) общеобразовательная школа-интернат». Методическая разработка экскурсии содержит организационный и методический материал проведения экскурсии по авторской программе Е.А.Стещенко, Е.М.Захаровой «Азбука пожарной безопасности».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обие отражает деятельность педагогов по улучшению качества обучения детей мерам пожарной безопасности, противопожарной пропаганде, созданию условий для повышения общей культуры пожаробезопасного  поведения учащихся. Рекомендовано для работы с учащимися 1-9 классов обще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4692650" cy="588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               </w:t>
      </w:r>
      <w:r>
        <w:rPr>
          <w:b/>
          <w:color w:val="000000"/>
          <w:sz w:val="36"/>
          <w:szCs w:val="36"/>
        </w:rPr>
        <w:t>Актуализация воспитательной рабо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пожарной безопасности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годно в Российской Федерации происходит свыше 250 тысяч пожаров, во время которых погибает более 14 тысяч человек, в том числе 800 детей. Причина каждого пожара в стране – шалость детей с ог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нализ причин пожаров показывает, что пожар возникает из-за нарушения правил пожарной безопасности при эксплуатации бытовой электротехники, газовых приборов и отопительных печей, невнимательности, небрежности в обращении с горящими предметами и легковоспламеняющимися материалами.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человек не контролирует свои действия, то огонь «рисует» ужасную картину. Обратимся к цифрам. За 2010 год на территории Лесозаводского городского округа сумма ущерба, причиненная пожарами, состави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строение уничтожен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8 тысяч сумма убыт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млн.600 тыс. рублей стоимость спасенны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ощь населению, оказанная работниками противопожарной службы значим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 вызовов (помощь детям и пожилым людям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1 человек спасено при пожара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6 человек погибло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человек травмиров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Так как именно в детском возрасте закладываются основы будущего мировоззрения и поведенческие нормы че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ых фактов образовательное учреждение обязано: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ъяснить детям общепринятые правила поведения по предотвращению возгораний и методам их ликвидаци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адекватно, осознано действовать в той или иной обстановк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элементарным навыкам поведения при пожаре в школе и дома, в местах массового скопления людей, находясь в природной зон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детям навыки осторожного обращения с огнем и безусловного выполнения правил пожарной безопас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лавной целью в воспитатель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ГКСКОУ «Лесозаводская КШ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является формирование у детей чувства ответственности за свое поведение, бережного отношения к своему здоровью и к окружающим, стимулирование учащихся самостоятельности в принятии решений и выработки умений и навыков безопасного поведения в реальной жизни. Создание условий для организации деятельности школьников по изучению правил пожарной безопасности и привлечении сотрудников государственной противопожарной службы к профилактической работе и теоретическим занятиям пожаробезопасного поведения во время пожар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воспитательной работ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ать учащихся правилам пожарной безопасности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средствами индивидуальной защиты и огнетушител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ознательное и ответственное отношение к  вопросам личной безопасности и безопасности окружающих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именять умения оказания первой медицинской помощи пострадавш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авила пожарной безопасност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зникновения пожа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окружающие предметы и правила обращения с н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требования пожарной безопасности (не разжигать костры, не жечь спички и т.п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>знаки пожарной безопасности: запрещающие, предупреждающие, эвакуационн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по телефону в пожарную службу о пожаре, назвав свою фамилию и имя, адрес прожива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действовать в случае возникновения горения или задымле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гнетушителе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5412105" cy="342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дминистративное здание пожарной части №73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Экскурсия в краевое государственное учреждение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 xml:space="preserve">«73 пожарная часть противопожарной службы 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Приморского края по охране Лесозаводског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ого округа</w:t>
      </w:r>
      <w:r>
        <w:rPr>
          <w:color w:val="000000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 xml:space="preserve">Цель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ширить и уточнить представление учащихся о работе противопожарной службы в Лесозаводском городском округе.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Формировать ответственное отношение к собственному здоровью, личной безопасности и безопасности окружающи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равильному поведению в опасных ситуациях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i/>
          <w:sz w:val="28"/>
          <w:szCs w:val="28"/>
        </w:rPr>
        <w:t>Задачи.</w:t>
      </w:r>
      <w:r>
        <w:rPr>
          <w:i/>
          <w:sz w:val="36"/>
          <w:szCs w:val="36"/>
        </w:rPr>
        <w:t xml:space="preserve">                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учащихся о работе пожарных, разъяснять особенности профессии пожарног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жарной безопасности, способствовать формированию учащихся правильно вести себя в экстремальных ситуация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способности учащихся, умение объяснять взрослым суть главного в создавшейся ситу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словар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етчер, пожарный рукав, пожарный гидрант,  средства индивидуальной защиты, загазованность, токсичность, автолест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экскурсии: 15:30 час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сто экскурси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учреждение «73 пожарная часть противопожарной службы Приморского края по охране Лесозаводского городского округ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Юридический адрес</w:t>
      </w:r>
      <w:r>
        <w:rPr>
          <w:sz w:val="28"/>
          <w:szCs w:val="28"/>
        </w:rPr>
        <w:t>: переулок Ремесленный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скурс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человек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сейчас мы поедем на экскурсию в пожарную часть №73 г. Лесозаводска. Давайте вспомним, как правильно вести себя в пути и в общественном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одится с детьми инструктаж по правилам дорожного движения и правилам поведения в общественных местах и транспорте.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экскур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пришли  в краевое государственное учреждение «73 пожарная   часть противопожарной службы Приморского края по охране Лесозаводского городского округа». О пожарной службе и о работе пожарных нам расскажет заместитель директора противопожарной службы Кукушкин  Константин Владимирович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укушкин К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альный пункт пожарной связи находится в 73 пожарной части г. Лесозаводска  и принимает вызовы от населения. Диспетчер принимает сообщения о пожарах, авариях, стихийных бедствиях  и отправляет машины по на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23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.           Диспетче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трального пункта пожарной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аходится карта города Лесозаводска, где обозначены объекты с массовым пребыванием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чащиеся рассматривают карту г. Лесозаводс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1 октября 2010 года на территории Лесозаводского округа зарегистрировано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205 вызовов на пожары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232 ложных вызова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орожно-транспортных происшествий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я пожара пожарные спасают людей. В этом году пожарные спасли 111 человек. Бывают случаи, когда помощь оказывается вне пожара (помощь детям и пожилым людям). Таких случаев было 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, я хочу обратить ваше внимание на то, что во время пожара люди теряют все, что у них есть, сгорают квартиры, дома и другие строения, гибнут животные. Так за этот год сгорело 21 строение – это 568 тысяч рублей ущерб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жарная служба нужна, для того, чтобы тушить пожары, оказывать помощь населению при стихийных бедствиях и чрезвычайных ситуациях. Сбор дежурной смены (караула) с момента поступления сигнала о пожаре одна минута. За 21-27 секунд пожарный должен надеть специальную боевую  одежду.  Боевая одежда  и снаряжение пожарного – это костюм из специальной огнезащитной ткани, карабин, топор,  ремень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рассматривают и примеряют  одежду и снаряжение пожарного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569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Козубенко Игорь в костюме пожарного на фоне пожарной машин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укушкин К.В.</w:t>
      </w:r>
      <w:r>
        <w:rPr>
          <w:sz w:val="28"/>
          <w:szCs w:val="28"/>
        </w:rPr>
        <w:t xml:space="preserve"> Пожарные постоянно учатся и тренируются для того, чтобы быстро тушить пожары. Тренировки в пожарной части проводятся  1 раз в месяц  на учебной башне. Учебная башня – это макет четырехэтажного здания. Здесь проходят тренировки личного состава с пожарной лестницей и отработка приемов по спасению и самоспасению людей. Пожарные тренируются в силе, ловкости, сноровке, находчивости, сообразительности – это тоже необходимо им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жарные показывают тренировки на макете дом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579370" cy="4582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603500" cy="4583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ебной башн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укушки К.В. </w:t>
      </w:r>
      <w:r>
        <w:rPr>
          <w:sz w:val="28"/>
          <w:szCs w:val="28"/>
        </w:rPr>
        <w:t xml:space="preserve">В пожарной части находится 18 единиц пожарной техники. Эт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ые, специальные и вспомогательные машины. Давайте посмотрим эти маши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т для подвоза  личного состава, пожарно-технического вооружения, огнетушащих средств к месту вызова для ведения боевых действий. В машине находится отсек для размещения дыхательных аппаратов. Дыхательный аппарат  - это средство индивидуальной защиты (индивидуальная маска, кислородный баллон) органов дыхания и зрения. Пожарные пользуются дыхательным аппаратом при задымлении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е машины служат для выполнения специальных работ при пожаре. Машина оборудована автолестницей длиной до 30 метров. Автолестница предназначена для эвакуации людей, подъема пожарных и пожарного технического вооружения на высоту 9 этажного 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3730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пожарной техник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просы учащихся к заместителю пожарной части №73 Кукушкину К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ую высоту  во время тренировки поднимается пожарный по прикладной лестниц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емпературу может выдержать специальный костюм пожарного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какое расстояние подается струя воды из гидроствол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колько литров воды вмещается в пожарную машину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и где обучают специалистов по пожарному делу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укушкин К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были в центральном пункте пожарной связи, где диспетчер принимает вызовы и отправляет машины на пожары. Вы посмотрели в боксах пожарные машины, надевали пожарную одежду, познакомились со средствами индивидуальной защиты, увидели, как пожарные тренируются на макете дома.  Понравилось вам? Как вы думаете профессия пожарного трудная? Опасная? (Ответы дет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Кукушкин К.В. </w:t>
      </w:r>
      <w:r>
        <w:rPr>
          <w:sz w:val="28"/>
          <w:szCs w:val="28"/>
        </w:rPr>
        <w:t>Но пожарные всегда готовы прийти на помощь по первому вызову. Мы приглашаем вас в апреле месяце  к нам на тренировочные занятия по пожарно-прикладному спор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33110" cy="3961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74690" cy="406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и на памя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противопожарного воспитания учащихся проводится с 2005года. Разработаны и апробированы авторские программы: «Мой безопасный мир», «Азбука пожарной безопасности», программа по курсу «Основы безопасности жизнедеятельности» для учащихся коррекционных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2009года работаем в контакте с работниками государственной противопожарной службы г. Лесозаводска. Огромное  воспитательное значение для закрепления знаний по пожарной безопасности  имеют экскурсии в пожарную часть -  ребята знакомятся с бойцами пожарной охраны, с их нелегкой и опасной работой. Учащиеся  своими глазами видят пожарное спасательное оборудование, знакомятся с пожарной техникой. Такие экскурсии очень познавательны и интересны для ребят, они расширяют кругозор, многие аспекты учебной деятельности приобретают особую окраску.  На этих экскурсиях дети узнают о необходимости  знания современного пожарного дела. Ребята начинают понимать, что пожарное дело - наука точная, требующая четкости и самодисципли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всеми учащимися  по плану проводятся инструктажи по правилам пожарной безопасности и тренировочные занятия на случай пожара. Работниками противопожарной службы проводятся теоретические и практические занятия по знанию и применению средств пожаротушения.      На классных часах с участием работников противопожарной службы  ребята примеряют  полный комплект боевой одежды пожарного, надевают его на скорость, узнают, что в такой одежде, с пожарно-техническим вооружением, боец должен работать несколько часов в воде, в дыму и огне, в жару или моро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каждой экскурсии проводятся: анкетирование, беседы, оформляются стенды с рисунками и фотографиями. Ребята приняли активное участие в краевом конкурсе детского рисунка по противопожарной тематике «Мы жить желаем в мире без пожаров» в 2011 году. Ученик школы Атлашкин Алексей награжден грамотой за 2 </w:t>
      </w:r>
      <w:r>
        <w:rPr>
          <w:i/>
          <w:sz w:val="28"/>
          <w:szCs w:val="28"/>
        </w:rPr>
        <w:t xml:space="preserve">место </w:t>
      </w:r>
      <w:r>
        <w:rPr>
          <w:sz w:val="28"/>
          <w:szCs w:val="28"/>
        </w:rPr>
        <w:t>в муниципальном этапе  8 Всероссийского и 5 краевого конкурса детского рисунка по противопожарной тематике «Мы жить желаем в мире без пожаров».  Ежегодно участвуем в городском конкурсе рисунков по пожарной тематике, имеем поощ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эти виды и формы работы по противопожарному воспитанию способствуют достижению следующих целей: учащиеся получили основы знаний по пожарной безопасности, выработали  понятие «безопасного поведения», научились видеть источники пожарной опасности. У учащихся сформировалось  осознанное отношение к правилам пожарной безопасности и уважение к героическому труду пожарных, что является одной из наших задач. Учащиеся имеют понятие о плане эвакуации при пожаре из задымленного помещения, знают пожароопасные окружающие предметы  и правила обращения с ними, знаки пожарной безопасности, учащиеся имеют навыки пользования огнетушителем и знают как оказать первую медицинскую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одимой работы учащиеся умеют адаптироваться в различных жизненных ситуациях, могут выстраивать воображаемую картину жизненных событий и представить ее в будущем как составную часть стратегии своего поведения. У детей сформировались определенные навыки к здоровому образу жизни;  они знают, как надо поступить в данной конкретной ситуации, чтобы сохранить свое здоровье и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адеемся, что обобщение нашего опыта поможет педагогам сориентироваться в различных направлениях работы с учащимися по пожарной безопасности, даст ход  вашей фантазии и творчест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sz w:val="36"/>
          <w:szCs w:val="36"/>
        </w:rPr>
        <w:t>Предварительная беседа по пожарной безопасности   перед экскурсией в 73 пожарную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а пожарной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профессии пожарного, привлекать детей к участию в дружинах юный пожар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й жизни: находчивость, собранн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трабатывать навыки правильного поведения при пожаре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трибуты:</w:t>
      </w:r>
      <w:r>
        <w:rPr>
          <w:sz w:val="28"/>
          <w:szCs w:val="28"/>
        </w:rPr>
        <w:t xml:space="preserve"> загадки, телефон, иллюстрации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бесе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Повторение знаний о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у нас беседа о пожаре и пожарных. Отгадайте загадк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д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ипит и злится, воды боится; с языком, а не лает; без зубов, а кусает </w:t>
      </w:r>
      <w:r>
        <w:rPr>
          <w:i/>
          <w:sz w:val="28"/>
          <w:szCs w:val="28"/>
        </w:rPr>
        <w:t>(огонь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ленькая, удаленькая, а большую беду приносит </w:t>
      </w:r>
      <w:r>
        <w:rPr>
          <w:i/>
          <w:sz w:val="28"/>
          <w:szCs w:val="28"/>
        </w:rPr>
        <w:t>(искра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то, дотронувшись  едва, превращает дом в дрова? </w:t>
      </w:r>
      <w:r>
        <w:rPr>
          <w:i/>
          <w:sz w:val="28"/>
          <w:szCs w:val="28"/>
        </w:rPr>
        <w:t>(огон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де с огнем беспечны люди, обязательно он будет </w:t>
      </w:r>
      <w:r>
        <w:rPr>
          <w:i/>
          <w:sz w:val="28"/>
          <w:szCs w:val="28"/>
        </w:rPr>
        <w:t>(пожар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ым увидел, не зевай, нас скорее вызывай! </w:t>
      </w:r>
      <w:r>
        <w:rPr>
          <w:i/>
          <w:sz w:val="28"/>
          <w:szCs w:val="28"/>
        </w:rPr>
        <w:t>(пожар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Запом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о нужно нам – пожар не возникает сам. Как может возникнуть пожар? Назовите пр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еисправность электрических приборов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ывчивость (забыл выключить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о спичками и зажигалками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а (печь, камин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легковоспламеняющиеся жидкости (бензин, керосин, соляр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тушенный косте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много причин назвали, а кто может быть виноват, если случился пожар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Самые главные виновники пожаров – люд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жаре люди  гибнут от пламени,  дыма и горячего воздуха. Порой хватает несколько вдохов, чтобы потерять сознание. Поэтому надо уметь защищаться от дыма. Как нужно дышать в задымленном помещении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Только через мокрую материю. Уходить из квартиры можно только зная, что там никого не осталось. Особенно нужно следить за маленькими детьми, престарелыми и больными людь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туация.</w:t>
      </w:r>
      <w:r>
        <w:rPr>
          <w:sz w:val="28"/>
          <w:szCs w:val="28"/>
        </w:rPr>
        <w:t xml:space="preserve"> Если вы выходите из квартиры, а в подъезде от дыма ничего не видно. Ваши действия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. </w:t>
      </w:r>
      <w:r>
        <w:rPr>
          <w:sz w:val="28"/>
          <w:szCs w:val="28"/>
        </w:rPr>
        <w:t>Нужно вернуться в квартиру, и позвонить по телефону «01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» Вызов по телефону пожарной коман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друг пожар во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звонить обязан в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и всякий гражда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часть к пожарным «0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вонят по телефону «01» в пожарную часть, называют адрес, свою фамилию и место возгор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а вы знаете, кто такие пожарные и какую работу они выполняют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щиеся. </w:t>
      </w:r>
      <w:r>
        <w:rPr>
          <w:sz w:val="28"/>
          <w:szCs w:val="28"/>
        </w:rPr>
        <w:t xml:space="preserve">Пожарные тушат пожары и спасают людей из пылающих дом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качествами характера должен обладать пожарный?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Пожарные должны быть смелыми, сильными, храбрыми, выносливыми и отваж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Сообщение о 73 пожар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ы с вами завтра поедем на экскурсию в 73 пожарную часть, которая расположена на территории ЛГО по адресу: переулок Ремесленный,7. Там  познакомимся с профессией пожарных, увидим то место, где принимают сообщения о пожаре, узнаем, как оно называется. Познакомимся с работниками пожарной части. Заместитель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73 пожарной части Кукушкин К. В. расскажет о работе пожарных, покажет пожарную технику, средства индивидуальной защиты, пожаротехническое вооружение и многое друг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Итог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беседовали о пожаре, вспомнили причины возникновения пожара и как нужно действовать в случае пожара. А для того, чтобы не было пожаров, нужно соблюдать правила пожарной безопасности и правила пользования предметами, от которых может возникнуть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кетирование учащихся по результатам экскурсии в краевое государственное учреждение «73 пожарная часть противопожарной службы Приморского края по охране Лесозаводского городского округ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уточнить представление о том, для чего нужна пожарная час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основное оборудование пожарной машины, средства индивидуальной защиты пожарног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ить знания о профессии  пожарных. Учить отвечать на вопросы, правильно строить свои ответы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ктивизировать словарь:</w:t>
      </w:r>
      <w:r>
        <w:rPr>
          <w:sz w:val="28"/>
          <w:szCs w:val="28"/>
        </w:rPr>
        <w:t xml:space="preserve"> диспетчер, пожарный рукав, пожарный ствол, средства индивидуальной защиты, токсич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тографии, плакаты, рисунки дет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вспомним, что вы видели  и что запомнили  на экскурсии в пожарной ча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просы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о обеспечивает пожарную безопасность по Лесозаводскому городскому округу? (Краевое государственное учреждение по охране Лесозаводского городского округ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чего нужна противопожарная служба, и какие обязанности она выполняет? (Пожаротушение, ликвидация стихийных бедствий и чрезвычайных ситуаций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нимает сигналы о пожарах? (Диспетчер принимает сигналы о пожарах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ое время пожарный должен надеть специальную форму? (Норматив по пожарно-прикладному спорту 21-27 секунд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ожарной смены с момента поступления вызова до выезда пожарной машины к месту пожара. (1 минута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очему пожарная машина красного цвета? (Красный цвет – предупреждает об опасности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 звуковая сирена? (Для оповещения транспортного средства о пожаре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чем оборудована пожарная машина? (Пожарным  техническим вооружением: пожарные рукава, пожарные стволы, средства индивидуальной защиты, пожарные лестницы, лопаты, ломы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жарный рукав и для чего он нужен? ( Это гибкий трубопровод служит для подачи огнетушащих средств, чтобы погасить очаг возгорания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входит в средства индивидуальной защиты? (Индивидуальная маска и кислородный баллон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ких случаях применяются средства индивидуальной защиты? (При каждом случае пожар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е расстояние можно поднять пожарную лестницу? ( До 30 метров, на уровне 9 этаж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ебная башня? (Это макет четырехэтажного здания, где проходят тренировки личного состава с пожарной лестницей и отработка приемов по спасению и самоспасению люде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вызвать пожарную охрану? ( Позвонить по номеру телефона 01 и назвать адрес, место возгорания и кто вызывает)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Ребята, сегодня вы на занятии хорошо работали, были активными, правильно отвечали. На экскурсии вы многое увидели и узнали о работе пожарной службы. Мы будем продолжать работать по пожарной безопасности. Следующим занятием будет классный час «Служба пожарных – дело отважных».  А в апреле месяце нас пригласили в пожарную часть на тренировочные занятия по пожарно-прикладному спорту. Мы обязательно поедем.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А.В. Гостюшин.  «Основы безопасности жизнедеятельности». Учебник для учащихся 1-4классов общеобразовательных учреждений. ООО. Издательство «Астрель».  2002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Л.Ю. Скрипник. «Пожарная безопасность в школе». Методическое пособие.» Айриспресс».2005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О пожарной безопасности «ПУЛЬС». Детская энциклопед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И.К. Торопов.   «Основы безопасности жизнедеятельности». 5-6 классы.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нистерство общего и профессионального образования Российской                    Федерации, Москва. «Просвещение». 2000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Е.Н. Попок. «Осторожно огонь». 198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оретический научно-методический журнал «Воспитание школьников». №5. 2003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Методика безопасности в общеобразовательном учреждении. «Обеспечение комплексной безопасности в общеобразовательном учреждении» под редакцией доктора педагогических наук Л.Я. Олиференко.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COMP</dc:creator>
  <dc:description/>
  <cp:keywords/>
  <dc:language>en-US</dc:language>
  <cp:lastModifiedBy>User</cp:lastModifiedBy>
  <cp:lastPrinted>2011-04-08T17:46:00Z</cp:lastPrinted>
  <dcterms:modified xsi:type="dcterms:W3CDTF">2013-05-21T12:59:00Z</dcterms:modified>
  <cp:revision>8</cp:revision>
  <dc:subject/>
  <dc:title>Экскурсия учащихся ГОУ Лесозаводская КШИ</dc:title>
</cp:coreProperties>
</file>