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>Рассмотрено и принято</w:t>
        <w:tab/>
        <w:t xml:space="preserve">                                                            Согласовано: ________.</w:t>
        <w:tab/>
        <w:t xml:space="preserve">                    </w:t>
        <w:tab/>
        <w:tab/>
        <w:t>Утверждаю: ________.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на заседании                                                                              Зам. директора по УВР                            </w:t>
        <w:tab/>
        <w:tab/>
        <w:t xml:space="preserve">             Директор Ю.Д.Козырь.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педагогического совета                                                                           Н.М. Грачева.  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(протокол № 1 от 30.08.2013г.)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педагога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зыря Юрия Дмитриевича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color w:val="000000"/>
          <w:sz w:val="27"/>
          <w:szCs w:val="27"/>
        </w:rPr>
        <w:t>высшей квалификационной категории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«основам безопасности жизнедеятельности»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ОБЖ)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5-9 классы.</w:t>
      </w:r>
    </w:p>
    <w:p>
      <w:pPr>
        <w:pStyle w:val="Normal"/>
        <w:spacing w:before="28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образовательная область «Физическая культура»)</w:t>
      </w:r>
    </w:p>
    <w:p>
      <w:pPr>
        <w:pStyle w:val="Heading2"/>
        <w:spacing w:before="450" w:after="280"/>
        <w:textAlignment w:val="top"/>
        <w:rPr>
          <w:bCs w:val="false"/>
          <w:caps/>
          <w:color w:val="00006A"/>
          <w:sz w:val="28"/>
          <w:szCs w:val="28"/>
        </w:rPr>
      </w:pPr>
      <w:r>
        <w:rPr>
          <w:bCs w:val="false"/>
          <w:caps/>
          <w:color w:val="00006A"/>
          <w:sz w:val="28"/>
          <w:szCs w:val="28"/>
        </w:rPr>
      </w:r>
    </w:p>
    <w:p>
      <w:pPr>
        <w:pStyle w:val="Heading2"/>
        <w:spacing w:before="450" w:after="280"/>
        <w:jc w:val="center"/>
        <w:textAlignment w:val="top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с. Механизаторов - 2013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абочая программа разработана согласно БУП (далее базисному учебному плану) 2004 года на основе примерной программы курса «Основы безопасности жизнедеятельности» (далее ОБЖ) (авторы: А.Т.Смирнов, Ю.Д.Жилов, В.Н.Латчук, Б.И.Мишин), рекомендованной Министерством образования России, а также примерной программы основного общего образования по основам безопасности жизнедеятельности (стандарты второго поколения). Реализация данной рабочей программы объёмом 170 часов рассчитана на 5 лет, то есть с 5 по 9 классы, при изучении по 1 часу в неделю в каждом кла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ое общее образование –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пути. 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в том числе и за рамками учебного процес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Цель </w:t>
      </w:r>
      <w:r>
        <w:rPr>
          <w:bCs/>
          <w:sz w:val="28"/>
          <w:szCs w:val="28"/>
          <w:u w:val="single"/>
        </w:rPr>
        <w:t>рабочей программы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здание условий для планирования, организации и управления образовательным процессом по ОБЖ и максимальная реализация специфики образовательного учреждения за счё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я и изучения материала по региональному компоне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дополнительных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я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логики излож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а статуса учреждения, его целей, задач и направлений деятельности, контингента обучающихс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изучения учебного курс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человека к успешным действиям по обеспечению безопасности личности, общества, государст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рабочей программ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урса «основы безопасности жизнедеятельности» в основно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ретно определить содержание, объём, порядок изучения учебного курса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изучения учебного курс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ружение будущих граждан психологическими и педагогическими знаниями в объёме, обеспечивающем понимание ими проблем личной, общественной и государственной безопасности в жизни и способов личной подготовки к их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своих знаний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бдительности, осмотрительности,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, и преодолении их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, оказания само- и взаимопомощ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, нравственного, эстетического, экономического и экологического понимания задач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Функции</w:t>
      </w:r>
      <w:r>
        <w:rPr>
          <w:sz w:val="28"/>
          <w:szCs w:val="28"/>
          <w:u w:val="single"/>
        </w:rPr>
        <w:t xml:space="preserve"> рабоче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ормативная,</w:t>
      </w:r>
      <w:r>
        <w:rPr>
          <w:sz w:val="28"/>
          <w:szCs w:val="28"/>
        </w:rPr>
        <w:t xml:space="preserve"> то есть рабочая программа является обязательным документом для выполнения в полном объёме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целеполагания, </w:t>
      </w:r>
      <w:r>
        <w:rPr>
          <w:sz w:val="28"/>
          <w:szCs w:val="28"/>
        </w:rPr>
        <w:t>то есть определяет ценности и цели, ради достижения которых она введена в образовательную область «Физическая культура»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определения содержания образования, </w:t>
      </w:r>
      <w:r>
        <w:rPr>
          <w:sz w:val="28"/>
          <w:szCs w:val="28"/>
        </w:rPr>
        <w:t>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цессуальная, </w:t>
      </w:r>
      <w:r>
        <w:rPr>
          <w:sz w:val="28"/>
          <w:szCs w:val="28"/>
        </w:rPr>
        <w:t>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ценочная,</w:t>
      </w:r>
      <w:r>
        <w:rPr>
          <w:sz w:val="28"/>
          <w:szCs w:val="28"/>
        </w:rPr>
        <w:t xml:space="preserve"> то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й программой предусмотрено изучение курса данной учебной дисциплины согласно следующим двум учебным модуля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уль № 1.</w:t>
      </w:r>
      <w:r>
        <w:rPr>
          <w:sz w:val="28"/>
          <w:szCs w:val="28"/>
        </w:rPr>
        <w:t xml:space="preserve"> «Основы безопасности личности, общества и государства» - 114 часов (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уль включает два раздела: раздел 1 – «Основы комплексной безопасности»; раздел 2 – «Защита населения Российской Федерации от чрезвычайных ситуаций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уль № 2.</w:t>
      </w:r>
      <w:r>
        <w:rPr>
          <w:sz w:val="28"/>
          <w:szCs w:val="28"/>
        </w:rPr>
        <w:t xml:space="preserve"> «Здоровый образ жизни и оказание первой доврачебной помощи» - 56 часов (решает задачи духовно-нравственного воспитания обучаемых, формирование у них индивидуальной системы здорового образа жизни, сохранения и укрепления здоровья, а также умений оказывать первую доврачебную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уль включает два раздела: раздел 3 – «Основы здорового образа жизни»; раздел № 2 – «Оказание первой доврачеб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усматривает использование в учебном процессе следующие </w:t>
      </w:r>
      <w:r>
        <w:rPr>
          <w:i/>
          <w:iCs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урок-диспут, урок-дискуссия, урок-игра, творческая мастерская, урок-практика, традиционный урок, урок-КВН, использование на уроке ИКТ (информационно-коммуникативных технологий), интегрированный урок, урок-экскур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ы – 5, 6, 7, 8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– Козырь Юрий Дмитри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часов – </w:t>
      </w:r>
      <w:r>
        <w:rPr>
          <w:color w:val="FF0000"/>
          <w:sz w:val="28"/>
          <w:szCs w:val="28"/>
        </w:rPr>
        <w:t>170</w:t>
      </w:r>
      <w:r>
        <w:rPr>
          <w:sz w:val="28"/>
          <w:szCs w:val="28"/>
        </w:rPr>
        <w:t>; из них в неделю – по 1 часу в кажд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етическое изучение тем – </w:t>
      </w:r>
      <w:r>
        <w:rPr>
          <w:color w:val="FF0000"/>
          <w:sz w:val="28"/>
          <w:szCs w:val="28"/>
        </w:rPr>
        <w:t>146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ктическая часть – 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составлено на основе примерной программы курса «Основы безопасности жизнедеятельности» (авторы: А.Т.Смирнов, Ю.Д.Жилов, В.Н.Латчук, Б.И.Мишин), рекомендованной Министерством образования России, а также примерной программы основного общего образования по основам безопасности жизнедеятельности (стандарты второго поко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класс – В.В.Поляков, М.И.Кузнецов, В.В.Марков, В.Н.Латчук «Основы безопасности жизнедеятельности». Дрофа. Москва – 2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ласс – А.Г.Маслов, В.В.Марков, В.Н.Латчук, М.И.Кузнец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класс – С.Н.Вангородский, М.И.Кузнецов, В.Н.Латчук, В.В.Марк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класс – С.Н.Вангородский, М.И.Кузнецов, В.Н.Латчук, В.В.Марк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– С.Н.Вангородский, М.И.Кузнецов, В.Н.Латчук, В.В.Марков «Основы безопасности жизнедеятельности». Дрофа. Москва – 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Г.А.Колодницкий, В.Н.Латчук, В.В.Марков, С.К.Миронов, Б.И.Мишин, М.И.Хабнер «Оценка качества подготовки выпускников основной школы по основам безопасности жизнедеятельности». М.: Дрофа. Москва – 2006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мерная программа. Требования к уровню подготовки учеников. Образцы заданий для проверки уровня подготовки. Дрофа. Москва –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5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6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7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.Д.Днепров, А.Г.Аркадьев «Сборник нормативных документов. Основы безопасности жизнедеятельности». – М.:Просвещение, 2010. – 40 с. – (стандарты второго поколения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курса «Основы безопасности жизнедеятельности» согласно ФГО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личной безопасно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ар. Возможные причины пожаров. Меры пожарной безопасности. Правила поведения на пожаре. Использование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и правила поведения на воде. Оказание помощи утоп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ила пользования бытовыми приборами и инструментами, средствами бытовой химии, персональными компьютерами и другими опасными предметами 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дивидуальных средств защиты: домашней аптечки, ватно-марлевой повязки, респиратора, противо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ание первой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доврачебная помощь при отравлениях, ожогах, отморожениях, ушибах, вывихах, переломах, кровотечениях, при острой сердечной недостаточ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безопасного поведения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ые ситуации природного характера и поведение населения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ые ситуации техногенного характера и поведение населения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населения по сигналу «Внимание всем!» и сопровождающей ре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коллективной защиты и правила пользования ими. Эвакуация на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о здоровье и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нарушения осанки и меры её профилактики. Физическое и нравственное взрослени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– основа здорового образа жизни и профилактика многих заболеваний. Значение белков, жиров и углеводов в питании человека. Гигиена и культура питания. Особенности подростков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учёбы и отдыха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использования факторов окружающей среды для закаливания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взаимоотношений подростков в формировании репродуктив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каникулы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лендарно-тематическое планирование.</w:t>
      </w:r>
    </w:p>
    <w:p>
      <w:pPr>
        <w:pStyle w:val="Normal"/>
        <w:ind w:firstLine="708"/>
        <w:jc w:val="center"/>
        <w:rPr/>
      </w:pPr>
      <w:r>
        <w:rPr/>
        <w:t>5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, возникающие в повседневной жизни. Закономерности их проявления, способы защиты от них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рода как среды обитания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безопасности гор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. Правила пожарной безопасности. </w:t>
            </w:r>
            <w:r>
              <w:rPr>
                <w:color w:val="FF0000"/>
                <w:sz w:val="28"/>
                <w:szCs w:val="28"/>
              </w:rPr>
              <w:t>Пожары 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Отработка практических действий учащихся при возникновении пожара в школ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пление квартиры. </w:t>
            </w:r>
            <w:r>
              <w:rPr>
                <w:color w:val="FF0000"/>
                <w:sz w:val="28"/>
                <w:szCs w:val="28"/>
              </w:rPr>
              <w:t>Причины и последствия затопления квартир в Тульском регио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тво. </w:t>
            </w:r>
            <w:r>
              <w:rPr>
                <w:color w:val="FF0000"/>
                <w:sz w:val="28"/>
                <w:szCs w:val="28"/>
              </w:rPr>
              <w:t>Причины и последствия поражения электрическим током по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вещества. </w:t>
            </w:r>
            <w:r>
              <w:rPr>
                <w:color w:val="FF0000"/>
                <w:sz w:val="28"/>
                <w:szCs w:val="28"/>
              </w:rPr>
              <w:t>Причины и последствия отравления опасными веществами 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ыв и обрушение дома. Захлопнулась дверь. </w:t>
            </w:r>
            <w:r>
              <w:rPr>
                <w:color w:val="FF0000"/>
                <w:sz w:val="28"/>
                <w:szCs w:val="28"/>
              </w:rPr>
              <w:t>Причины взрывов и обрушений домов на территории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нкому льду. Толпа. Собака бывает кусач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транспорт – зона повышенной опасности. Соблюдение ПДД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заложника в транспорте. </w:t>
            </w:r>
            <w:r>
              <w:rPr>
                <w:color w:val="FF0000"/>
                <w:sz w:val="28"/>
                <w:szCs w:val="28"/>
              </w:rPr>
              <w:t>Причины ДТП за прошлый год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 городской транспорт. Соблюдение П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и авиационный транспор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и речной транспорт. Правила безопасности на в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амозащиты. Ситуации криминогенного характера в доме (квартире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в подъез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на улице. Как избежать опасных домогательств и насил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реды обитания человека в городе. </w:t>
            </w:r>
            <w:r>
              <w:rPr>
                <w:color w:val="FF0000"/>
                <w:sz w:val="28"/>
                <w:szCs w:val="28"/>
              </w:rPr>
              <w:t>Причины и последствия загряз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оды, воздуха и почвы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ующие гражданские противогазы. Правила пользования им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2. Детские противогазы. Пользование и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Безопасность челове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ранений и их прич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Оказание первой доврачебной помощи пострадавшему при некоторых видах поврежд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ровотеч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Пр. р. № 4. Оказание первой доврачебной помощи при различных видах кровотече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Основы медицинских знаний и правила оказания первой доврачебной помощ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здоровь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нарушений осан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и компьютер – ваши друзья и враги. Развитие и изменение организма в вашем возраст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нравственное взросление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основы здорового образа жизн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6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11068"/>
        <w:gridCol w:w="1210"/>
        <w:gridCol w:w="11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2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6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альные ситуации в природе и их причины. </w:t>
            </w:r>
            <w:r>
              <w:rPr>
                <w:color w:val="FF0000"/>
                <w:sz w:val="28"/>
                <w:szCs w:val="28"/>
              </w:rPr>
              <w:t>Экстремальные ситуации природного характера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живания в природных условиях. Стрессоры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о себе, чтобы выжить? Стр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 Ощущения и восприят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мышление. Воображение и элементы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арактера на поступки в условиях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прир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ые одежда и обувь, необходимые для безопасности. Способы автономного выживания человека в природных услов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в экстремальной ситу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вых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Ориентиро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иентирование по местным признакам, характерным для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населённому пункт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ременного жилищ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вания огн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и вод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иготовление пи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бед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асовых поясов. Смена климата. Акклиматизация в горах. О питании в период адапт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ище. Действия населения при возникновении воздушной опасности. Пользование повреждённым противогазом в непригодной для дыхания среде. </w:t>
            </w:r>
            <w:r>
              <w:rPr>
                <w:color w:val="FF0000"/>
                <w:sz w:val="28"/>
                <w:szCs w:val="28"/>
              </w:rPr>
              <w:t>Убежища и укрытия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ства оказания первой доврачебной помощи. Укусы насекомы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Пр. р. № 2. Правила оказания первой доврачебной помощи в природных услов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кус змеи. Пр. р. № 3. Правила оказания первой доврачебной помо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жог кожи. Солнечный ож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Пр. р. № 4. Правила оказания первой доврачебной помо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тморожение и охлаждение организма. Беда на воде. Пр. р. № 5. правила оказания первой доврачебной помощ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есчастные случаи на воде на территории Тульской области за последний г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вреждений организ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трав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6. Способы переноски пострадавш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для детей и подростков. Калорийность продуктов п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жиры и углево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инеральные вещества, в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итанию. Культура п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ростковый возраст? Изменения поведения в подростковом возраст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родител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 природного характера, их последствия и влияние на безопасность жизнедеятель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природе и их причины. Из истории землетрясений, их происхожд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летрясений. Их последствия. Меры по уменьшению потерь от землетряс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при землетрясениях (защита населения). </w:t>
            </w:r>
            <w:r>
              <w:rPr>
                <w:color w:val="FF0000"/>
                <w:sz w:val="28"/>
                <w:szCs w:val="28"/>
              </w:rPr>
              <w:t>Землетрясения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звержения вулканов. Происхождение и виды вулкан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звержения вулканов. Меры по уменьшению потерь от извержения вулканов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. Сели (селевые потоки).</w:t>
            </w:r>
            <w:r>
              <w:rPr>
                <w:color w:val="FF0000"/>
                <w:sz w:val="28"/>
                <w:szCs w:val="28"/>
              </w:rPr>
              <w:t xml:space="preserve"> Оползни, сели (селевые потоки)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ы. Снежные лав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ползней, селей, обвалов и снежных лавин. Меры по уменьшению потерь от них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ураганов, бурь и смерчей. Происхождение и виды ураганов, бурь и смерч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ураганов, бурь и смерчей. Меры по уменьшению ущерба от них (защита населения). </w:t>
            </w:r>
            <w:r>
              <w:rPr>
                <w:color w:val="FF0000"/>
                <w:sz w:val="28"/>
                <w:szCs w:val="28"/>
              </w:rPr>
              <w:t>Ураганы, бури, смерчи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и во время ураганов, бурь и смерчей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воднений. Происхождение и виды наводн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аводнений. </w:t>
            </w:r>
            <w:r>
              <w:rPr>
                <w:color w:val="FF0000"/>
                <w:sz w:val="28"/>
                <w:szCs w:val="28"/>
              </w:rPr>
              <w:t>Наводнения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при угрозе и во время наводнений (защита населения)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цунами. Происхождение и классификация цунами. Последствия цу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цунами и меры по уменьшению ущерба от них. Правила безопасного поведения при цунами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лесных пожаров. Происхождение и классификация лесных и торфяных пожаров. </w:t>
            </w:r>
            <w:r>
              <w:rPr>
                <w:color w:val="FF0000"/>
                <w:sz w:val="28"/>
                <w:szCs w:val="28"/>
              </w:rPr>
              <w:t>Из истории лесных и торфяных пожаров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лесных и торфяных пожаров. Предупреждение лесных и торфяных пожаров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нахождении в зоне лесного пожара и его туш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тих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темперамен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ведения человека во время стихийного бедствия и после не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. Общая характерист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Наложение повязок на ру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2. Наложение повязок на ног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Правила оказания первой доврачебной помощи при переломах конечнос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4. Способы переноски пострадавш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– необходимое условие здорового образа жизни. Умственная и физическая работоспособ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реутомления и содержание режи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еррористических актов, их цели и способы осущест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нормативно-правовая база Российской Федерации по организации борьбы с терроризм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угрозе террористического а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2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 техногенного характера. Их классификация. Последствия и влияние чрезвычайных ситуаций техногенного характера на безопасность жизнедеятельности. Защита населения от чрезвычайных ситуаций техногенного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 аварий и катастроф. Защита населения от них. </w:t>
            </w:r>
            <w:r>
              <w:rPr>
                <w:color w:val="FF0000"/>
                <w:sz w:val="28"/>
                <w:szCs w:val="28"/>
              </w:rPr>
              <w:t>Из истории аварий и катастроф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при техногенных авариях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катастроф. Аварии на пожара- и взрывоопасных объект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ожаре и взрыве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и взрывов. Их последствия. Основные поражающие факторы пожара и взрыва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пожарах и взрывах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 и паника. Защита населения. </w:t>
            </w:r>
            <w:r>
              <w:rPr>
                <w:color w:val="FF0000"/>
                <w:sz w:val="28"/>
                <w:szCs w:val="28"/>
              </w:rPr>
              <w:t>Причины и последствия крупных пожаров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закрепления знаний по теме «Пожары и взрыв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химических аварий. </w:t>
            </w:r>
            <w:r>
              <w:rPr>
                <w:color w:val="FF0000"/>
                <w:sz w:val="28"/>
                <w:szCs w:val="28"/>
              </w:rPr>
              <w:t xml:space="preserve">Виды аварий на ХОО Тульской области. </w:t>
            </w:r>
            <w:r>
              <w:rPr>
                <w:sz w:val="28"/>
                <w:szCs w:val="28"/>
              </w:rPr>
              <w:t xml:space="preserve">Опасные химические и АХОВ, их поражающее действие на организм человека. Защита насел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аварий и их последствия на ХОО. </w:t>
            </w:r>
            <w:r>
              <w:rPr>
                <w:color w:val="FF0000"/>
                <w:sz w:val="28"/>
                <w:szCs w:val="28"/>
              </w:rPr>
              <w:t>Причины аварий и их последствия на ХОО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щита населения Тульской области от АХОВ при их выброс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вила безопасного поведения при авариях с выбросом АХ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радиационных аварий. Радиация вокруг нас. </w:t>
            </w:r>
            <w:r>
              <w:rPr>
                <w:color w:val="FF0000"/>
                <w:sz w:val="28"/>
                <w:szCs w:val="28"/>
              </w:rPr>
              <w:t>Радиационный фон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варий на радиационно-опасных объект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чагов поражения при авариях на АЭС. Последствия радиационных аварий. </w:t>
            </w:r>
            <w:r>
              <w:rPr>
                <w:color w:val="FF0000"/>
                <w:sz w:val="28"/>
                <w:szCs w:val="28"/>
              </w:rPr>
              <w:t xml:space="preserve">Последствия аварии на ЧАЭС на территории Тульской области. </w:t>
            </w:r>
            <w:r>
              <w:rPr>
                <w:sz w:val="28"/>
                <w:szCs w:val="28"/>
              </w:rPr>
              <w:t>Особенности радиационного загрязнения (заражения) мест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оражения людей, животных и продуктов питания при радиационной авар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радиационных авар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ри радиационных авар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ГДА. Виды аварий на гидродинамических опасных объектах. Причины ГДА и их послед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меньшению последствий аварий на ГДА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ой среды и жизнедеятельность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ава атмосферы (воздушной сред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ояния гидросферы (водной сред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ояния суши (почв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дельно допустимых воздействий на прир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химических веществ на человека. </w:t>
            </w:r>
            <w:r>
              <w:rPr>
                <w:color w:val="008000"/>
                <w:sz w:val="28"/>
                <w:szCs w:val="28"/>
              </w:rPr>
              <w:t xml:space="preserve">Пр. р. № 1. Первая доврачебная помощь при поражении АХОВ удушающего действ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2. Первая доврачебная помощь при поражении АХОВ общеядовитого действия. Первая доврачебная помощь при поражении АХОВ удушающего и общеядовитого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Первая доврачебная помощь при отравлении АХОВ нейротропного действия. Первая доврачебная помощь при поражении удушающими и нейротропными АХ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4. Первая доврачебная помощь при отравлении солями тяжёлых металлов и мышья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5. Первая доврачебная помощь при отравлении химическими метаболическими веществ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6. Первая доврачебная помощь при отравлении бытовыми химикатами и минеральными удобрени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ой и спортом. Закаливание организма. Правила использования факторов окружающей среды для закаливания организ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СЧС. Её структу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её задачи. Режимы функционирования РСЧС. Действия обучающихся в условиях чрезвычайных ситуаций мирного и военного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и средства ликвидации ЧС. Способы повышения защиты свойств дома (квартиры, класса). Использование средств индивидуальной и коллективной защиты населения. Организация эвакуации населения. </w:t>
            </w:r>
            <w:r>
              <w:rPr>
                <w:color w:val="FF0000"/>
                <w:sz w:val="28"/>
                <w:szCs w:val="28"/>
              </w:rPr>
              <w:t>Силы и средства ликвидации ЧС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ждународного гуманитарного права и сфера его применения. Правовая защита раненых, больных и потерпевших кораблекруш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духовный персонал. Защита военнопл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население. Ответственность за нарушение норм международного гуманитарного пра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мошенни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девуше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амозащиты в криминогенных ситуац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равматизма в старшем школьном возрасте и пути их предотвращ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до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, на занятиях физкультурой и спорт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сложнения ран. Асептика и антисепт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головы, позвоночника и спины. </w:t>
            </w:r>
            <w:r>
              <w:rPr>
                <w:color w:val="008000"/>
                <w:sz w:val="28"/>
                <w:szCs w:val="28"/>
              </w:rPr>
              <w:t>Пр. р. № 1. Оказание первой доврачебной помощи при этих трав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жизни и смерти. </w:t>
            </w:r>
            <w:r>
              <w:rPr>
                <w:color w:val="008000"/>
                <w:sz w:val="28"/>
                <w:szCs w:val="28"/>
              </w:rPr>
              <w:t xml:space="preserve">Пр. р. № 2. Прекардиальный удар в область грудины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Непрямой массаж сердца. Искусственная вентиляция лёгких ИВЛ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сердца и прекращение дыхания. </w:t>
            </w:r>
            <w:r>
              <w:rPr>
                <w:color w:val="008000"/>
                <w:sz w:val="28"/>
                <w:szCs w:val="28"/>
              </w:rPr>
              <w:t>Пр. р. № 4. Первая доврачебная помощь (реанимационные мероприятия – искусственное дыхание и непрямой массаж сердца) при остановке сердца и прекращении дых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Понятие здоровья и здорового образа жиз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путь к достижению высокого уровня здоровья. Современные методы оздоро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во внешней среде и внутренней среде человека. Их влияние на здоровье. </w:t>
            </w:r>
            <w:r>
              <w:rPr>
                <w:color w:val="FF0000"/>
                <w:sz w:val="28"/>
                <w:szCs w:val="28"/>
              </w:rPr>
              <w:t xml:space="preserve">Хронические неинфекционные заболевания, свойственные жителям Тульской области. </w:t>
            </w:r>
            <w:r>
              <w:rPr>
                <w:sz w:val="28"/>
                <w:szCs w:val="28"/>
              </w:rPr>
              <w:t>Основные факторы риска, их причины, связь с образом жиз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кожи. Гигиена питания. Инфекционные заболевания и их профилактика. </w:t>
            </w:r>
            <w:r>
              <w:rPr>
                <w:color w:val="FF0000"/>
                <w:sz w:val="28"/>
                <w:szCs w:val="28"/>
              </w:rPr>
              <w:t>Инфекционные заболевания, свойственные жителям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оды. Гигиена одеж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жилища. Гигиена индивидуального строитель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и психологическое развитие подростков. Нарушение осанки. Сколиоз. Близорукость. Нервные расстройства. Патологии сердечно-сосудистой систе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равновешенность в конфликтных ситуац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увствами и эмоци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 и подросток. </w:t>
            </w:r>
            <w:r>
              <w:rPr>
                <w:color w:val="FF0000"/>
                <w:sz w:val="28"/>
                <w:szCs w:val="28"/>
              </w:rPr>
              <w:t>Причины суицида среди подростко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заимоотношений подростков в формировании репродуктивной функ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. Употребление табака и его влияние на здоровь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. Его влияние на орган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и токсикомания. Их последствия для здоровь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курса основной школы по предмету «Основы безопасности жизнедеятельности» </w:t>
      </w:r>
      <w:r>
        <w:rPr>
          <w:b/>
          <w:bCs/>
          <w:sz w:val="28"/>
          <w:szCs w:val="28"/>
        </w:rPr>
        <w:t xml:space="preserve">ученик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террористических актов, их цели и способы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и нормативно-правовую базу Российской Федерации по организаци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ри угрозе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литику противодействия наркот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ченик должен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доврачебную помощь при неотложных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 </w:t>
      </w:r>
      <w:r>
        <w:rPr>
          <w:b/>
          <w:bCs/>
          <w:sz w:val="28"/>
          <w:szCs w:val="28"/>
        </w:rPr>
        <w:t xml:space="preserve">учащиеся должны </w:t>
      </w:r>
      <w:r>
        <w:rPr>
          <w:b/>
          <w:bCs/>
          <w:i/>
          <w:iCs/>
          <w:sz w:val="28"/>
          <w:szCs w:val="28"/>
        </w:rPr>
        <w:t>обладать компетенциями по использованию полученных знаний и умений в практической деятельности и в повседневной жи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участия в различных видах активного отдыха в природ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ервой доврачебн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убеждений и потребности в соблюдении норм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"/>
        <w:gridCol w:w="467"/>
        <w:gridCol w:w="540"/>
        <w:gridCol w:w="306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В.Поляков, М.И.Кузнецов, В.В.Марков, В.Н.Латчук «Основы безопасности жизнедеятельности». 5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5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.В.Поляков, М.И.Кузнецов, В.В.Марков, В.Н.Латчук «Основы безопасности жизнедеятельности». 5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5 клас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5"/>
        <w:gridCol w:w="535"/>
        <w:gridCol w:w="532"/>
        <w:gridCol w:w="290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.Г.Маслов, В.В.Марков, В.Н.Латчук, М.И.Кузнецов, «Основы безопасности жизнедеятельности». 6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6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.Г.Маслов, В.В.Марков, В.Н.Латчук, М.И.Кузнецов, «Основы безопасности жизнедеятельности». 6 класс. Дрофа. Москва 201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6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2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7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7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7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7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8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8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8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8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9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9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9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9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(материально-технического)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бинет совмещённый с предметом ИЗО. Кабинет предназначен для проведения занятий с учащимися по изучаемому курсу, самостоятельной подготовки, а также проведения кружковой (факультативной) работы во внеурочное время. Он включает класс, в котором проводятся занятия по курсу «Основы безопасности жизнедеятельности». Лаборантская комнат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размещены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проведения текущ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Средствами оснащения </w:t>
      </w:r>
      <w:r>
        <w:rPr>
          <w:sz w:val="28"/>
          <w:szCs w:val="28"/>
        </w:rPr>
        <w:t xml:space="preserve">кабинета ОБЖ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, нормативная и правов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, проекционная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ограммного обучения и контрол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ы, муляжи,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ё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ы, плак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 (средства защиты органов дыхания и кожи, средства медицинской защиты для оказания первой доврачебной пом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ые пособия (учебные видеофильмы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дополнительной литератур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ая и правов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Ф «О гражданской обор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радиационной безопасност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пожарной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безопасности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противодействии терроризму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шивки журналов - Гражданская защита», «Основы безопасности жизнедеятельности», «Здоровье школь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шивки газет – «За изобилие», «Тульские извес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4:00Z</dcterms:created>
  <dc:creator>гкгк74</dc:creator>
  <dc:description/>
  <cp:keywords/>
  <dc:language>en-US</dc:language>
  <cp:lastModifiedBy>а</cp:lastModifiedBy>
  <dcterms:modified xsi:type="dcterms:W3CDTF">2013-08-24T19:29:00Z</dcterms:modified>
  <cp:revision>41</cp:revision>
  <dc:subject/>
  <dc:title/>
</cp:coreProperties>
</file>