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щеобразовательно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юджетное учреждение 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Оричи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КОГОБУСОШ пгт Орич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Ожегина Л.Л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</w:t>
            </w:r>
          </w:p>
          <w:p>
            <w:pPr>
              <w:pStyle w:val="Normal"/>
              <w:jc w:val="right"/>
              <w:rPr/>
            </w:pPr>
            <w:r>
              <w:rPr/>
              <w:t>от  «___» __________ 2013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6 класс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 2013-2014 уч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пин Андрей Александрович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БЖ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Оричи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ременном мире опасные и чрезвычайные ситуации природного, техногенного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 В настоящее время вопросы обеспечения безопасности стали одной из насущных  потребностей каждого человека, общества и государ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– природной, техногенной, и социальной.</w:t>
      </w:r>
    </w:p>
    <w:p>
      <w:pPr>
        <w:pStyle w:val="51"/>
        <w:widowControl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  <w:bCs w:val="false"/>
        </w:rPr>
        <w:t xml:space="preserve">Программа составлена на основе программы общеобразовательных учреждений под редакцией А.Т.Смирнова «Основы безопасности жизнедеятельности» и разработана в соответствии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 Федеральным Базисным учебным планом и с Обязательным минимумом  содержания основных образовательных программ, и изучается на базовом уровне.</w:t>
      </w:r>
    </w:p>
    <w:p>
      <w:pPr>
        <w:pStyle w:val="Normal"/>
        <w:rPr/>
      </w:pPr>
      <w:r>
        <w:rPr/>
        <w:t xml:space="preserve">          </w:t>
      </w:r>
      <w:r>
        <w:rPr/>
        <w:t>Настоящая программа представляет собой часть комплексной учебной программы по основам безопасности жизнедеятельности для 5-11 класс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ограмма рассчитана на 1 час в неделю за счет средств регионального компон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азработке содержания данной программы принималась во внимание </w:t>
      </w:r>
      <w:r>
        <w:rPr>
          <w:b/>
        </w:rPr>
        <w:t>специфика содержания курса</w:t>
      </w:r>
      <w:r>
        <w:rPr/>
        <w:t xml:space="preserve"> ОБЖ, которая заключается в следующем:</w:t>
      </w:r>
    </w:p>
    <w:p>
      <w:pPr>
        <w:pStyle w:val="Normal"/>
        <w:jc w:val="both"/>
        <w:rPr/>
      </w:pPr>
      <w:r>
        <w:rPr/>
        <w:t>- учёт основных закономерностей развития теории безопасности;</w:t>
      </w:r>
    </w:p>
    <w:p>
      <w:pPr>
        <w:pStyle w:val="Normal"/>
        <w:jc w:val="both"/>
        <w:rPr/>
      </w:pPr>
      <w:r>
        <w:rPr/>
        <w:t>- интегративность;</w:t>
      </w:r>
    </w:p>
    <w:p>
      <w:pPr>
        <w:pStyle w:val="Normal"/>
        <w:jc w:val="both"/>
        <w:rPr/>
      </w:pPr>
      <w:r>
        <w:rPr/>
        <w:t>- 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Изучение тематики данной учебной программы направлено на решение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/>
      </w:pPr>
      <w:r>
        <w:rPr/>
        <w:t>*формирование у учащихся научных представлений о принципах и путях снижения  фактора риска в деятельности человека и общества.</w:t>
      </w:r>
    </w:p>
    <w:p>
      <w:pPr>
        <w:pStyle w:val="Normal"/>
        <w:ind w:left="720" w:hanging="0"/>
        <w:jc w:val="both"/>
        <w:rPr/>
      </w:pPr>
      <w:r>
        <w:rPr/>
        <w:t>*выработку умений предвидеть опасные и чрезвычайные ситуации природного, техногенного и социального характера и адекватно противодействовать им.</w:t>
      </w:r>
    </w:p>
    <w:p>
      <w:pPr>
        <w:pStyle w:val="Normal"/>
        <w:ind w:left="720" w:hanging="0"/>
        <w:jc w:val="both"/>
        <w:rPr/>
      </w:pPr>
      <w:r>
        <w:rPr/>
        <w:t>*формирование у учащихся 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е к качеству освоения программн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jc w:val="both"/>
        <w:rPr/>
      </w:pPr>
      <w:r>
        <w:rPr/>
        <w:t>- наиболее часто возникающие чрезвычайные ситуации природного техногенного и социального характера, их последствия и классификацию;</w:t>
      </w:r>
    </w:p>
    <w:p>
      <w:pPr>
        <w:pStyle w:val="Normal"/>
        <w:jc w:val="both"/>
        <w:rPr/>
      </w:pPr>
      <w:r>
        <w:rPr/>
        <w:t>- основные меры по профилактике наркомании, алкоголизма, табако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jc w:val="both"/>
        <w:rPr/>
      </w:pPr>
      <w:r>
        <w:rPr/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jc w:val="both"/>
        <w:rPr/>
      </w:pPr>
      <w:r>
        <w:rPr/>
        <w:t>- оказать первую помощь при неотложных состоя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:</w:t>
      </w:r>
    </w:p>
    <w:p>
      <w:pPr>
        <w:pStyle w:val="Normal"/>
        <w:jc w:val="both"/>
        <w:rPr/>
      </w:pPr>
      <w:r>
        <w:rPr/>
        <w:t>- компетенциями по использованию полученных знаний и умений в практической деятельности и в повседневной жизни для выработки убеждений и потребности в соблюдении норм здорового образа жизн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компетенциями по использованию полученных знаний и умений в практической деятельности и в повседневной жизни для оказания первой помощи пострадавш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Тематический пла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5103"/>
        <w:gridCol w:w="4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к уровню подготовки учащихс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ичности, общества и           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                        Определение места для бивака и организация бивачных работ. Определение необходимого снаряжения для по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способы ориентирования на местности, правила организации бивака, состав личного и группового снаря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риентироваться на местности при помощи карты и компаса, организовать бивуак, собрать необходимое снаря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авила безопасности во время активно го отдыха на природе. Подготовка и проведение пеших походов на равнинной и горной местности. Подготовка и проведение лыжных походов. Водные походы и обеспечение безопасности на воде.          Велосипедные походы и безопасность турист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безопасности во время активного отдыха на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дготовить и провести однодневный пеший пох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(внутренний) и выездной туризм. Меры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             безопасность человека в дальнем и выездном</w:t>
            </w:r>
          </w:p>
          <w:p>
            <w:pPr>
              <w:pStyle w:val="Normal"/>
              <w:rPr/>
            </w:pPr>
            <w:r>
              <w:rPr/>
              <w:t xml:space="preserve">туризме. Акклиматизация человека в различных климатических условиях.                                      Акклиматизация в горной местности                     Обеспечение личной безопасности при следовании к местам отдыха наземными видами транспорта. Обеспечение личной безопасности на водном транспорте.                                         Обеспечение личной безопасности на воздушном транспорте.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какие факторы оказывают влияние на безопасность человека в дальнем и выездном туризме, правила обеспечения безопасности при следовании к местам отдыха различными видами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едвидеть возникновение наиболее часто встречающихся опасных ситуаций по их характерным призна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 в природе.  Добровольная автономия человека в природной среде. Вынужденная автономия человека в природной среде. Обеспечение жизнедеятельности человека в природной среде при автономном суще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безопасного поведения при автономном существовании человека в природ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рганизовать свою деятельность для обеспечения выживания при автономии в природной среде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погодные явления.  Обеспечение безопасности при встрече с дикими животными в природных условиях. Укусы насекомых и защита от них. Клещевой энцефалит и его профилактика.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асные погодные явления, их возможные последствия и правила личной безопасности, правила поведения при встрече с дикими животным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щитить себя от опасных погодных явлений, оказать первую помощь при укусе насекомых (в том числе клеща)</w:t>
            </w:r>
            <w:r>
              <w:rPr>
                <w:i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Основы 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знаний и здорового                  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факторы, на него вли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оровый образ жизни и профилактика утомлении.  Компьютер и его влияние на здоровье. Влияние неблагоприятной окружающей среды на здоровье человека.                        Влияние социальной среды на развитие и здоровье человека. Влияние наркотиков и других психоактивных веществ на здоровье человека. Профилактика употребления наркотиков и  других психоактивных веществ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ладать</w:t>
            </w:r>
            <w:r>
              <w:rPr/>
              <w:t xml:space="preserve"> компетенциями по использованию полученных знаний и умений в практической деятельности и в повседневной жизни для выработки убеждений и потребности в соблюдении норм здорового образа жиз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и оказание первой медицинской помощи в природных условиях.                   Оказание первой медицинской помощи при травмах. Оказание первой медицинской помощи при тепловом и солнечном ударах, отморожении и ожоге. Оказание первой медицинской помощи при укусах змей и насекомых    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личной гигиены в природных условиях.                              </w:t>
            </w:r>
            <w:r>
              <w:rPr>
                <w:b/>
                <w:i/>
              </w:rPr>
              <w:t>Уметь:</w:t>
            </w:r>
            <w:r>
              <w:rPr/>
              <w:t xml:space="preserve"> оказать первую помощь при неотложных состояниях. Обладать компетенциями по использованию полученных знаний и умений в практической деятельности и в повседневной жизни для оказания первой помощи пострадавшим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3261"/>
        <w:gridCol w:w="850"/>
        <w:gridCol w:w="2126"/>
        <w:gridCol w:w="1418"/>
        <w:gridCol w:w="1069"/>
        <w:gridCol w:w="1057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, урок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учаемого материала в</w:t>
            </w:r>
            <w:r>
              <w:rPr>
                <w:sz w:val="20"/>
                <w:szCs w:val="20"/>
              </w:rPr>
              <w:t xml:space="preserve"> соответствии с ФГОС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активному отдыху на природ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челове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 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  <w:p>
            <w:pPr>
              <w:pStyle w:val="Normal"/>
              <w:jc w:val="center"/>
              <w:rPr/>
            </w:pPr>
            <w:r>
              <w:rPr/>
              <w:t>през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 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оего местонахождения и направления движения на мест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 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ыходу на природу.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а для бивака и организация бивачных рабо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 сооружение временного у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 го отдыха на приро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ной и гор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лыжных поход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ные походы и безопасность турист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             безопасность человека в дальнем и выездном</w:t>
            </w:r>
          </w:p>
          <w:p>
            <w:pPr>
              <w:pStyle w:val="Normal"/>
              <w:rPr/>
            </w:pPr>
            <w:r>
              <w:rPr/>
              <w:t>туриз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през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лиматизация человека в различных климатических условиях.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лиматизация в горной местности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при следовании к местам отдыха наземными видами тран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на водном транспорте.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на воздушном транспорте.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Обеспечение безопасности при автономном существовании человека в природной сред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существование человека  в природе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ая автономия человека в природной сред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асные ситуации в природ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погодные я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ри встрече с дикими животными в природных условия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усы насекомых и защита от ни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евой энцефалит и его профилактика.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 медицинская помощь при неотложных состоя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и оказание первой медицинской помощи в природных условиях.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 при травма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  при ушибах,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 при тепловом и солнечном ударах, отморожении и ожог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ожогах, отмор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 при укусах змей и насекомых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комплексного примен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Н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оровье человека и факторы, на него влияющ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профилактика утом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укрепляющие и разрушающие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през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и его влияние на здоровь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укрепляющие и разрушающие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еблагоприятной окружающей среды на здоровье человека.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укрепляющие и разрушающие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оциальной среды на развитие и здоровье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кторы, укрепляющие и разрушающие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употребления наркотиков и  других психоактивных веществ.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. Ресурсное обеспечение рабоче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тчук В.Н., Марков В.В., Фролов М.П. Основы безопасности жизнедеятельности. 5-9 кл.: Дидактические материалы. – М.: Дрофа; ДИК, 2000</w:t>
      </w:r>
    </w:p>
    <w:p>
      <w:pPr>
        <w:pStyle w:val="Normal"/>
        <w:numPr>
          <w:ilvl w:val="0"/>
          <w:numId w:val="2"/>
        </w:numPr>
        <w:rPr/>
      </w:pPr>
      <w:r>
        <w:rPr/>
        <w:t>Репина Т.А. Основы безопасности жизнедеятельности  Тетрадь для проверочных работ.  6 класс. Саратов: Лицей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безопасности жизнедеятельности. 5 класс: учеб. для общеобразоват. учреждений. /А.Т. Смирнов, Б.О. Хренников 6 издание. М: Просвещение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безопасности жизнедеятельности: справ. Для учащихся/ под ред. А.Т. Смирнова; Рос. акад. наук Рос. акад. образования, М.:Просвещение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Т. Смирнов, Б.О.Хренников. Основы безопасности жизнедеятельности. Комплексная программа 5-11 классы. М. Просвещение,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Т. Смирнов, Б.О. Хренников. Основы безопасности жизнедеятельности. Поурочные разработки. 5-9 кл. М. Просвещение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51">
    <w:name w:val="Р—Р°РіРѕР»РѕРІРѕРє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0Z</dcterms:created>
  <dc:creator>Admin</dc:creator>
  <dc:description/>
  <cp:keywords/>
  <dc:language>en-US</dc:language>
  <cp:lastModifiedBy>Admin</cp:lastModifiedBy>
  <dcterms:modified xsi:type="dcterms:W3CDTF">2013-09-01T05:14:00Z</dcterms:modified>
  <cp:revision>14</cp:revision>
  <dc:subject/>
  <dc:title/>
</cp:coreProperties>
</file>