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ировское областное государственное общеобразовательно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юджетное учреждение средня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Оричи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КОГОБУ СОШ пгт Орич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Ожегина Л.Л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</w:t>
            </w:r>
          </w:p>
          <w:p>
            <w:pPr>
              <w:pStyle w:val="Normal"/>
              <w:jc w:val="right"/>
              <w:rPr/>
            </w:pPr>
            <w:r>
              <w:rPr/>
              <w:t>от  «___» __________ 2013 г.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а 2013-2014 уч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епин А.А.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еподаватель – организатор ОБЖ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квалификационная категория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8"/>
          <w:szCs w:val="28"/>
        </w:rPr>
        <w:t>Оричи 201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ременном мире опасные и чрезвычайные ситуации природного, техногенного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 В настоящее время вопросы обеспечения безопасности стали одной из насущных  потребностей каждого человека, общества и государ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– природной, техногенной, и социальной.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рограмма составлена на основе программы общеобразовательных учреждений под редакцией А.Т.Смирнова «Основы безопасности жизнедеятельности» и разработана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 Федеральным Базисным учебным планом и с Обязательным минимумом  содержания основных образовательных программ</w:t>
      </w:r>
      <w:r>
        <w:rPr>
          <w:b w:val="false"/>
          <w:bCs/>
        </w:rPr>
        <w:t>, и изучается на базовом уровне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стоящая программа представляет собой часть комплексной учебной программы по основам безопасности жизнедеятельности для 5-11 классов.</w:t>
      </w:r>
    </w:p>
    <w:p>
      <w:pPr>
        <w:pStyle w:val="Normal"/>
        <w:jc w:val="both"/>
        <w:rPr/>
      </w:pPr>
      <w:r>
        <w:rPr/>
        <w:t>Программа рассчитана на 1 час в неделю за счет средств Федерального компон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азработке содержания данной программы принималась во внимание </w:t>
      </w:r>
      <w:r>
        <w:rPr>
          <w:b/>
        </w:rPr>
        <w:t>специфика содержания курса</w:t>
      </w:r>
      <w:r>
        <w:rPr/>
        <w:t xml:space="preserve"> ОБЖ, которая заключается в следующем:</w:t>
      </w:r>
    </w:p>
    <w:p>
      <w:pPr>
        <w:pStyle w:val="Normal"/>
        <w:jc w:val="both"/>
        <w:rPr/>
      </w:pPr>
      <w:r>
        <w:rPr/>
        <w:t>- учёт основных закономерностей развития теории безопасности;</w:t>
      </w:r>
    </w:p>
    <w:p>
      <w:pPr>
        <w:pStyle w:val="Normal"/>
        <w:jc w:val="both"/>
        <w:rPr/>
      </w:pPr>
      <w:r>
        <w:rPr/>
        <w:t>- интегративность;</w:t>
      </w:r>
    </w:p>
    <w:p>
      <w:pPr>
        <w:pStyle w:val="Normal"/>
        <w:jc w:val="both"/>
        <w:rPr/>
      </w:pPr>
      <w:r>
        <w:rPr/>
        <w:t>- направленность на формирование у уча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Изучение тематики данной учебной программы направлено на решение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/>
      </w:pPr>
      <w:r>
        <w:rPr/>
        <w:t>*формирование у учащихся научных представлений о принципах и путях снижения  фактора риска в деятельности человека и общества.</w:t>
      </w:r>
    </w:p>
    <w:p>
      <w:pPr>
        <w:pStyle w:val="Normal"/>
        <w:ind w:left="720" w:hanging="0"/>
        <w:jc w:val="both"/>
        <w:rPr/>
      </w:pPr>
      <w:r>
        <w:rPr/>
        <w:t>*выработку умений предвидеть опасные и чрезвычайные ситуации природного, техногенного и социального характера и адекватно противодействовать им.</w:t>
      </w:r>
    </w:p>
    <w:p>
      <w:pPr>
        <w:pStyle w:val="Normal"/>
        <w:ind w:left="720" w:hanging="0"/>
        <w:jc w:val="both"/>
        <w:rPr/>
      </w:pPr>
      <w:r>
        <w:rPr/>
        <w:t>*формирование у учащихся 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</w:rPr>
        <w:t>Требование к качеству освоения программн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jc w:val="both"/>
        <w:rPr/>
      </w:pPr>
      <w:r>
        <w:rPr/>
        <w:t>- основные виды активного отдыха в природных условиях и правила личной безопасности;</w:t>
      </w:r>
    </w:p>
    <w:p>
      <w:pPr>
        <w:pStyle w:val="Normal"/>
        <w:jc w:val="both"/>
        <w:rPr/>
      </w:pPr>
      <w:r>
        <w:rPr/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jc w:val="both"/>
        <w:rPr/>
      </w:pPr>
      <w:r>
        <w:rPr/>
        <w:t>- наиболее часто возникающие чрезвычайные ситуации природного техногенного и социального характера, их последствия и классификацию;</w:t>
      </w:r>
    </w:p>
    <w:p>
      <w:pPr>
        <w:pStyle w:val="Normal"/>
        <w:jc w:val="both"/>
        <w:rPr/>
      </w:pPr>
      <w:r>
        <w:rPr/>
        <w:t>- основные  виды террористических актов, их цели и способы осуществления;</w:t>
      </w:r>
    </w:p>
    <w:p>
      <w:pPr>
        <w:pStyle w:val="Normal"/>
        <w:jc w:val="both"/>
        <w:rPr/>
      </w:pPr>
      <w:r>
        <w:rPr/>
        <w:t>- 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jc w:val="both"/>
        <w:rPr/>
      </w:pPr>
      <w:r>
        <w:rPr/>
        <w:t>- правила поведения при угрозе террористического акта;</w:t>
      </w:r>
    </w:p>
    <w:p>
      <w:pPr>
        <w:pStyle w:val="Normal"/>
        <w:jc w:val="both"/>
        <w:rPr/>
      </w:pPr>
      <w:r>
        <w:rPr/>
        <w:t>-государственную политику противодействия наркотизму</w:t>
      </w:r>
    </w:p>
    <w:p>
      <w:pPr>
        <w:pStyle w:val="Normal"/>
        <w:jc w:val="both"/>
        <w:rPr/>
      </w:pPr>
      <w:r>
        <w:rPr/>
        <w:t>- основные меры по профилактике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jc w:val="both"/>
        <w:rPr/>
      </w:pPr>
      <w:r>
        <w:rPr/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jc w:val="both"/>
        <w:rPr/>
      </w:pPr>
      <w:r>
        <w:rPr/>
        <w:t>- 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jc w:val="both"/>
        <w:rPr/>
      </w:pPr>
      <w:r>
        <w:rPr/>
        <w:t>- пользоваться средствами индивидуальной и коллективной защиты.</w:t>
      </w:r>
    </w:p>
    <w:p>
      <w:pPr>
        <w:pStyle w:val="Normal"/>
        <w:jc w:val="both"/>
        <w:rPr/>
      </w:pPr>
      <w:r>
        <w:rPr/>
        <w:t>- оказать первую помощь при неотложных состоя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:</w:t>
      </w:r>
    </w:p>
    <w:p>
      <w:pPr>
        <w:pStyle w:val="Normal"/>
        <w:rPr/>
      </w:pPr>
      <w:r>
        <w:rPr/>
        <w:t>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rPr/>
      </w:pPr>
      <w:r>
        <w:rPr/>
        <w:t xml:space="preserve">    – </w:t>
      </w: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rPr/>
      </w:pPr>
      <w:r>
        <w:rPr/>
        <w:t xml:space="preserve">    — </w:t>
      </w:r>
      <w:r>
        <w:rPr/>
        <w:t>подготовки и участия в различных видах активного отдыха в природных условиях;</w:t>
      </w:r>
    </w:p>
    <w:p>
      <w:pPr>
        <w:pStyle w:val="Normal"/>
        <w:rPr/>
      </w:pPr>
      <w:r>
        <w:rPr/>
        <w:t xml:space="preserve">    — </w:t>
      </w:r>
      <w:r>
        <w:rPr/>
        <w:t>оказания первой медицинской помощи пострадавшим;</w:t>
      </w:r>
    </w:p>
    <w:p>
      <w:pPr>
        <w:pStyle w:val="Normal"/>
        <w:rPr/>
      </w:pPr>
      <w:r>
        <w:rPr/>
        <w:t xml:space="preserve">    — </w:t>
      </w:r>
      <w:r>
        <w:rPr/>
        <w:t>выработки убеждений и потребности в соблюдении норм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Тематический план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5103"/>
        <w:gridCol w:w="4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е к уровню подготовки учащихс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Основы безопас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ичности, общества и            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России в современном мире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мировом сообществе. Национальные интересы России в современном мире.                                                Основные угрозы национальным интересам и безопасности России.  Формирование современного уровня культуры населения в области безопасности жизнедеятельности.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еть представления:</w:t>
            </w:r>
            <w:r>
              <w:rPr/>
              <w:t xml:space="preserve"> о национальных интересах России в современном мире, об основных угрозах национальным интересам и национальной безопасности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для чего необходимо повышение уровня культуры населения в области безопасности жизне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ситуации природного и техногенного характера и национальная безопасность России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и чрезвычайные ситуации, общие понятия и определения, их классификация.                Чрезвычайные ситуации природного характера, их причины и последствия.                            Чрезвычайные ситуации техногенного характера, их причины и последствия 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едвидеть возникновение наиболее часто встречающихся опасных ситуаций по их характерным призна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лекс проблем безопасности</w:t>
            </w:r>
          </w:p>
          <w:p>
            <w:pPr>
              <w:pStyle w:val="Normal"/>
              <w:rPr/>
            </w:pPr>
            <w:r>
              <w:rPr/>
              <w:t xml:space="preserve">социального характера и национальная безопасность России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угроза 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России. Международный терроризм — угроза национальной безопасности России. Наркотизм и национальная безопасность России.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государственную политику противодействия наркотиз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еть представления:</w:t>
            </w:r>
            <w:r>
              <w:rPr/>
              <w:t xml:space="preserve"> о военной угрозе национальной безопасности России, о формах международного террор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ррористических актов, их цели и способы осуществления. Правила поведения при угрозе террористического акта.                    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безопасного поведения при автономном существовании человека в природ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рганизовать свою деятельность для обеспечения выживания при автономии в природной ср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основы по защите населения страны от чрезвычайных ситуаций мирного и военного времени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. Гражданская оборона как составная часть национальной безопасности и обороноспособности страны. МЧС России — федеральный орган управления в области защиты населения и территорий от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.      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истему взглядов, принятых в Российской Федерации, по обеспечению безопасности личности, общества и государства от внешних и внутренних угро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Ф, по защите населения от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мирного и военного времени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прогнозирование чрезвычайных ситуаций. Инженерная защита населения и территорий от чрезвычайных ситуаций.                              Оповещение населения о чрезвычайных ситуациях. Эвакуация населения. Аварийно -спасательные и другие неотложные работы в очагах поражения.  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иболее часто возникающие чрезвычайные ситуации природного техногенного и социального характера, их последствия и классифик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нимать решения и грамотно действовать, обеспечивая личную безопасность при возникновении чрезвычайных ситу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орьбы с терроризмом и наркобизнесом в Российской Федерац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-правовая база по организации борьбы с терроризмом. Система борьбы с терроризмом. Государственная политика противодействия</w:t>
            </w:r>
          </w:p>
          <w:p>
            <w:pPr>
              <w:pStyle w:val="Normal"/>
              <w:rPr/>
            </w:pPr>
            <w:r>
              <w:rPr/>
              <w:t xml:space="preserve">наркотизму. Профилактика наркомании    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меры по профилактике наркомании; законодательную и нормативно-правовую базу Российской Федерации по организации борьбы с терроризмом; правила поведения при угрозе террористического акта; государственную политику противодействия наркотиз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действовать при угрозе возникновения террористического акта, соблюдая правила личной безопасност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Основы 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знаний и здорового                  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дорового образа жизни.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</w:t>
            </w:r>
          </w:p>
          <w:p>
            <w:pPr>
              <w:pStyle w:val="Normal"/>
              <w:rPr/>
            </w:pPr>
            <w:r>
              <w:rPr/>
              <w:t xml:space="preserve">общественная ценность.   Здоровый образ жизни и его составляющие. Репродуктивное здоровье населения и национальная безопасность России.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ладать компетенциями</w:t>
            </w:r>
            <w:r>
              <w:rPr/>
              <w:t xml:space="preserve"> по использованию полученных знаний и умений в практической деятельности и в повседневной жизни для выработки убеждений и потребности в соблюдении норм здорового образа жизн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</w:t>
            </w:r>
          </w:p>
          <w:p>
            <w:pPr>
              <w:pStyle w:val="Normal"/>
              <w:rPr/>
            </w:pPr>
            <w:r>
              <w:rPr/>
              <w:t xml:space="preserve">здоровье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половые связи и их последствия. Инфекции, передаваемые половым путем.                 Понятия о ВИЧ-инфекции и СПИДе.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 инфекциях, передаваемых половым путем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меть понятие:</w:t>
            </w:r>
            <w:r>
              <w:rPr/>
              <w:t xml:space="preserve"> о ВИЧ-инфекции и СПИДе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болеваний</w:t>
            </w: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</w:t>
            </w:r>
          </w:p>
          <w:p>
            <w:pPr>
              <w:pStyle w:val="Normal"/>
              <w:rPr/>
            </w:pPr>
            <w:r>
              <w:rPr/>
              <w:t xml:space="preserve">репродуктивного здоровь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. Семья и здоровый образ жизни человека. Основы семейного права в Российской Федераци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Знать</w:t>
            </w:r>
            <w:r>
              <w:rPr/>
              <w:t xml:space="preserve"> основы семейного права в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обретенные знания и умения в практической деятельности и повседневной жизни, для ведения здорового образа жизни для самовоспитания качеств, необходимых для создания прочной семь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едицинская помощь при массовых</w:t>
            </w:r>
          </w:p>
          <w:p>
            <w:pPr>
              <w:pStyle w:val="Normal"/>
              <w:rPr/>
            </w:pPr>
            <w:r>
              <w:rPr/>
              <w:t>поражениях (практическое занятие по плану</w:t>
            </w:r>
          </w:p>
          <w:p>
            <w:pPr>
              <w:pStyle w:val="Normal"/>
              <w:rPr/>
            </w:pPr>
            <w:r>
              <w:rPr/>
              <w:t xml:space="preserve">преподавателя). Первая медицинская помощь при передозировке в приеме психоактивных веществ.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оказать первую помощь при неотложных состояниях. Обладать компетенциями по использованию полученных знаний и умений в практической деятельности и в повседневной жизни для оказания первой помощи пострадавшим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992"/>
        <w:gridCol w:w="1701"/>
        <w:gridCol w:w="1417"/>
        <w:gridCol w:w="1276"/>
        <w:gridCol w:w="1134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, уро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учаемого материала в</w:t>
            </w:r>
            <w:r>
              <w:rPr>
                <w:sz w:val="20"/>
                <w:szCs w:val="20"/>
              </w:rPr>
              <w:t xml:space="preserve"> соответствии с ФГОС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циональная безопасность России в современном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мировом сообществ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интересы России в современном мире.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грозы национальным интересам и безопасности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го уровня культуры населения в области безопасности жизнедеятельности.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резвычайные ситуации природного и техногенного характера и национальная безопасность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и чрезвычайные ситуации, общие понятия и определения, их классификация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Чрезвычайные ситуации природного  и техногенного характера и поведение в случае их возникновен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ситуации природного характера, их причины и последствия.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ситуации техногенного характера, их причины и последствия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угроза 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ерроризм — угроза национальной безопасности России.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тизм и национальная безопасность России.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еспечение личной безопасности при угрозе террористического акт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ррористических актов, их цели и способы осуществ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угрозе террористического акта.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онные основы по защите населения страны от чрезвычайных ситуаций мирного и военного времени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государственная система предупреждения и ликвидации чрезвычайных ситуаций (РСЧС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Чрезвычайные ситуации природного и  техногенного характера и поведение в случае их возникновен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ЧС России — федеральный орган управления в области защиты населения и территорий от чрезвычайных ситуаций.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прогнозирование чрезвычайных ситу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Чрезвычайные ситуации природного и  техногенного характера и поведение в случае их возникновен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защита населения и территорий от чрезвычайных ситуаций.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и правила пользования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о чрезвычайных ситуациях.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ействия населения по сигналу «Внимание всем!» и сопровождающей речевой информации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насе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Эвакуация населения.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спасательные и другие неотложные работы в очагах поражения.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Чрезвычайные ситуации природного и  техногенного характера и поведение в случае их возникновения.</w:t>
            </w:r>
          </w:p>
          <w:p>
            <w:pPr>
              <w:pStyle w:val="21"/>
              <w:spacing w:lineRule="auto" w:line="240"/>
              <w:ind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я борьбы с терроризмом и наркобизнесом в Российской Федерации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нормативно-правовая база по организации борьбы с терроризм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борьбы с терроризм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</w:t>
            </w:r>
          </w:p>
          <w:p>
            <w:pPr>
              <w:pStyle w:val="Normal"/>
              <w:rPr/>
            </w:pPr>
            <w:r>
              <w:rPr/>
              <w:t xml:space="preserve">наркотизм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комании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</w:t>
            </w:r>
          </w:p>
          <w:p>
            <w:pPr>
              <w:pStyle w:val="Normal"/>
              <w:rPr/>
            </w:pPr>
            <w:r>
              <w:rPr/>
              <w:t xml:space="preserve">общественная ценность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оровый образ жиз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и его составляющ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оровый образ жиз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ое здоровье населения и национальная безопасность России.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оровый образ жиз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оры, разрушающие репродуктивное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половые связи и их последств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оровый образ жизни. Факторы,  разрушающие здоровье. Вредные привычки и их профилакти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и, передаваемые половым путем.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 разрушающие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о ВИЧ-инфекции и СПИДе.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 разрушающие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ые основы сохранения и укрепления репродуктивн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. Семья и здоровый образ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азание первой медицинской  пом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</w:t>
            </w:r>
          </w:p>
          <w:p>
            <w:pPr>
              <w:pStyle w:val="Normal"/>
              <w:rPr/>
            </w:pPr>
            <w:r>
              <w:rPr/>
              <w:t>пора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 ЗУН уча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передозировке в приеме психоактивных вещест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 ЗУН уча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4. Ресурсное обеспечение рабоч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тчук В.Н., Марков В.В., Фролов М.П. Основы безопасностижизнедеятельности. 5-9 кл.: Дидактические материалы. – М.: Дрофа; ДИК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безопасности жизнедеятельности. Автономное существование в природных условиях. 9 кл. Элективный курс О.В. Павлова. Волгоград, Учитель, 2007</w:t>
      </w:r>
    </w:p>
    <w:p>
      <w:pPr>
        <w:pStyle w:val="Style15"/>
        <w:numPr>
          <w:ilvl w:val="0"/>
          <w:numId w:val="2"/>
        </w:numPr>
        <w:rPr/>
      </w:pPr>
      <w:r>
        <w:rPr/>
        <w:t>Т.А. Репина. Основы безопасности жизнедеятельности. 9 класс. Тетрадь для проверочных работ. Саратов, «Лицей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Т. Смирнов, Б.О.Хренников. Основы безопасности жизнедеятельности. Комплексная программа 5-11 классы. М. Просвещение, 2009.</w:t>
      </w:r>
    </w:p>
    <w:p>
      <w:pPr>
        <w:pStyle w:val="Style15"/>
        <w:numPr>
          <w:ilvl w:val="0"/>
          <w:numId w:val="2"/>
        </w:numPr>
        <w:rPr/>
      </w:pPr>
      <w:r>
        <w:rPr/>
        <w:t>А.Т. Смирнов, Б.О.Хренников. Основы безопасности жизнедеятельности. Учебник для общеобразовательных учреждений. 9 класс. 3-е издание. М. Просвещение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Т. Смирнов, Б.О. Хренников. Основы безопасности жизнедеятельности. Поурочные разработки. 5-9 Основы безопасности жизнедеятельности: справ. Для учащихся/ под ред. А.Т. Смирнова; Рос. акад. наук Рос. акад. образования, М.:Просвещение, 2007.</w:t>
      </w:r>
    </w:p>
    <w:p>
      <w:pPr>
        <w:pStyle w:val="Normal"/>
        <w:numPr>
          <w:ilvl w:val="0"/>
          <w:numId w:val="2"/>
        </w:numPr>
        <w:rPr/>
      </w:pPr>
      <w:r>
        <w:rPr/>
        <w:t>А.Т. Смирнов, Б.О. Хренников. Основы безопасности жизнедеятельности. Поурочные разработки. 5-9 кл. М.Просвещение, 2009</w:t>
      </w:r>
    </w:p>
    <w:p>
      <w:pPr>
        <w:pStyle w:val="Normal"/>
        <w:numPr>
          <w:ilvl w:val="0"/>
          <w:numId w:val="2"/>
        </w:numPr>
        <w:rPr/>
      </w:pPr>
      <w:r>
        <w:rPr/>
        <w:t>Смирнов А.Т. Основы безопасности жизнедеятельности. Сборник заданий для проведения экзамена в 9 классе. М.Просвещение, 2008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0:00Z</dcterms:created>
  <dc:creator>Admin</dc:creator>
  <dc:description/>
  <cp:keywords/>
  <dc:language>en-US</dc:language>
  <cp:lastModifiedBy>Admin</cp:lastModifiedBy>
  <dcterms:modified xsi:type="dcterms:W3CDTF">2013-09-01T05:26:00Z</dcterms:modified>
  <cp:revision>15</cp:revision>
  <dc:subject/>
  <dc:title/>
</cp:coreProperties>
</file>