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spacing w:before="280" w:after="280"/>
        <w:ind w:firstLine="5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 военно-спортивной игре "Завоевание зимней крепости"</w:t>
      </w:r>
    </w:p>
    <w:p>
      <w:pPr>
        <w:pStyle w:val="Normal"/>
        <w:spacing w:before="280" w:after="280"/>
        <w:ind w:firstLine="5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2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2"/>
        </w:rPr>
        <w:t>Цели и задачи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6"/>
          <w:szCs w:val="26"/>
        </w:rPr>
        <w:t>военно-патриотическое воспитание детей и молодежи;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Verdana" w:ascii="Verdana" w:hAnsi="Verdana"/>
          <w:color w:val="000000"/>
          <w:sz w:val="26"/>
          <w:szCs w:val="26"/>
        </w:rPr>
        <w:t>ориентация на выбор воинской специальности, рода войск;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  <w:sz w:val="26"/>
          <w:szCs w:val="26"/>
        </w:rPr>
        <w:t>выработка качеств, необходимых при действиях в чрезвычайных ситуациях и экстремальных условиях, службе в Вооруженных Силах РФ, правоохранительных органах, в противопожарной службе, подразделениях МЧС;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>  </w:t>
      </w:r>
      <w:r>
        <w:rPr>
          <w:rFonts w:cs="Verdana" w:ascii="Verdana" w:hAnsi="Verdana"/>
          <w:color w:val="000000"/>
          <w:sz w:val="26"/>
          <w:szCs w:val="26"/>
        </w:rPr>
        <w:t>совершенствование военно-патриотической и спортивно-массовой работы, воспитание молодежи в духе готовности к защите Родины;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воспитание ответственного отношения к учебе, общественной и трудовой активности, формирование высоких нравственных качеств: инициативы и самодеятельности, сознательной дисциплины, товарищества и дружбы, коллективизма, воли, смелости, находчивости, выносливости;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6"/>
          <w:szCs w:val="26"/>
        </w:rPr>
        <w:t>изучение основ военного дела, способствующих в дальнейшем освоению программы начальной военной подготовки в старших классах, овладение приемами защиты от оружия массового поражения;</w:t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  <w:sz w:val="26"/>
          <w:szCs w:val="26"/>
        </w:rPr>
        <w:t>·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изучение правил дорожного движения и противопожарной безопасности, освоение навыков оказания первой медицинской помощи при травмах, ранениях, ожогах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Сроки и место проведения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Военно-спортивная игра "Завоевание зимней крепости" проводится        на территории школы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.  Участники 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eastAsia="Verdana"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</w:rPr>
        <w:t>В военно-спортивной игре  принимают участие отряды  8, 9,10,11 классы.</w:t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4.Оценка команд и награждение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Команды оцениваются с помощью жюри по 5 бальной системе. Команды награждаются грамотами и призами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5. Программа соревнования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строение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мотр строя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звание команды, девиз и речёв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стройка зимней крепости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жигание костра в полевых условиях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Стрельба из пневматической винтовки</w:t>
      </w:r>
    </w:p>
    <w:p>
      <w:pPr>
        <w:pStyle w:val="Normal"/>
        <w:spacing w:lineRule="auto" w:line="276" w:before="280" w:after="28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00"/>
          <w:sz w:val="20"/>
          <w:szCs w:val="20"/>
        </w:rPr>
        <w:t>Первая медицинская помощь (оказать помощь при переломе голени с помощью подручных средств и транспортировать в мед пункт)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еретягивание каната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Разгадать загадки на военную тему и  смекалку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Стоит черепаха - стальная рубаха,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Враг в овраг - да еще где враг.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(Танк)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Летит ворон, весь окован,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Кого клюнет, тому смерть.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(Пуля)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Огнем дышит, полымем пышет.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(Ружье)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Не крылата, а перната,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Как летит, так свистит,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А сидит, так молчит.</w:t>
      </w:r>
    </w:p>
    <w:p>
      <w:pPr>
        <w:pStyle w:val="HTML1"/>
        <w:shd w:fill="FFFFF0" w:val="clear"/>
        <w:rPr>
          <w:rFonts w:ascii="Times New Roman" w:hAnsi="Times New Roman" w:cs="Times New Roman"/>
          <w:color w:val="000066"/>
          <w:sz w:val="27"/>
          <w:szCs w:val="27"/>
        </w:rPr>
      </w:pPr>
      <w:r>
        <w:rPr>
          <w:rFonts w:cs="Times New Roman" w:ascii="Times New Roman" w:hAnsi="Times New Roman"/>
          <w:color w:val="000066"/>
          <w:sz w:val="27"/>
          <w:szCs w:val="27"/>
        </w:rPr>
        <w:t>(Стрела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  <w:shd w:fill="F1EAD6" w:val="clear"/>
        </w:rPr>
        <w:t>Родина дала приказ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И он сразу на Кавказ!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Прыгнул ночью с парашютом -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Дорога, порой минута!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(ДЕСАНТНИК)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color w:val="000000"/>
          <w:shd w:fill="F1EAD6" w:val="clear"/>
        </w:rPr>
        <w:t>У нас есть «Тополь», «Тополь-М»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Не Флоре служим мы совсем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Стоим на страже мы страны,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Чтоб больше не было войны.</w:t>
      </w:r>
      <w:r>
        <w:rPr>
          <w:rFonts w:cs="Times" w:ascii="Times" w:hAnsi="Times"/>
          <w:color w:val="000000"/>
        </w:rPr>
        <w:br/>
      </w:r>
      <w:r>
        <w:rPr>
          <w:rFonts w:cs="Times" w:ascii="Times" w:hAnsi="Times"/>
          <w:color w:val="000000"/>
          <w:shd w:fill="F1EAD6" w:val="clear"/>
        </w:rPr>
        <w:t>(РАКЕТНЫЕ ВОЙСКА)</w:t>
      </w:r>
    </w:p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449834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84"/>
                            </w:tblGrid>
                            <w:tr>
                              <w:trPr/>
                              <w:tc>
                                <w:tcPr>
                                  <w:tcW w:w="7084" w:type="dxa"/>
                                  <w:tcBorders>
                                    <w:bottom w:val="dotted" w:sz="6" w:space="0" w:color="0C446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4" w:type="dxa"/>
                                  <w:tcBorders>
                                    <w:bottom w:val="dotted" w:sz="6" w:space="0" w:color="0C446B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Verdana" w:hAnsi="Verdana" w:cs="Verdana"/>
                                      <w:color w:val="4040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t>У офицера-новичка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br/>
                                    <w:t>Всего две звёздочки пока.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br/>
                                    <w:t>До капитана не дорос.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br/>
                                    <w:t>В каком он звании, вопрос.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i/>
                                        <w:iCs/>
                                        <w:color w:val="0000C0"/>
                                        <w:sz w:val="20"/>
                                        <w:szCs w:val="20"/>
                                      </w:rPr>
                                      <w:t>Ответ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06.65pt;mso-wrap-distance-left:0pt;mso-wrap-distance-right:9pt;mso-wrap-distance-top:0pt;mso-wrap-distance-bottom:0pt;margin-top:0.05pt;mso-position-vertical-relative:text;margin-left:57pt;mso-position-horizontal-relative:text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84"/>
                      </w:tblGrid>
                      <w:tr>
                        <w:trPr/>
                        <w:tc>
                          <w:tcPr>
                            <w:tcW w:w="7084" w:type="dxa"/>
                            <w:tcBorders>
                              <w:bottom w:val="dotted" w:sz="6" w:space="0" w:color="0C446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Verdana" w:hAnsi="Verdana" w:cs="Verdan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4" w:type="dxa"/>
                            <w:tcBorders>
                              <w:bottom w:val="dotted" w:sz="6" w:space="0" w:color="0C446B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Verdana" w:hAnsi="Verdana" w:cs="Verdana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t>У офицера-новичка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br/>
                              <w:t>Всего две звёздочки пока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br/>
                              <w:t>До капитана не дорос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br/>
                              <w:t>В каком он звании, вопрос.</w:t>
                            </w:r>
                            <w:r>
                              <w:rPr>
                                <w:rStyle w:val="Appleconvertedspace"/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color w:val="0000C0"/>
                                  <w:sz w:val="20"/>
                                  <w:szCs w:val="20"/>
                                </w:rPr>
                                <w:t>Ответ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32"/>
          <w:szCs w:val="32"/>
        </w:rPr>
      </w:pPr>
      <w:r>
        <w:rPr>
          <w:rStyle w:val="Appleconvertedspace"/>
          <w:color w:val="122100"/>
          <w:shd w:fill="FFFFFF" w:val="clear"/>
        </w:rPr>
        <w:t> </w:t>
      </w:r>
      <w:r>
        <w:rPr>
          <w:color w:val="122100"/>
          <w:shd w:fill="FFFFFF" w:val="clear"/>
        </w:rPr>
        <w:t>Что это такое: летит и блестит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Комар с золотым зубом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такое 90-60-90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Езда мимо гаишника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Весь покрытый зеленью, абсолютно весь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Новый русский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Маленький, желтенький, в земле ковыряется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Вьетнамец мину ищет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Маленький, желтенький в небе кувыркается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Вьетнамец мину нашел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Сто одежек и все без застежек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Бомж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такое: самое доброе в мире привидение с моторчиком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Запорожец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Маленькая сморщенная, есть в каждой женщине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Изюминка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Два гвоздя упали в воду. Как фамилия грузина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Заржавели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В небе одна, в земле нету, а у бабы их целых две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Буква Б)</w:t>
      </w:r>
      <w:r>
        <w:rPr>
          <w:color w:val="122100"/>
        </w:rPr>
        <w:br/>
        <w:br/>
        <w:br/>
        <w:br/>
      </w:r>
      <w:r>
        <w:rPr>
          <w:color w:val="122100"/>
          <w:shd w:fill="FFFFFF" w:val="clear"/>
        </w:rPr>
        <w:t>    Почему Ленин ходил в ботинках, а Сталин в сапогах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По земле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     Из какой посуды нельзя ничего поесть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Из пустой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Белый, а не сахар. Холодный, а не лед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Труп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такое: зеленое, лысое и скачет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Солдат на дискотеке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это такое: синий, большой, с усами и полностью набит зайцами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Троллейбус)</w:t>
      </w:r>
      <w:r>
        <w:rPr>
          <w:color w:val="122100"/>
        </w:rPr>
        <w:br/>
      </w:r>
      <w:r>
        <w:rPr>
          <w:color w:val="122100"/>
          <w:shd w:fill="FFFFFF" w:val="clear"/>
        </w:rPr>
        <w:t xml:space="preserve"> Что нужно делать, когда видишь зеленого человечка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Переходить улицу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Зеленое, в пятнах, прыгает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Десантник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это такое: в белых кружевах, мычит и по земле ползает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Нажравшаяся невеста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    Один глаз, один рог, но не носорог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Корова из-за угла выглядывает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Какое слово начинается с трех букв "Г" и заканчивается тремя буквами "Я"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Тригонометрия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нельзя сделать в космосе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Повеситься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  Маленький, желтенький, дверь собою открывает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Брюс Ли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ем кончаются день и ночь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Мягким знаком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ем отличается молодой холостяк от старого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Молодой холостяк прибирается в своем доме, чтобы пригласить женщину, а старый приглашает в дом женщину, чтобы она прибралась.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С когтями, а не птица, летит и матерится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Электромонтер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такое - маленькое, беленькое, кровь сосет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Тампон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такое - сидит на дереве, черное и каркает? На букву Ш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Ворона. Почему на Ш? Потому что шлангом прикинулась.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такое - маленькое, беленькое, летает и жужжит? На букву Б.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Муха. Почему на Б? Потому что блондинка)</w:t>
      </w:r>
      <w:r>
        <w:rPr>
          <w:color w:val="122100"/>
        </w:rPr>
        <w:br/>
        <w:br/>
      </w:r>
      <w:r>
        <w:rPr>
          <w:color w:val="122100"/>
          <w:shd w:fill="FFFFFF" w:val="clear"/>
        </w:rPr>
        <w:t>    Что это такое: По потолку бегает, лампы сосет?</w:t>
      </w:r>
      <w:r>
        <w:rPr>
          <w:color w:val="122100"/>
        </w:rPr>
        <w:br/>
      </w:r>
      <w:r>
        <w:rPr>
          <w:color w:val="122100"/>
          <w:shd w:fill="FFFFFF" w:val="clear"/>
        </w:rPr>
        <w:t>    (Потолковый лампосо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-318135</wp:posOffset>
                </wp:positionV>
                <wp:extent cx="6367780" cy="274320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68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ценар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гро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-13.9pt;margin-top:-25.05pt;width:501.35pt;height:21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ценар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грово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граммы</w:t>
                      </w:r>
                    </w:p>
                  </w:txbxContent>
                </v:textbox>
                <v:path textpathok="t"/>
                <v:textpath on="t" fitshape="t" string="Сценарий &#10;игровой &#10;программы" style="font-family:&quot;Impact&quot;;font-size:54pt"/>
                <v:imagedata r:id="rId4" o:detectmouseclick="t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49530</wp:posOffset>
            </wp:positionV>
            <wp:extent cx="4343400" cy="29597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77470</wp:posOffset>
                </wp:positionV>
                <wp:extent cx="5486400" cy="2743200"/>
                <wp:effectExtent l="5080" t="698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лунд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24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3pt;margin-top:6.1pt;width:431.95pt;height:21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лундра"</w:t>
                      </w:r>
                    </w:p>
                  </w:txbxContent>
                </v:textbox>
                <v:path textpathok="t"/>
                <v:textpath on="t" fitshape="t" string="&quot;Полундра&quot;" style="font-family:&quot;Impact&quot;;font-size:54pt"/>
                <v:imagedata r:id="rId6" o:detectmouseclick="t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ЦЕНАРИЙ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игровой программы «Полундра!»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(аналог телепередачи «Полундра!», канал СТС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Ход игры: игра проводится среди учащихся 5-7 классов. Команда состоит из 6 игроков. Заранее командам даётся лист с нарисованным полем для размещения на нём кораблей (по принципу игры «Морской бой»). Поле 7х7 клеток. Состав кораблей: 2-х палубные – 3 шт.; 3-х палубные – 2 шт.; 4-х палубный – 1 шт.</w:t>
      </w:r>
    </w:p>
    <w:tbl>
      <w:tblPr>
        <w:tblW w:w="3896" w:type="dxa"/>
        <w:jc w:val="left"/>
        <w:tblInd w:w="2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17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Ж</w:t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2"/>
                <w:lang w:eastAsia="en-US"/>
              </w:rPr>
              <w:t>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ind w:firstLine="54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Игроки размещают корабли в горизонтальной или вертикальной плоскости так, чтобы они не имели общих точек соприкосновения. На листе пишется и название команды. Ведущий собирает перед игрой листы. Команды занимают свои места. На классной доске изображены два игровых поля без кораблей, на которых в течение игры будут отмечаться промахи и попадания команд. Право первого хода определяется жребием. Первый игрок носит звание «Капитана». Он называет комбинацию буквы и цифры. При точном выстреле команде-сопернице задаётся вопрос и предлагается три варианта ответа. Команда совещается и «Капитан» даёт свой ответ. Если ответ правильный команда получает право на свой ход, если ответ неверный, то «стрельбу» продолжает первая команда.  При промахе право хода передаётся команде-сопернице. В том случае, когда поражена последняя клетка «корабля», он считается потопленным и «Капитан» покидает команду и игру. Его место занимает следующий игрок команды и так далее. После поражения последнего квадрата «корабля» вопрос не задаётся и делается следующий ход. Игра заканчивается после уничтожения всех «кораблей», т.е. когда все игроки одной из команд выйдут из игры.</w:t>
      </w:r>
    </w:p>
    <w:p>
      <w:pPr>
        <w:pStyle w:val="Normal"/>
        <w:spacing w:lineRule="auto" w:line="360" w:before="0" w:after="200"/>
        <w:ind w:firstLine="54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В игре могут участвовать несколько команд. Игры проводятся по круговой или «олимпийской» системам. Победитель определяется по наибольшему количеству очков, присуждённых за победу или в финальной игре.</w:t>
      </w:r>
    </w:p>
    <w:p>
      <w:pPr>
        <w:pStyle w:val="Normal"/>
        <w:spacing w:lineRule="auto" w:line="276" w:before="0" w:after="200"/>
        <w:ind w:firstLine="54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оманды победительницы награждаются призами и грамотам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                          </w:t>
      </w:r>
      <w:r>
        <w:rPr>
          <w:b/>
          <w:bCs/>
          <w:sz w:val="36"/>
        </w:rPr>
        <w:t>Вопросы для игры «Полундра!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. Как звали Суворова?</w:t>
      </w:r>
    </w:p>
    <w:p>
      <w:pPr>
        <w:pStyle w:val="Normal"/>
        <w:numPr>
          <w:ilvl w:val="0"/>
          <w:numId w:val="36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Александр Иванович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Александр Васильевич;</w:t>
      </w:r>
    </w:p>
    <w:p>
      <w:pPr>
        <w:pStyle w:val="Normal"/>
        <w:numPr>
          <w:ilvl w:val="0"/>
          <w:numId w:val="34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Василий Николаеви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. С каким военноначальником ассоциируется понятие «меткий стрелок»?</w:t>
      </w:r>
    </w:p>
    <w:p>
      <w:pPr>
        <w:pStyle w:val="Normal"/>
        <w:numPr>
          <w:ilvl w:val="0"/>
          <w:numId w:val="37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Фрунзе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Ворошилов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Тухачевск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3. В каком году была образована Красная Армия?</w:t>
      </w:r>
    </w:p>
    <w:p>
      <w:pPr>
        <w:pStyle w:val="Normal"/>
        <w:numPr>
          <w:ilvl w:val="0"/>
          <w:numId w:val="38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1918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21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24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4. Какому полководцу принадлежит фраза «Тяжело в учении, легко в бою»?</w:t>
      </w:r>
    </w:p>
    <w:p>
      <w:pPr>
        <w:pStyle w:val="Normal"/>
        <w:numPr>
          <w:ilvl w:val="0"/>
          <w:numId w:val="39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Жуков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утузов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Суворов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5. Кто командовал русскими полками в битве на Чудском озере (Ледовое побоище) в 1242 году?</w:t>
      </w:r>
    </w:p>
    <w:p>
      <w:pPr>
        <w:pStyle w:val="Normal"/>
        <w:numPr>
          <w:ilvl w:val="0"/>
          <w:numId w:val="40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Александр Невский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Иван Грозный;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митрий Донской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6. Над каким королём одержал победу Пётр 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>I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под Полтавой?</w:t>
      </w:r>
    </w:p>
    <w:p>
      <w:pPr>
        <w:pStyle w:val="Normal"/>
        <w:numPr>
          <w:ilvl w:val="0"/>
          <w:numId w:val="41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Людовиг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 XIV</w:t>
      </w:r>
      <w:r>
        <w:rPr>
          <w:rFonts w:eastAsia="Calibri" w:cs="Calibri" w:ascii="Calibri" w:hAnsi="Calibri"/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Рамзес 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>IV</w:t>
      </w:r>
      <w:r>
        <w:rPr>
          <w:rFonts w:eastAsia="Calibri" w:cs="Calibri" w:ascii="Calibri" w:hAnsi="Calibri"/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Карл 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XII</w:t>
      </w: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7. Во время чьего царствования Емельян Пугачёв поднял крестьян на восстание?</w:t>
      </w:r>
    </w:p>
    <w:p>
      <w:pPr>
        <w:pStyle w:val="Normal"/>
        <w:numPr>
          <w:ilvl w:val="0"/>
          <w:numId w:val="42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 xml:space="preserve">Екатерины 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II</w:t>
      </w: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Павла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 I</w:t>
      </w:r>
      <w:r>
        <w:rPr>
          <w:rFonts w:eastAsia="Calibri" w:cs="Calibri" w:ascii="Calibri" w:hAnsi="Calibri"/>
          <w:sz w:val="28"/>
          <w:szCs w:val="22"/>
          <w:lang w:eastAsia="en-US"/>
        </w:rPr>
        <w:t>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>Александра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 II</w:t>
      </w:r>
      <w:r>
        <w:rPr>
          <w:rFonts w:eastAsia="Calibri" w:cs="Calibri" w:ascii="Calibri" w:hAnsi="Calibri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8. В каком году произошло Бородинское сражение?</w:t>
      </w:r>
    </w:p>
    <w:p>
      <w:pPr>
        <w:pStyle w:val="Normal"/>
        <w:numPr>
          <w:ilvl w:val="0"/>
          <w:numId w:val="43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810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1812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82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9. Кто из военноначальников имеет отношение к головному убору?</w:t>
      </w:r>
    </w:p>
    <w:p>
      <w:pPr>
        <w:pStyle w:val="Normal"/>
        <w:numPr>
          <w:ilvl w:val="0"/>
          <w:numId w:val="44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Блюхер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Будённый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отовский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10. В каком году началась 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мировая война?</w:t>
      </w:r>
    </w:p>
    <w:p>
      <w:pPr>
        <w:pStyle w:val="Normal"/>
        <w:numPr>
          <w:ilvl w:val="0"/>
          <w:numId w:val="45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36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1939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41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1. Какая из этих крепостей стала крепостью – героем?</w:t>
      </w:r>
    </w:p>
    <w:p>
      <w:pPr>
        <w:pStyle w:val="Normal"/>
        <w:numPr>
          <w:ilvl w:val="0"/>
          <w:numId w:val="46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Брестская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Баязет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Измаил.</w:t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2. Сколько было героев-панфиловцев, совершивших подвиг под Москвой в 1941 году?</w:t>
      </w:r>
    </w:p>
    <w:p>
      <w:pPr>
        <w:pStyle w:val="Normal"/>
        <w:numPr>
          <w:ilvl w:val="0"/>
          <w:numId w:val="47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5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4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28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3. В каком году была снята блокада Ленинграда?</w:t>
      </w:r>
    </w:p>
    <w:p>
      <w:pPr>
        <w:pStyle w:val="Normal"/>
        <w:numPr>
          <w:ilvl w:val="0"/>
          <w:numId w:val="48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43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1944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45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4. На берегу какой реки проходила Сталинградская битва?</w:t>
      </w:r>
    </w:p>
    <w:p>
      <w:pPr>
        <w:pStyle w:val="Normal"/>
        <w:numPr>
          <w:ilvl w:val="0"/>
          <w:numId w:val="49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Волги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непра;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он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5. Под каким населённым пунктом прошло самое крупное танковое сражение Великой Отечественной войны?</w:t>
      </w:r>
    </w:p>
    <w:p>
      <w:pPr>
        <w:pStyle w:val="Normal"/>
        <w:numPr>
          <w:ilvl w:val="0"/>
          <w:numId w:val="5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Семёновка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Прохоровка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Ивановк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6. Кого награждали Орденом Победы?</w:t>
      </w:r>
    </w:p>
    <w:p>
      <w:pPr>
        <w:pStyle w:val="Normal"/>
        <w:numPr>
          <w:ilvl w:val="0"/>
          <w:numId w:val="51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Партизан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Рядовых и офицер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Полководцев.</w:t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7. На каком корабле совершил свой полёт Ю. А. Гагарин?</w:t>
      </w:r>
    </w:p>
    <w:p>
      <w:pPr>
        <w:pStyle w:val="Normal"/>
        <w:numPr>
          <w:ilvl w:val="0"/>
          <w:numId w:val="52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«Восток»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«Союз»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«Мир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8. Сколько звёздочек на погонах у старшего лейтенанта?</w:t>
      </w:r>
    </w:p>
    <w:p>
      <w:pPr>
        <w:pStyle w:val="Normal"/>
        <w:numPr>
          <w:ilvl w:val="0"/>
          <w:numId w:val="53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Одна;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Две;</w:t>
      </w:r>
    </w:p>
    <w:p>
      <w:pPr>
        <w:pStyle w:val="Normal"/>
        <w:numPr>
          <w:ilvl w:val="0"/>
          <w:numId w:val="28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Тр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9. Какое словосочетание обозначает марку пистолета?</w:t>
      </w:r>
    </w:p>
    <w:p>
      <w:pPr>
        <w:pStyle w:val="Normal"/>
        <w:numPr>
          <w:ilvl w:val="0"/>
          <w:numId w:val="54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П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Т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0. Какова продолжительность срочной службы в Российской Армии?</w:t>
      </w:r>
    </w:p>
    <w:p>
      <w:pPr>
        <w:pStyle w:val="Normal"/>
        <w:numPr>
          <w:ilvl w:val="0"/>
          <w:numId w:val="55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2 месяца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8 месяцев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24 месяц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1. Назовите любимый цвет пограничников.</w:t>
      </w:r>
    </w:p>
    <w:p>
      <w:pPr>
        <w:pStyle w:val="Normal"/>
        <w:numPr>
          <w:ilvl w:val="0"/>
          <w:numId w:val="56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расный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Синий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Зелёны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2. Назовите фамилию министра обороны России.</w:t>
      </w:r>
    </w:p>
    <w:p>
      <w:pPr>
        <w:pStyle w:val="Normal"/>
        <w:numPr>
          <w:ilvl w:val="0"/>
          <w:numId w:val="57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Иван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оролёв;</w:t>
      </w:r>
    </w:p>
    <w:p>
      <w:pPr>
        <w:pStyle w:val="Normal"/>
        <w:spacing w:lineRule="auto" w:line="276" w:before="0" w:after="200"/>
        <w:ind w:left="1260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3. В каком из этих фильмов отображены события Великой Отечественной войны?</w:t>
      </w:r>
    </w:p>
    <w:p>
      <w:pPr>
        <w:pStyle w:val="Normal"/>
        <w:numPr>
          <w:ilvl w:val="0"/>
          <w:numId w:val="58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«Война и мир»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«Три танкиста»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«Звезда»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 xml:space="preserve">24. Назовите специализацию военного учебного заведения, находящегося в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г. Кемерово.</w:t>
      </w:r>
    </w:p>
    <w:p>
      <w:pPr>
        <w:pStyle w:val="Normal"/>
        <w:numPr>
          <w:ilvl w:val="0"/>
          <w:numId w:val="59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Танковое училище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Училище связ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Инженерное училищ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5. В каком городе находится памятник «Родина Мать»?</w:t>
      </w:r>
    </w:p>
    <w:p>
      <w:pPr>
        <w:pStyle w:val="Normal"/>
        <w:numPr>
          <w:ilvl w:val="0"/>
          <w:numId w:val="60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Москва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Волгоград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ие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6. Назовите имя крейсера, героически сражавшегося в русско-японской войне 1905 года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«Аврора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«Потёмкин»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«Варяг»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7. Какого цвета береты у военнослужащих ВДВ?</w:t>
      </w:r>
    </w:p>
    <w:p>
      <w:pPr>
        <w:pStyle w:val="Normal"/>
        <w:numPr>
          <w:ilvl w:val="0"/>
          <w:numId w:val="62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Оранжевого;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Голубого;</w:t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Зелёного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8. Какого воинского формирования не существует в современной Российской Армии?</w:t>
      </w:r>
    </w:p>
    <w:p>
      <w:pPr>
        <w:pStyle w:val="Normal"/>
        <w:numPr>
          <w:ilvl w:val="0"/>
          <w:numId w:val="63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Артиллери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Кавалерии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Морской пехоты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29. Кто принимал Парад Победы на Красной площади в 1945 году?</w:t>
      </w:r>
    </w:p>
    <w:p>
      <w:pPr>
        <w:pStyle w:val="Normal"/>
        <w:numPr>
          <w:ilvl w:val="0"/>
          <w:numId w:val="64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Рокоссовск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Жук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Коне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30. Какой танк признан лучшим танком Великой Отечественной войны?</w:t>
      </w:r>
    </w:p>
    <w:p>
      <w:pPr>
        <w:pStyle w:val="Normal"/>
        <w:numPr>
          <w:ilvl w:val="0"/>
          <w:numId w:val="65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Т-90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Т-70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Т-34.</w:t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ind w:left="900" w:hanging="0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  <w:t>КОМАНДА           __________________________________________</w:t>
      </w:r>
    </w:p>
    <w:p>
      <w:pPr>
        <w:pStyle w:val="Normal"/>
        <w:spacing w:lineRule="auto" w:line="276" w:before="0" w:after="200"/>
        <w:ind w:left="90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90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90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90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900" w:hanging="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6"/>
        <w:gridCol w:w="1178"/>
        <w:gridCol w:w="1216"/>
        <w:gridCol w:w="1198"/>
      </w:tblGrid>
      <w:tr>
        <w:trPr>
          <w:trHeight w:val="1031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lang w:eastAsia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Б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В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Г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Д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Е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Ж</w:t>
            </w:r>
          </w:p>
        </w:tc>
      </w:tr>
      <w:tr>
        <w:trPr>
          <w:trHeight w:val="967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  <w:tr>
        <w:trPr>
          <w:trHeight w:val="1031" w:hRule="atLeast"/>
        </w:trPr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 xml:space="preserve">Количество кораблей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>2-х палубные – 3 шт.;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 xml:space="preserve">3-х палубные – 2 шт.;   4-х палубный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ОЛОЖЕНИЕ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КОНКУРСА «А НУ-КА, ПАРНИ!»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ПОСВЯЩЕННОГО ДНЮ ЗАЩИТНИКА ОТЕЧЕСТ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реди 11класс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Цели и задач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опаганда здорового образа жизни и активного отдыха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спитание чувства коллективизма, взаимовыручки, товарищества и творческого мыш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витие и совершенствование физических качеств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тие патриотизм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роки и место проведен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евраль  2012 год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2.  Малый спортзал МОУ  БСОШ №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астник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1. Учащийся 11класса, состав команды: 6 человек (юноши), 2 команд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2. Форма одежды: спортивна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рограмма проведени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амый сильный солдат (поднимание гири) – один от команды, жребий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исьмо любимой девушке –  команда за 3 мин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амый выносливый солдат  (отжимание от пола)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ннисный  шарик (участник кладет теннисный шарик в чайную ложку, которую за ручку удерживает губами, бежит до отметки и обратно)- команд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лдатские гонки (участники стартуют парами: один в упоре лежа передвигается, одновременно толкаясь руками, другой держит его сзади за ноги, добираются до отметки, меняются ролями, возвращаются к месту старта)- команд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овкость в армии важна (до начала конкурса к потолку вешается связка кеглей, к которой ведёт канат, задача участников - залезть по канату и принести кегли в команду, команда что завершит первой этот конкурс – победител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>Шеф повар (берут ножи и начинают чистить картофель,  в зачет принимаются полностью очищенные картофелины, конкурс проходит в течении одной мину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Викторина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Про кого говорят, что он ошибается только один раз? (Сапер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Какие войска ушли в отставку? (Кавалерия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Как называются наплечные знаки военного? (Погоны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Что означает слово “таран”? (Таран – прямой удар самолета, танка, корабля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Какие виды холодного оружия вы знаете? (Булава, меч, шпага, нож, штык, сабля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Какой год считается годом рождения Красной Армии? (1918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Какое лекарственное растение можно использовать при ушибах и ссадинах? (Подорожник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Что можно использовать в лесу для заварки чая? (Листья земляники, малины, брусники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 xml:space="preserve">Как называется подросток, изучающий морское дело? (Юнга) 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ind w:left="480" w:hanging="360"/>
        <w:rPr>
          <w:rFonts w:ascii="Arial" w:hAnsi="Arial" w:eastAsia="Calibri" w:cs="Arial"/>
          <w:color w:val="444444"/>
          <w:sz w:val="18"/>
          <w:szCs w:val="18"/>
          <w:lang w:eastAsia="en-US"/>
        </w:rPr>
      </w:pPr>
      <w:r>
        <w:rPr>
          <w:rFonts w:eastAsia="Calibri" w:cs="Arial" w:ascii="Arial" w:hAnsi="Arial"/>
          <w:color w:val="444444"/>
          <w:sz w:val="18"/>
          <w:szCs w:val="18"/>
          <w:lang w:eastAsia="en-US"/>
        </w:rPr>
        <w:t>Что общего между деревом и винтовкой? (Ствол) 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За каждый правильный ответ команде дается 1 балл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арикмахер (парни  должны за 3 минуты сделать прическу девушке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Армрэслинг (борьба на руках) - по 2 человека с команды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усский медведь (борьба, нужно положить на лопатки)- по два человека из команд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Система оценки – за победу в конкурсах команде присуждается один балл, за проигрыш – ноль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Жюри определяет и поздравляет победителей и участников конкурса "А ну-ка, Парни!".</w:t>
      </w:r>
    </w:p>
    <w:p>
      <w:pPr>
        <w:pStyle w:val="Normal"/>
        <w:spacing w:lineRule="auto" w:line="276" w:before="0" w:after="200"/>
        <w:rPr/>
      </w:pPr>
      <w:r>
        <w:rPr/>
        <w:t xml:space="preserve">Команды награждаются грамотами и медалями. </w:t>
      </w:r>
    </w:p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before="150" w:after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Солдатами не рождаются, солдатами становятся»</w:t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50" w:after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Одним из основных направлений деятельности классного руководителя является военно-патриотическое воспитание учащихся. Воспитание на воинских традициях играет важную роль в становлении гражданина, патриота и защитника своего Отечества. Работа по формированию и развитию нравственных идеалов, чувства долга и чести, порядочности, правдивости, принципиальности, честности, требовательности к себе, воспитанию чувства гордости героической историей своего государства, народа, Вооруженными силами,   может быть успешной, если она проводится с учащимися  на протяжении всех школьных лет в тесном сотрудничестве с общественными организациями, родителями учеников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Традиционным мероприятием  по приобщению подростков к военному делу стали в классном коллективе военно-спортивные конкурсы, посвященные Дню защитника Отечества. Данный классный час «</w:t>
            </w:r>
            <w:r>
              <w:rPr>
                <w:rFonts w:cs="Arial" w:ascii="Arial" w:hAnsi="Arial"/>
                <w:color w:val="000000"/>
              </w:rPr>
              <w:t>Солдатами не рождаются, солдатами становятся» </w:t>
            </w:r>
            <w:r>
              <w:rPr>
                <w:rFonts w:cs="Arial" w:ascii="Arial" w:hAnsi="Arial"/>
              </w:rPr>
              <w:t>разработан для учащихся 6-7 классов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Цель:</w:t>
            </w:r>
            <w:r>
              <w:rPr>
                <w:rFonts w:cs="Arial" w:ascii="Arial" w:hAnsi="Arial"/>
              </w:rPr>
              <w:t> военно-патриотическое воспитание учащихся, привлечение родителей к активному участию в воспитательном процессе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Задачи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·        воспитание гражданской ответственности, достоинства, уважения к истории своего народа;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·        формирование у подростков готовности к защите Родины;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·        развитие творческих, интеллектуальных и физических способностей школьников, здорового соперничества, умения работать в команде;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·        создание атмосферы взаимовыручки, товарищества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·        укрепление внутрисемейных отношений, взаимопонимания между детьми и родителям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Форма проведения:</w:t>
            </w:r>
            <w:r>
              <w:rPr>
                <w:rFonts w:cs="Arial" w:ascii="Arial" w:hAnsi="Arial"/>
              </w:rPr>
              <w:t> интеллектуально-спортивный конкурс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Организационная работа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Разработка сценария мероприятия, подготовка презентации, пригласительных для родителей и жюри, выпуск классной  газеты «Нашим славным защитникам Отечества посвящается…» (с фотографиями  отцов из армейского альбома, небольшими рассказами детей о них, поздравлениями с праздником), подготовка музыкального сопровождения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Содержание классного часа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Добрый день, дорогие друзья, уважаемые гости! Мы рады приветствовать сегодня на классном  часе  в преддверии замечательного праздника – Дня защитника Отечества. От всей души поздравляем всех представителей сильного пола с наступающим праздником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Защитники Отечества! Мужчины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римите поздравления от нас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Любые покорятся вам вершины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И силы пусть не оставляют вас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ы вечно перед Родиной в ответе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Оберегая тишину полей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Чтоб мирно спали люди на планете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Чтоб взрывов больше не было на ней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Желаем силы, мира и побед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Минуют пусть вас беды и ненастья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Да осенит вас негасимый свет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Любви, надежды и большого счастья!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Для каждого, кто прошел службу в Вооруженных Силах, армия – это, прежде всего, Школа жизни, где мальчишки превращаются в мужчин. Это не игра, а суровые трудные будни, где проверяются и раскрываются многие человеческие качества. Чтобы быть готовым к этим испытаниям, необходимо уже сейчас позаботиться о своей физической и моральной форме. Недаром говорят: «Солдатами не рождаются, солдатами становятся»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усть наша сегодняшняя встреча будет для наших мальчиков первым армейским уроком, а для пап - приятными минутами воспоминаний армейских дней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Чтобы попасть в армию, нужна повестка, а вот и почтальон на пороге. Дорогие мальчики, получите повестки. (Раздаются повестки)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ы призваны сегодня для прохождения службы молодого бойца. Вашими командирами назначаются опытный солдат, ваш классный руководитель.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рошу всех построиться. Уважаемые бойцы! Вам предстоит пройти курс молодого бойца в разных родах войск. Согласно полученного предписания подойдите к месту прохождения службы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(звучит «Солдатская песня» В.Соловьева – Седого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уть далек у нас с тобою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еселей, солдат, гляд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ьется, вьётся знамя полковое,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Командиры - вперед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(Подростки делятся на три команды – по 4 человека в команде: «Летчики», «Моряки», «Танкисты». Для участников  подготовлены столы, на которых находятся символы команд: игрушечные самолет, корабль, танк)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Главнокомандующим сегодня назначается старейший воин, майор запаса Ф,И.О. (дедушка ученика). В штаб Главнокомандующего входят родители (указываются Ф.И.О.), которые будут оценивать знания и умения молодых бойцов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Чем отличается штатский человек от военного? Вы правы – формой. Выдать вам полное обмундирование мы не можем, но частично экипироваться поможем, чтобы вы имели отличие от нас, штатских. Это и будет первым заданием. Из газет нужно сделать пилотки. Здесь потребуется быстрота и качество, так как в этих пилотках вам предстоит пройти до конца службы. Побеждает та команда, которая быстрее и качественнее выполнит задание и встанет в строй в головных уборах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ыполняя задание, помните про солдатскую взаимовыручку, помогайте друг другу.  Командиры могут помогать бойцам. Команда,  первой выполнившая задание получает 3 балла, вторая – 2 балла, третья – 1 балл. Приготовились к первому конкурсу, начал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ускай ты нынче не в строю, </w:t>
              <w:br/>
              <w:t>Но под одеждой штатскою, </w:t>
              <w:br/>
              <w:t>Везде и всюду узнаю </w:t>
              <w:br/>
              <w:t>Я выправку солдатскую. </w:t>
              <w:br/>
              <w:t>И пусть не носишь ты давно </w:t>
              <w:br/>
              <w:t>Армейский свой наряд, </w:t>
              <w:br/>
              <w:t>Но люди все- же говорят: </w:t>
              <w:br/>
              <w:t>«Солдат — всегда солдат». 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Наших молодых солдат ждет второе испытание «Огневая подготовка». Сегодня проводится «луковая» стрельба. Все уже представили лук и стрелы, но стрел не будет, есть только лук репчатый и стрелять надо не по мишени, а попадать в ведро. Каждый боец бросает по одной луковице в ведро. Побеждает команда, в ведре которой будет больше всех луковиц. Она получает 3 балла, команда, занявшая второе место, получит 2 балла, за третье место жюри присуждает 1 балл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Уважаемые бойцы, прошу выслушать третье задание. Вам надо приступать к теоретической подготовке. На ваших столах в конвертах находятся наборы карточек с названиями воинских званий от рядового до маршала. 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Каждая команда должна быстро и правильно расположить карточки с указанными званиями в порядке возрастани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Рядовой</w:t>
              <w:br/>
            </w:r>
            <w:r>
              <w:rPr>
                <w:rFonts w:cs="Arial" w:ascii="Arial" w:hAnsi="Arial"/>
                <w:color w:val="000000"/>
              </w:rPr>
              <w:t>Ефрейтор</w:t>
              <w:br/>
              <w:t>Младший сержант</w:t>
              <w:br/>
              <w:t>Сержант</w:t>
              <w:br/>
              <w:t>Старший сержант</w:t>
              <w:br/>
              <w:t>Старшина</w:t>
              <w:br/>
              <w:t>Прапорщик</w:t>
              <w:br/>
              <w:t>Младший лейтенант</w:t>
              <w:br/>
              <w:t>Лейтенант</w:t>
              <w:br/>
              <w:t>Старший лейтенант</w:t>
              <w:br/>
              <w:t>Капитан</w:t>
              <w:br/>
              <w:t>Майор</w:t>
              <w:br/>
              <w:t>Подполковник</w:t>
              <w:br/>
              <w:t>Полковник</w:t>
              <w:br/>
              <w:t>Генерал-лейтенант </w:t>
              <w:br/>
              <w:t>Генерал-майор</w:t>
              <w:br/>
              <w:t>Генерал армии</w:t>
              <w:br/>
              <w:t>Маршал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Командиры могут помогать бойцам. Команда,  первой выполнившая задание, получает 3 балла, вторая – 2 балла, третья – 1 балл. Приготовились к третьему конкурсу, начал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осле трех конкурсов предлагаю бойцам немного отдохнуть, в это время командиры покажут свое мастерство в разборке и сборке автомата. Победителем становится тот,  у кого наименьшее время, он получает 3 балла, за второе место деются два балла, за третье- 1 балл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нимание, команды! Солдата в трудную минуту всегда выручала смекалка. Предлагаю проявить сообразительность, продемонстрировать эрудицию в четвертом конкурсе «Солдат смекалкой богат»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Кто быстрее ответит и даст больше правильных ответов на вопросы, тот получает 3 балла. Команда,  второй выполнившая задание, получает 2 балла, третья – 1 балл. Задание выполняется на листочке и передается в жюр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. Рядовой в шахматах. (Пешка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2. Защитник отечества. (Солдат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3. Торжественное прохождение войск. (Парад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4. Воздушный флот. (Авиация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5. Ответ на пароль. (Отзыв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6. Кубрик. (Каюта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7. Что у солдата под кроватью? (Порядок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8. Какое женское имя наводило ужас на фашистов? (Катюша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9. Подросток на корабле. (Юнга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0. Чьи слова «Тяжело в ученье – легко в бою»? (А. Суворов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1. Летний головой убор солдата. (Пилотка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2. Обувь для зимней караульной службы. (Валенки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3. Звездная часть мундира. (Погоны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4. Солдат спит, а она идет. (Служба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5. Фамилия человека, который изобрел знаменитый автомат. (Калашников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</w:rPr>
              <w:t>16. Сколько битв проиграл А. В. Суворов? (Ни одной.) </w:t>
              <w:br/>
              <w:t>17. Как называется наступательное действие войск? (Атака.) 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ереходим к самому сложному конкурсу армейскому многоборью «Службу нести, не лапти плести»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Сейчас вам предстоит вспомнить знаменитого барона Мюнхаузена, который однажды оседлал ядро. Предлагаю вам освоить этот необычный вид «транспорта». Ядром будет обычный воздушный шар с надписью «ядро». Шар надо зажать между коленями, придерживая руками. По сигналу в таком положении первый участник каждой команды пробегает до стула и обратно. Затем шар передается следующему участнику. Если шарик лопнет, то команда выбывает из конкурса, «оплакивая погибшего ядролетателя»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Побеждает команда, первой выполнившая задание, ей присуждают 3 балла, за второе место – 2 балла, за третье место – 1 балл.</w:t>
              <w:br/>
            </w: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торое испытание многоборья называется «Наш солдат пословицей богат»</w:t>
              <w:br/>
              <w:t>Команды должны по очереди продолжить пословицу. Кто больше даст правильных ответов, тот побеждает и получает 3 балла, за второе место команда получает – 2 балла, за третье место – 1 балл.</w:t>
              <w:br/>
              <w:t>1. Под лежачий камень... (и вода не течет).</w:t>
              <w:br/>
              <w:t>2. Дружно за мир стоять... (войне не бывать).</w:t>
              <w:br/>
              <w:t>3. Войну хорошо слышать, да... (тяжело видеть).</w:t>
              <w:br/>
              <w:t>4. Если народ един, он…(непобедим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5. Худой мир лучше... (доброй брани)</w:t>
              <w:br/>
              <w:t>6. Автомат и лопата …(друзья солдата)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7. Военному делу учиться…(всегда пригодится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8. Воюй не числом…(а уменьем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9. Герой умирает раз, трус…(тысячу раз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0. Кто честно служит…(с тем слава дружит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1. Не силою дерутся…(а умением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12. Тяжело в учении…(легко в бою.)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Третье испытание называется «Команда «газ» -  одевай противогаз». По команде «Газы» каждый боец одевает  противогаз. Жюри проверяет соблюдение всех требований при применении противогаза и выставляет баллы от 3 до1 балла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1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Курсы молодого бойца подошли к завершению, слово нашему главнокомандующему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(Жюри объявляет результаты всех конкурса)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Все участники награждаются шоколадными медалями.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</w:rPr>
              <w:t>Дорогие ребята, вы сегодня очень старались победить, были дружными, сообразительными и поэтому заслужили долгосрочный отпуск домой. Незаметно пролетят школьные годы, вы станете совсем взрослыми, вам принесут настоящую повестку и  призовут в армию. За это время вы сможете еще многое сделать, чтобы стать физически крепкими, сильными духом, научитесь ценить дружбу, приходить всегда первыми на помощь слабому в трудную минуту. Помните, что «Солдатами не рождаются, солдатами становятся». Пусть ваша военная служба будет только в мирное время!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2-я ведущая:</w:t>
            </w:r>
          </w:p>
          <w:p>
            <w:pPr>
              <w:pStyle w:val="Normal"/>
              <w:spacing w:before="150" w:after="225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color w:val="000000"/>
              </w:rPr>
              <w:t>Мы поздравляем всех мужчин </w:t>
              <w:br/>
              <w:t>С таким прекрасным днем мужчинным! </w:t>
              <w:br/>
              <w:t>Богатых жизненных картин! </w:t>
              <w:br/>
              <w:t>Дорог счастливых, сложных, длинных! </w:t>
              <w:br/>
              <w:t>Не поля брани — поля пашни, </w:t>
              <w:br/>
              <w:t>Не свиста пуль — а свиста птиц! </w:t>
              <w:br/>
              <w:t>Пусть не вернется день вчерашний, </w:t>
              <w:br/>
              <w:t>Земля пусть будет — без границ! 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15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33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kidfun/riddles_war3.php" TargetMode="External"/><Relationship Id="rId3" Type="http://schemas.openxmlformats.org/officeDocument/2006/relationships/hyperlink" Target="http://allforchildren.ru/kidfun/riddles_war3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5:00Z</dcterms:created>
  <dc:creator>Michailova</dc:creator>
  <dc:description/>
  <cp:keywords/>
  <dc:language>en-US</dc:language>
  <cp:lastModifiedBy>дом</cp:lastModifiedBy>
  <cp:lastPrinted>2013-02-04T10:57:00Z</cp:lastPrinted>
  <dcterms:modified xsi:type="dcterms:W3CDTF">2013-08-25T11:03:00Z</dcterms:modified>
  <cp:revision>15</cp:revision>
  <dc:subject/>
  <dc:title>План</dc:title>
</cp:coreProperties>
</file>