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03"/>
        <w:gridCol w:w="1276"/>
        <w:gridCol w:w="992"/>
        <w:gridCol w:w="992"/>
        <w:gridCol w:w="992"/>
        <w:gridCol w:w="992"/>
      </w:tblGrid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 и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защита человека в опасных и чрезвычайных ситуациях (3ч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бщее понятие об опасных и чрезвычайных ситуациях природ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родные явления и причины их воз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иродных 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1.2,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чрезвычайные ситуации. Общие понятия и 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е ситуации природного характера (21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Чрезвычайные ситуации геологического происхождения их причины и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е. Причины возникновения землетрясения и его возможные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1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последствий землетря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селения при землетряс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3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, извержение вулканов, расположение вулканов на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звержения вулканов. Защит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5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ни, их последствия, защит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ни, их последствия, защит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7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Чрезвычайные ситуации метеорологического происхождения, их причины и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ы и бури, причины их возникновения, возможные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последствий ураганов и бу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3.2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Чрезвычайные ситуации гидрологического происхождения, их причины и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. Виды наводнений и их пр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последствий навод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2,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населению по действиям при угрозе и вовремя навод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 и их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селевых по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 и их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2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цу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Чрезвычайные ситуации биологического происхождения, их причины и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и торфяные пожары и их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лесных и торфяных пожаров, защит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5.2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отии и эпифито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раза жизни (11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Здоровый образ жизни и его значение для гармоничного развити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уравновешенност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 и его влияние н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человека в подростковом возра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подростка при его взаимоотношении со взросл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4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подростка при взаимоотношении со свер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сти подростка со сверстниками противоположного п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подростка и общества. Ответственность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Первая медицинская помощь и правила ее оказания (практически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наружном кровоте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ушибах и перел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7.3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авила транспортировки пострадавш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§ 7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c5">
    <w:name w:val="c14 c5"/>
    <w:basedOn w:val="Style14"/>
    <w:qFormat/>
    <w:rPr/>
  </w:style>
  <w:style w:type="character" w:styleId="C5c14">
    <w:name w:val="c5 c14"/>
    <w:basedOn w:val="Style14"/>
    <w:qFormat/>
    <w:rPr/>
  </w:style>
  <w:style w:type="character" w:styleId="C5c16">
    <w:name w:val="c5 c16"/>
    <w:basedOn w:val="Style14"/>
    <w:qFormat/>
    <w:rPr/>
  </w:style>
  <w:style w:type="character" w:styleId="C11c5">
    <w:name w:val="c11 c5"/>
    <w:basedOn w:val="Style14"/>
    <w:qFormat/>
    <w:rPr/>
  </w:style>
  <w:style w:type="character" w:styleId="C4">
    <w:name w:val="c4"/>
    <w:basedOn w:val="Style14"/>
    <w:qFormat/>
    <w:rPr/>
  </w:style>
  <w:style w:type="character" w:styleId="C4c5">
    <w:name w:val="c4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5c5">
    <w:name w:val="c4 c15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6:00Z</dcterms:created>
  <dc:creator>User</dc:creator>
  <dc:description/>
  <cp:keywords/>
  <dc:language>en-US</dc:language>
  <cp:lastModifiedBy>777</cp:lastModifiedBy>
  <cp:lastPrinted>2013-06-07T17:12:00Z</cp:lastPrinted>
  <dcterms:modified xsi:type="dcterms:W3CDTF">2013-06-07T13:12:00Z</dcterms:modified>
  <cp:revision>4</cp:revision>
  <dc:subject/>
  <dc:title/>
</cp:coreProperties>
</file>