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17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21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 на заседани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ШМО 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____ от «__» _______2013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комендована к утверждению НМ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по УВР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__2013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ОУ СОШ № 1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 ___________2013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ая программа по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-организатор ОБЖ : Колотилова Светлана Юр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 реализации программы: </w:t>
      </w:r>
      <w:r>
        <w:rPr>
          <w:rFonts w:cs="Times New Roman" w:ascii="Times New Roman" w:hAnsi="Times New Roman"/>
          <w:sz w:val="28"/>
          <w:szCs w:val="28"/>
        </w:rPr>
        <w:t>2013/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количество часов по плану: </w:t>
      </w:r>
      <w:r>
        <w:rPr>
          <w:rFonts w:cs="Times New Roman" w:ascii="Times New Roman" w:hAnsi="Times New Roman"/>
          <w:sz w:val="28"/>
          <w:szCs w:val="28"/>
        </w:rPr>
        <w:t>35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в неделю: </w:t>
      </w:r>
      <w:r>
        <w:rPr>
          <w:rFonts w:cs="Times New Roman" w:ascii="Times New Roman" w:hAnsi="Times New Roman"/>
          <w:sz w:val="28"/>
          <w:szCs w:val="28"/>
        </w:rPr>
        <w:t>1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составлена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комплексной программы  по «Основам безопасности жизнедеятельности для  5-11  классов» (основная школа, средняя (полная школа): под общей редакцией Смирнова А.Т., Хренникова Б.О., М.:Просвещение, 2009. 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и – </w:t>
      </w: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 для 9 класса под редакцией   М.П. Фролова, Е.Н. Литвинова, А.Т. Смирнова и др. издательство М., АСТ:Истрель, 2008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ентября 2013 года                                                                                                                     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отилова С.Ю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4"/>
          <w:szCs w:val="24"/>
        </w:rPr>
        <w:t>. 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сная  учебная  программа  по  основам  безопасности  жизнедеятельности (ОБЖ) для 9 класса разработана в соответствии с  положениями Конституции Российской Федерации и федеральными  законами  Российской  Федерации  в  области  безопасности  жизнедеятельности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 основе  Федерального  компонента  государственного  стандарта по основами безопасности жизнедеятельности.  При разработке программы были учтены требования, отраженные в Концепции 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 подготовки их к военной службе. </w:t>
      </w:r>
    </w:p>
    <w:p>
      <w:pPr>
        <w:pStyle w:val="21"/>
        <w:spacing w:lineRule="auto" w:line="240" w:before="0" w:after="0"/>
        <w:ind w:left="142" w:hanging="0"/>
        <w:rPr/>
      </w:pPr>
      <w:r>
        <w:rPr/>
        <w:t xml:space="preserve">        </w:t>
      </w:r>
      <w:r>
        <w:rPr/>
        <w:t>Предлагаемая программа рассчитана на изучение курса в 9 классе, «Основ безопасности жизнедеятельности» в течение 34 часов учебного времени в год. Минимальное  количество учебных часов в неделю – 1 час.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 в  процессе  жизнедеятельности  каждого  человека.  Они  несут угрозу его жизни и здоровью, наносят огромный ущерб окружающей  природной среде и обществу. В настоящее время вопросы обеспечения культуры безопасности жизнедеятельности стали одной из насущных потребностей каждого человека,  общества и государ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труктурно программа курса состоит из  трех основных разделов: безопасность человека в опасных и чрезвычайных ситуациях, основы медицинских знаний,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бственного физического и психического здоровь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поведение в случае болезни, особенно хронической, направленной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здоровл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реш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модели безопасного поведения в условиях повседневной жизни и в различных опасных и чрезвычайных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 достижение следующих целей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своение знаний об опасных и чрезвычайных ситуац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лиянии их последствий на безопасность личности, общества и государства;  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системе обеспечения защиты населения от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подготовки населения к действиям в  условиях  опасных и  чрезвычайных  ситуаций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здоровом  образе жизни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ервой медицинской помощи при неотложных состоян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и обязанностях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звитие личных, духовных и физических качеств, обеспечивающих безопасное поведение  в различных опасных и чрезвычайных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х природного, техногенного и социального характера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оспитание ответственного отношения к сохранению окружающей природной среды, к личному здоровью как к индивидуальной и общественной цен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развитие  умений предвидеть возникновение опасных  ситуаций по характерным признакам их появления, а также на основе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а специальной информации, получаемой из  различных источников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м продолжением курса является внеурочная работа, которая включает в себя мероприятия направленные на формирование навыков безопасного поведения и навыков здорового образа жизни, проведение тренировочных эвакуаций по различным вводным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воение программы курса ОБЖ в  9 классе заканчивается итоговой  аттестацией. Выпускники имеют право в качестве экзамена  по  выбору  сдавать экзамен по ОБЖ.                                     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аттестат о среднем  (основном)  общем  образовании  обязательно выставляется итоговая  отметка  по  предмету  "Основы  безопасности  жизнедеятельности".       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354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Формы организации</w:t>
      </w:r>
      <w:r>
        <w:rPr>
          <w:rFonts w:cs="Times New Roman" w:ascii="Times New Roman" w:hAnsi="Times New Roman"/>
        </w:rPr>
        <w:t xml:space="preserve"> образовательного процесса — комбинированный урок, </w:t>
      </w:r>
      <w:r>
        <w:rPr>
          <w:rFonts w:cs="Times New Roman" w:ascii="Times New Roman" w:hAnsi="Times New Roman"/>
          <w:color w:val="555555"/>
        </w:rPr>
        <w:t>семинары и круглые столы; индивидуальные консультаци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ехнологии</w:t>
      </w:r>
      <w:r>
        <w:rPr>
          <w:rFonts w:cs="Times New Roman" w:ascii="Times New Roman" w:hAnsi="Times New Roman"/>
        </w:rPr>
        <w:t xml:space="preserve"> обучения - традиционная; </w:t>
      </w:r>
      <w:r>
        <w:rPr>
          <w:rFonts w:cs="Times New Roman" w:ascii="Times New Roman" w:hAnsi="Times New Roman"/>
          <w:b/>
          <w:bCs/>
        </w:rPr>
        <w:t>виды и формы</w:t>
      </w:r>
      <w:r>
        <w:rPr>
          <w:rFonts w:cs="Times New Roman" w:ascii="Times New Roman" w:hAnsi="Times New Roman"/>
        </w:rPr>
        <w:t xml:space="preserve"> контроля — тесты, зачеты.   </w:t>
      </w:r>
    </w:p>
    <w:p>
      <w:pPr>
        <w:pStyle w:val="Normal"/>
        <w:shd w:fill="FFFFFF" w:val="clear"/>
        <w:spacing w:lineRule="auto" w:line="240" w:before="5" w:after="0"/>
        <w:ind w:left="274" w:right="518" w:hanging="0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  9 класс</w:t>
      </w:r>
    </w:p>
    <w:p>
      <w:pPr>
        <w:pStyle w:val="Normal"/>
        <w:shd w:fill="FFFFFF" w:val="clear"/>
        <w:spacing w:lineRule="auto" w:line="240" w:before="5" w:after="0"/>
        <w:ind w:right="518" w:hanging="0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nn-NO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БЕЗОПАСНОСТИ  ЛИЧНОСТИ, ОБЩЕСТВА И ГОСУ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безопасность России в мировом сообществе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Россия в мировом сообществе. Страны и организации в современном мире, с которыми Россия успешно сотрудничает. Значение для России сотрудничества со странами СНГ. Роль молодого поколения России в развитии нашей страны. Национальные интересы России в современном мире и их содержание. Степень влияния каждого человека на национальную безопасность России.  Значение формирования общей культуры населения в области безопасности жизнедеятельности для обеспечения  национальной безопасности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 природного и техногенного характера как угроза национальной безопасности России</w:t>
      </w:r>
    </w:p>
    <w:p>
      <w:pPr>
        <w:pStyle w:val="TextBody"/>
        <w:spacing w:before="0" w:after="0"/>
        <w:ind w:left="426" w:firstLine="425"/>
        <w:rPr/>
      </w:pPr>
      <w:r>
        <w:rPr>
          <w:rFonts w:cs="Times New Roman" w:ascii="Times New Roman" w:hAnsi="Times New Roman"/>
        </w:rPr>
        <w:t>Опасные и чрезвычайные ситуации, общие понятия и определения. Классификация чрезвычайных ситуаций, основные причины увеличения их числа. Масштабы и последствия чрезвычайных ситуаций для жизнедеятельности человека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характера, их причины и последствия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, их причины и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ый комплекс проблем безопасности социального характера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Военные угрозы национальной безопасности России. Внешние и внутренние угрозы национальной безопасности России. Роль Вооруженных Сил России в обеспечении национальной безопасности страны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Международный терроризм – угроза национальной безопасности России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Наркобизнес как разновидность проявления международного терро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основы по защите населения страны от чрезвычайных ситуаций мирного и военного времени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(РЧРС). Основные задачи, решаемые РЧРС по защите населения страны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Гражданская оборона как составная часть национальной безопасности обороноспособности страны. Основные факторы, определяющие развитие гражданской обороны в настоящее время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МЧС России – федеральный орган управления в области защиты населения и территорий от чрезвычайных ситуаций. Роль МЧС России в формировании культуры в области безопасности жизнедеятельности населения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, проводимые в Российской Федерации, по защите населения от чрезвычайных ситуаций мирного и военного времени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Мониторинг и прогнозирование чрезвычайных ситуаций. Основное предназначение проведения мониторинга и прогнозирования  чрезвычайных ситуаций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Инженерная защита населения и территорий от чрезвычайных ситуаций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Оповещение населения о чрезвычайных ситуациях. Централизованная система оповещения населения о чрезвычайных ситуациях, единая дежурно-диспетчерская служба на базе телефона 01. Создание локальных и автоматизированных систем оповещения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Эвакуация населения. Классификация мероприятий по эвакуации населения из зон чрезвычайных ситуаций. Экстренная эвакуация; рассредоточение персонала объектов экономики из категорированных городов. Заблаговременные мероприятия, проводимые человеком при подготовке к эвакуации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е и другие неотложные работы в очагах по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государственной политики по организации борьбы с терроризмом и наркобизнесом     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Виды террористических акций, их цели и способы осуществления.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Подразделение терроризма по видам в зависимости от целей, которые преследуют преступники. Международный терроризм и его основные особенности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 xml:space="preserve">Законодательная и нормативно-правовая база по организации борьбы с терроризмом. Основные органы федеральной исполнительной власти, непосредственно осуществляющие борьбу с терроризмом. Основные задачи гражданской обороны по защите населения от террористических актов.  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Система борьбы  с терроризмом. Существующие в мировой практике формы борьбы с терроризмом. Организация информирования населения о террористической акции. Уголовная ответственность, предусмотренная за участие в террористической деятельности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при угрозе террористического акта.   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Государственная политика противодействия распространению наркомании. Основные меры, принимаемые в России для борьбы с наркоманией. Наказания, предусмотренные Уголовным кодексом РФ, за сбыт наркотических средств и за склонение к потреблению наркотических средств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Профилактика наркомании.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</w:rPr>
        <w:t xml:space="preserve">Раздел </w:t>
      </w:r>
      <w:r>
        <w:rPr>
          <w:b/>
          <w:lang w:val="nn-NO"/>
        </w:rPr>
        <w:t>II</w:t>
      </w:r>
      <w:r>
        <w:rPr>
          <w:b/>
        </w:rPr>
        <w:t>.</w:t>
      </w:r>
    </w:p>
    <w:p>
      <w:pPr>
        <w:pStyle w:val="21"/>
        <w:spacing w:lineRule="auto" w:line="240" w:before="0" w:after="0"/>
        <w:ind w:left="0" w:firstLine="425"/>
        <w:rPr>
          <w:b/>
          <w:b/>
        </w:rPr>
      </w:pPr>
      <w:r>
        <w:rPr>
          <w:b/>
        </w:rPr>
        <w:t>ОСНОВЫ МЕДИЦИНСКИХ ЗНАНИЙ И ЗДОРОВОГО ОБРАЗА ЖИЗНИ</w:t>
      </w:r>
    </w:p>
    <w:p>
      <w:pPr>
        <w:pStyle w:val="21"/>
        <w:spacing w:lineRule="auto" w:line="240" w:before="0" w:after="0"/>
        <w:ind w:left="0" w:firstLine="425"/>
        <w:rPr>
          <w:b/>
          <w:b/>
        </w:rPr>
      </w:pPr>
      <w:r>
        <w:rPr>
          <w:b/>
        </w:rPr>
        <w:t>Основы здорового образа жизни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Здоровье человека как  индивидуальная, так и общественная ценность. Определение, данное здоровью в Уставе Всемирной организации здравоохранения (ВОЗ). Основные факторы, оказывающие существенное влияние на здоровье человека. Взаимосвязь, существующая между духовной, физической и социальной составляющими здоровья человека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Здоровый образ жизни и его составляющие. Роль здорового образа жизни в формировании у человека общей культуры в области безопасности жизнедеятельности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Репродуктивное здоровье населения и национальная безопасность России.</w:t>
      </w:r>
    </w:p>
    <w:p>
      <w:pPr>
        <w:pStyle w:val="21"/>
        <w:spacing w:lineRule="auto" w:line="240" w:before="0" w:after="0"/>
        <w:ind w:left="0" w:firstLine="425"/>
        <w:rPr>
          <w:b/>
          <w:b/>
        </w:rPr>
      </w:pPr>
      <w:r>
        <w:rPr>
          <w:b/>
        </w:rPr>
        <w:t>Факторы, разрушающие репродуктивное здоровье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Ранние половые связи и их последствия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Инфекции, передаваемые половым путем. Понятие о ВИЧ-инфекции и СПИДе.</w:t>
      </w:r>
    </w:p>
    <w:p>
      <w:pPr>
        <w:pStyle w:val="21"/>
        <w:spacing w:lineRule="auto" w:line="240" w:before="0" w:after="0"/>
        <w:ind w:left="0" w:firstLine="425"/>
        <w:rPr/>
      </w:pPr>
      <w:r>
        <w:rPr>
          <w:b/>
        </w:rPr>
        <w:t>Правовые основы сохранения и укрепления репродуктивного здоровья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Брак и семья. Роль семьи в воспроизводстве населения страны. Основные функции семьи. Влияние культуры общения мужчины и женщины на создание благополучной семьи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Семья и здоровый образ жизни человека. Роль семьи в формировании здорового образа жизни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Основные положения Семейного кодекса РФ.</w:t>
      </w:r>
    </w:p>
    <w:p>
      <w:pPr>
        <w:pStyle w:val="21"/>
        <w:spacing w:lineRule="auto" w:line="240" w:before="0" w:after="0"/>
        <w:ind w:left="0" w:firstLine="425"/>
        <w:rPr/>
      </w:pPr>
      <w:r>
        <w:rPr>
          <w:b/>
        </w:rPr>
        <w:t>Основы медицинских знаний и оказание первой медицинской помощи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Первая медицинская помощь при массовых поражениях.</w:t>
      </w:r>
    </w:p>
    <w:p>
      <w:pPr>
        <w:pStyle w:val="21"/>
        <w:spacing w:lineRule="auto" w:line="240" w:before="0" w:after="0"/>
        <w:ind w:left="0" w:firstLine="425"/>
        <w:rPr/>
      </w:pPr>
      <w:r>
        <w:rPr/>
        <w:t>Первая медицинская помощь при передозировке психоактивных веществ.</w:t>
      </w:r>
    </w:p>
    <w:p>
      <w:pPr>
        <w:pStyle w:val="21"/>
        <w:spacing w:lineRule="auto" w:line="240" w:before="0" w:after="0"/>
        <w:ind w:left="0" w:firstLine="425"/>
        <w:rPr>
          <w:b/>
          <w:b/>
        </w:rPr>
      </w:pPr>
      <w:r>
        <w:rPr>
          <w:b/>
        </w:rPr>
        <w:t>Безопасность дорожного дв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 для 9 класса.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2"/>
        <w:gridCol w:w="6522"/>
        <w:gridCol w:w="1411"/>
        <w:gridCol w:w="2631"/>
        <w:gridCol w:w="2628"/>
      </w:tblGrid>
      <w:tr>
        <w:trPr>
          <w:trHeight w:val="946" w:hRule="exac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 w:before="0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модуля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здела, темы</w:t>
            </w:r>
          </w:p>
        </w:tc>
        <w:tc>
          <w:tcPr>
            <w:tcW w:w="6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 w:before="0" w:after="0"/>
              <w:ind w:left="384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одулей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азделов, тем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2" w:hRule="exac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 w:before="0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left="384" w:right="384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етическ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</w:t>
            </w:r>
          </w:p>
        </w:tc>
      </w:tr>
      <w:tr>
        <w:trPr>
          <w:trHeight w:val="254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-1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0" w:after="0"/>
              <w:ind w:right="39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3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-1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а 1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ациональная безопасность Росси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 современном мир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Чрезвычайные ситуации природн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 техногенного характера и национальная безопасность Росси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овременный комплекс пробле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безопасности социального характер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 национальная безопасность Росси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2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а 4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4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6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-2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Защита населения РФ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т чрезвычайных ситуац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ма 5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рганизационные основы по защите населения страны от чрезвычайн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итуаций мирного и военного времен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8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новные мероприятия, проводимые в РФ, по защите населени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т чрезвычайных ситуаций мирн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 военного времен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3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а 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рганизация борьбы с терроризмом и наркобизнесом в Российск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>I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Факторы, разрушающие репродуктивно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здоровь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8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ма 10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8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авовые основы сохранен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 укрепления репродуктивного здоровь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9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аздел-4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Основы медицинских знаний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и оказания первой медицинск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щ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2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6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вое занят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exac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5" w:after="0"/>
        <w:ind w:right="518" w:hanging="0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5" w:after="0"/>
        <w:ind w:left="274" w:right="518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Требования к уровню подготовк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учащихся 9-х классов</w:t>
      </w:r>
    </w:p>
    <w:p>
      <w:pPr>
        <w:pStyle w:val="Normal"/>
        <w:shd w:fill="FFFFFF" w:val="clear"/>
        <w:spacing w:lineRule="auto" w:line="240" w:before="53" w:after="0"/>
        <w:ind w:right="5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езультате изучения основ безопасности жи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деятельности в 8 классах ученик должен </w:t>
      </w:r>
      <w:r>
        <w:rPr>
          <w:rFonts w:cs="Times New Roman" w:ascii="Times New Roman" w:hAnsi="Times New Roman"/>
          <w:b/>
          <w:bCs/>
          <w:color w:val="000000"/>
          <w:spacing w:val="-4"/>
          <w:w w:val="93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b/>
          <w:b/>
          <w:bCs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тенциальные опасности природного, тех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генного и социального характера, наиболее 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о возникающие в повседневной жизни, их во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жные последствия и правила личной безопа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ые виды активного отдыха в приро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ых условиях и правила личной безопас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активном отдыхе в природных услов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онодательную и нормативно-правовую </w:t>
      </w:r>
      <w:r>
        <w:rPr>
          <w:rFonts w:cs="Times New Roman" w:ascii="Times New Roman" w:hAnsi="Times New Roman"/>
          <w:color w:val="000000"/>
          <w:sz w:val="24"/>
          <w:szCs w:val="24"/>
        </w:rPr>
        <w:t>базу Российской Федерации по обеспечению бе</w:t>
        <w:softHyphen/>
        <w:t xml:space="preserve">зопасности личности, общества и государства о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нешних и внутренних угроз и по организац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рьбы с терроризм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иболее часто возникающие чрезвычай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е ситуации природного, техногенного и соц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льного характера, их последствия и классиф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ые виды террористических актов, 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ели и способы осущест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авила поведения при угрозе террори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ческого а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сударственную политику противоде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ия наркотизм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28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Ученик должен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видеть возникновение наиболее час</w:t>
        <w:softHyphen/>
        <w:t>то встречающихся опасных ситуаций по их х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ктерным призна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имать решения и грамотно дейст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ть, обеспечивая личную безопасность при во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кновении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5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ействовать при угрозе возникнов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ррористического акта, соблюдая правила личной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ьзоваться средствами индивидуаль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коллективной защи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казывать первую медицинскую помощ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неотложных состояниях.</w:t>
      </w:r>
    </w:p>
    <w:p>
      <w:pPr>
        <w:pStyle w:val="Normal"/>
        <w:shd w:fill="FFFFFF" w:val="clear"/>
        <w:spacing w:lineRule="auto" w:line="240" w:before="0" w:after="0"/>
        <w:ind w:left="5" w:right="5" w:firstLine="2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Кроме того, учащиеся должны уметь при</w:t>
        <w:softHyphen/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менять полученные знания и умения в практи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 xml:space="preserve">ческой деятельности и повседневной жизни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спечения личной безопасности в разли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опасных и чрезвычайных ситуациях природ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тивного отдыха в природных услов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азания первой медицинской помощи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адавш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норм здорового образа жизни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дисцип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в изложении материала допущены незначительные ошибки, нет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ценка «2» - основное содержание материала по вопросу не раскры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по ОБЖ (9 класс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671"/>
        <w:gridCol w:w="4021"/>
        <w:gridCol w:w="3846"/>
      </w:tblGrid>
      <w:tr>
        <w:trPr>
          <w:trHeight w:val="68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     учител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учащихс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</w:tr>
      <w:tr>
        <w:trPr>
          <w:trHeight w:val="598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ирнов А.Т. Основы безопасности жизнедеятельности: учебн.для учащихся 9 классов ОУ. Издательство «Просвещение», 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ОБЖ: 9-й кл: учебник для ОУ/ М.П.Фролов, Е.Н.Литвинов, А.Т.Смирнов и др./под ред.Ю.Л. Воробьева/ М.: АСТ.: Астрель, 2007 г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мирнов А.Т. «Основы безопасности жизнедеятельност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 поурочные разработки/А.Т Смирнов, Б.О.Хренников, под ред. А.Т.Смирнова.-М: Просвещение, 20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дубная Л.Б. ОБЖ. 9 класс. Поурочные планы по учебнику Смирнова А.Т. Волгоград: ИТД «Корифей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бнов В.Г., Бубнова Н.В.  Как оказать помощь при автодорожном происшествии: 9-11 классы-М.: Издательство АСТ-ЛТД, 19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ролов М.П., Спиридонов В.Ф. Безопасность на улицах и дорогах Учебное пособие для 9-11 классов М.: ОО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дательство АСТ-ЛТД».,19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ы безопасности жизнедеятельности: справочник для учащихся /А.Т.Смирнов, Б.О.Хренников/ Из-во : «Просвещение»,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>ОБЖ. 5 – 11 классы. Электронная библиотека наглядных пособий / Министерство образования Российской Федерации, 2003 // ООО «Кирилл и Мефодий», 2003.</w:t>
            </w:r>
          </w:p>
          <w:p>
            <w:pPr>
              <w:pStyle w:val="TextBody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АРМ преподавателя-организатора ОБЖ. Электронное пособие / Петров Н.Н, Тихомиров А.Ю. // ГОУ ДПО ЧИППКРО, Челябинск, 20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Календарно - тематическое планирование по ОБЖ для 9 класса.</w:t>
      </w:r>
    </w:p>
    <w:tbl>
      <w:tblPr>
        <w:tblW w:w="139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2"/>
        <w:gridCol w:w="564"/>
        <w:gridCol w:w="429"/>
        <w:gridCol w:w="1984"/>
        <w:gridCol w:w="709"/>
        <w:gridCol w:w="2834"/>
        <w:gridCol w:w="2411"/>
        <w:gridCol w:w="2127"/>
        <w:gridCol w:w="850"/>
        <w:gridCol w:w="1134"/>
      </w:tblGrid>
      <w:tr>
        <w:trPr>
          <w:trHeight w:val="104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факт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л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, форма урок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требований станда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150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мировом сообщ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мировом сообществе. Страны и организации в современном мире,  с   которыми Россия успешно сотрудничае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и организации в современном мире,  с   которыми Россия успешно сотруднича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1)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е интересы России в современном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ые интересы России в современном мире их содержание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влияния каждого человека на национальную безопасность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2)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грозы национальным интересам и безопасности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угрозы национальным интересам и безопасности России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определенного поведения каждого человека на  национальную безопасность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3)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й культуры населения в области безопасности жизне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ый диктант 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4)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и чрезвычайные ситуации, общие понятия и определения, их классификац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Ч.С., основные причины увеличения их числа. Масштабы и последствия Ч.С. для жизнедеятельности челове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Ч.С., основные причины увеличения их чис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5)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С. природного характера, их причины и по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С. природного характера, их причины и последств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С. природного характера, их причины и послед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С.техногенного характера их причина и последств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С.техногенного характера их причина и последств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Ч.С., основные прич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52-156, читать  стр. 159 вопросы.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е угрозы национальной безопасности Росс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е угрозы национальной безопасности России. Внешние и внутренние угрозы национальной безопасности России  Роль Вооруженных Сил России в обеспечении национальной безопасности стра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60-163, понятия</w:t>
            </w:r>
          </w:p>
        </w:tc>
      </w:tr>
      <w:tr>
        <w:trPr>
          <w:trHeight w:val="133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ерроризм- угроза национальной безопасности Росс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рован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ерроризм- угроза национальной безопасности Росс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поведения , если вас захватили в залож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63-166, стр. 166 вопрос №1-7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бизнес как разновидность проявления международного террориз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бизнес как разновидность проявления международного терроризм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государственная система предупреждения и ликвидация ЧС (РСЧ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ле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. Решаемые РСЧС по защите населения страны от ЧС природного и техногенного характ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11)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О как составная часть национальной безопасности и обороноспособности стра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акторы, определяющие развитие ГО в настоящее врем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12)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ЧС России - федеральный орган управления в области защиты населения  и территорий от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МЧС России в формировании культуры  в области безопасности жизнедеятельности населения стран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13)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 прогнозирование 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 прогнозирование Ч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предназначение проведения системы мониторинга и прогнозирования Ч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14)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защита населения и территорий от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защита населения и территорий от Ч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15)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населения о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населения о ЧС. Централизованна система оповещения населения о ЧС, единая дежурно- диспетчерская служба на базе телефона  01.создание локальных и автоматизированных систем оповещ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повещение, Сигнал «Внимание ве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населения при угрозе нападения, при оповещения о химическом заражении, в очаге инфекционного заболевания, при оповещении о радиоактивном зара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 П.1.5 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зад 5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ация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мероприятий по эвакуации населения из зон ЧС. Экстренная эвакуация, рассредоточения персонала объектов экономики  из категорированных городов. Заблаговременные мероприятия, проводимые человеком при подготовке к эвакуа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ация, план эвакуации учрежд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вакуации, использование различных укрытий и защи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15)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18)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еррористических акций, их цели и способы осущест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еррористических акций, их цели и способы осуществл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19)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ая и нормативно-правовая база по организации борьбы с терроризм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рганы федеральной исполнительной власти, непосредственно осуществляющие  борьбу с терроризмо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ГО по защите населения от террористических а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20)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борьбы с терроризм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ие в мировой практике формы борьбы  терроризмом. Организация информирования населения  о террористической ак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 ответственность, предусмотреннаяза участие в террорист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при угрозе террористического а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сам. рабо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при угрозе террористического ак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при угрозе террористического а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в случае возникновения пожара и  в случае возникновения террористического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22)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литика  противодействия  наркотиз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ы борьбы  наркомани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зание, принимаемые в России для борьбы с наркоман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23)</w:t>
            </w:r>
          </w:p>
        </w:tc>
      </w:tr>
      <w:tr>
        <w:trPr>
          <w:trHeight w:val="161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арком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аркоман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нарком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24)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человека как индивидуальная  так и общественная ц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человека как индивидуальная, так и общественная ценность. Определение, данное  здоровью в Уставе  ВОЗ. Основные факторы, оказывающее существенное влияние на здоровье человека. Взаимосвязь, существующая между духовной, физической, и социальной составляющими здоровья челове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  ЗОЖ, факторы, определяющие состояние индивидуального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сновных положениях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5, конспект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его составляющ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Ж и его составляющие. Роль ЗОЖ в формировании у человека общей культуры в области безопасности жизне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здоровье, гигиены, изменения в подростковом возрасте, духовное здоровье, аксел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навыки личной гигиены, занятие физкуль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4.2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1-4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ять здоровье, восстанавливать душевное равновес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27)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ие половые связи и их по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ие половые связи и их последств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ие половые связи и их послед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28)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и, передаваемые половым пу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.ра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и, передаваемые половым путе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и, передаваемые половым пут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29)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ВИЧ- инфекции и СПИ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ВИЧ- инфекции и СПИ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ВИЧ- инфекции и СПИ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к и 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емьи в формировании  ЗО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и семейного код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31)</w:t>
            </w:r>
          </w:p>
        </w:tc>
      </w:tr>
      <w:tr>
        <w:trPr>
          <w:trHeight w:val="16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и здоровый образ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емьи в формировании ЗО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и семейного код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32)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емейного права в Российской Федер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емьи в формировании ЗО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и семейного код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основных по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33)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массовых пораж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массовых поражен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34)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передозировке при приеме психоактивных веще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.ра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передозировке при приеме психоактивных вещест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основных по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(тема №35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character" w:styleId="HTML">
    <w:name w:val="Стандартный HTML Знак"/>
    <w:basedOn w:val="Style14"/>
    <w:qFormat/>
    <w:rPr>
      <w:rFonts w:ascii="Courier New" w:hAnsi="Courier New" w:eastAsia="DejaVu Sans;Arial Unicode MS" w:cs="Courier New"/>
      <w:kern w:val="2"/>
      <w:lang w:bidi="hi-I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DejaVu Sans;Arial Unicode MS" w:cs="Courier New"/>
      <w:kern w:val="2"/>
      <w:sz w:val="20"/>
      <w:szCs w:val="20"/>
      <w:lang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5:00Z</dcterms:created>
  <dc:creator>Admin</dc:creator>
  <dc:description/>
  <dc:language>en-US</dc:language>
  <cp:lastModifiedBy>777</cp:lastModifiedBy>
  <cp:lastPrinted>2013-06-07T16:25:00Z</cp:lastPrinted>
  <dcterms:modified xsi:type="dcterms:W3CDTF">2013-06-07T12:25:00Z</dcterms:modified>
  <cp:revision>2</cp:revision>
  <dc:subject/>
  <dc:title/>
</cp:coreProperties>
</file>