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07"/>
        <w:gridCol w:w="4607"/>
      </w:tblGrid>
      <w:tr>
        <w:trPr>
          <w:trHeight w:val="1212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ШМО ________              «__» _______2013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мендована к утверждению Ш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 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2013 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ОШ №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Н.Н.Гу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по ОБ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-организатор ОБЖ : Колотилова Светла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еализации программы : </w:t>
      </w:r>
      <w:r>
        <w:rPr>
          <w:rFonts w:cs="Times New Roman" w:ascii="Times New Roman" w:hAnsi="Times New Roman"/>
          <w:sz w:val="28"/>
          <w:szCs w:val="28"/>
          <w:u w:val="single"/>
        </w:rPr>
        <w:t>2013/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по пла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  <w:u w:val="single"/>
        </w:rPr>
        <w:t>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программы  по «Основам безопасности жизнедеятельности для  5-11  классов» (основная школа, средняя (полная школа): под редакцией Смирнова А.Т., Хренникова Б.О, 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Просвещение, 2009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8 класса А.Т. Смирнов, Б.О. Хренников 2008 г. М. 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1   » сентября  2013 г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тилова С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2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  количество учебных часов в неделю – 1час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3"/>
        <w:gridCol w:w="3767"/>
        <w:gridCol w:w="3052"/>
        <w:gridCol w:w="30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езвычайные ситуации техногенного характера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населения от ЧС техногенного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чебно-методическое обеспечение по ОБЖ (8 класс).</w:t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: 8-й класс: учебник для ОУ/ М.П.Фролов, Е.Н.Литвинов, А.Т.Смирнов  и др./под ред.Ю.Л. Воробьева/ М.: АСТ.: Астрель, 2007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дательство АСТ-ЛТД».,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Ж 8 класс</w:t>
      </w:r>
    </w:p>
    <w:tbl>
      <w:tblPr>
        <w:tblW w:w="13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1906"/>
        <w:gridCol w:w="26"/>
        <w:gridCol w:w="413"/>
        <w:gridCol w:w="26"/>
        <w:gridCol w:w="722"/>
        <w:gridCol w:w="2945"/>
        <w:gridCol w:w="26"/>
        <w:gridCol w:w="1694"/>
        <w:gridCol w:w="26"/>
        <w:gridCol w:w="1734"/>
        <w:gridCol w:w="26"/>
        <w:gridCol w:w="691"/>
        <w:gridCol w:w="26"/>
        <w:gridCol w:w="1090"/>
        <w:gridCol w:w="26"/>
        <w:gridCol w:w="646"/>
        <w:gridCol w:w="26"/>
        <w:gridCol w:w="509"/>
        <w:gridCol w:w="14"/>
        <w:gridCol w:w="26"/>
      </w:tblGrid>
      <w:tr>
        <w:trPr>
          <w:trHeight w:val="20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личной безопасности в повседневной жизни (11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 (3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 стр.31 вопрос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пожа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действий при пожар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.3 стр.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1-4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дорогах(3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ДТП, травматиз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5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6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водоемах.(3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7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 и взаимопомощ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казывать ПМП терпящим бедствие на воде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9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безопасность.(2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ровнях загрязнения регионов России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.-6.6, задание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 (9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2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рупных радиационных авар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. 86, 1-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защиты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стр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рупнейш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вопрос1-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ри авариях на Х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СЗ, КСЗ, противогазы, респиратор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, доделать таблицу, вопрос 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, вопросы с 1-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ерерастания возгорания в пожа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стр.126 вопрос 1-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щиты населения от ЧС техногенного характера(3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4. стр. 138, зад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р.198 вопрос 3,4.6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Основы медицинских знаний и здорового образа жизни.(12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дорового образа жизни (8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7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фекционные заболе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а, вредная привыч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9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тивостоят вредным привычка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0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иллюзия, бред, демограф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1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2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МП, признаки жизни, признаки смер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травм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 при трав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утоплении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утоплен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 при утоплен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Название Знак"/>
    <w:basedOn w:val="Style9"/>
    <w:qFormat/>
    <w:rPr>
      <w:b/>
      <w:bCs/>
      <w:sz w:val="28"/>
      <w:szCs w:val="32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5:00Z</dcterms:created>
  <dc:creator>мальков С.В.</dc:creator>
  <dc:description/>
  <dc:language>en-US</dc:language>
  <cp:lastModifiedBy>777</cp:lastModifiedBy>
  <cp:lastPrinted>2013-06-07T16:14:00Z</cp:lastPrinted>
  <dcterms:modified xsi:type="dcterms:W3CDTF">2013-06-07T12:15:00Z</dcterms:modified>
  <cp:revision>2</cp:revision>
  <dc:subject>8 класс</dc:subject>
  <dc:title>Программа по обж</dc:title>
</cp:coreProperties>
</file>