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ТЕМА: «РАЗВИВАЮЩЕЕ ОБУЧЕНИЕ. ОТРАЖЕНИЕ ПЯТИ ПРИНЦИПОВ ПЕДАГОГИЧЕСКОЙ ТЕХНИКИ В ПРОЦЕССЕ ОБУЧЕНИЯ»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«Кто не знает, в какую гавань он плывет,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того нет попутного ветра»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/ Сенека/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Теория развивающего обучения, как известно, берет свое начало  с древних времен и представляет собой систему диалектически взаимосвязанных сторон одного процесса – процесса становления личности и всех его качеств: ЗУН, СУД, СУМ, СЭН, СДП. Я бы хотела остановиться на авторской  технологии развивающего обучения, так называемой ТРИЗ (теории решения изобретательских задач) Г.С. Альтшуллера, или технологии технического творчества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сновная цель ТРИЗ-технологии  – это формирование сильного мышления и воспитания творческой личности, которая способна решать сложные проблемы в различных областях деятельности.  Априори, все методы и приемы ТРИЗ-технологии, пропущенные через призму педагогического опыта, основаны на пяти принципах педагогической деятельности: </w:t>
      </w:r>
      <w:r>
        <w:rPr>
          <w:rFonts w:eastAsia="Calibri"/>
          <w:i/>
          <w:lang w:eastAsia="en-US"/>
        </w:rPr>
        <w:t>принцип свободы выбора,  принцип обратной связи, принцип открытости, принцип деятельности, принцип идеальност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пуская подробности концептуального строения технологии, хотелось бы сразу перенести ее на практику. Облегчить свою учительскую жизнь и создать максимально удобный инструмент  для применения  вышеописанных принципов педагогики,  стало возможно,  благодаря   конструктору урока Анатолия  Гина, за что ему отдельное педагогическое спасибо </w:t>
      </w:r>
      <w:r>
        <w:rPr>
          <w:rFonts w:eastAsia="Calibri"/>
          <w:i/>
          <w:lang w:eastAsia="en-US"/>
        </w:rPr>
        <w:t xml:space="preserve">(приложение №1). </w:t>
      </w:r>
      <w:r>
        <w:rPr>
          <w:rFonts w:eastAsia="Calibri"/>
          <w:lang w:eastAsia="en-US"/>
        </w:rPr>
        <w:t xml:space="preserve">Исходя из уровня подготовки обучающихся,  использование  наиболее результативных методических  приемов педагогической техники можно  укомплектовать по условно количественному показателю. Я это сделала для себя, тем самым,  упорядочив многочисленные приемы  и,  определив приоритеты среди них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еперь, как мне кажется,   каждому учителю предоставляется большой выбор проведения интересных и результативных уроков, причем только от  него зависит, насколько емким будет наполнение урока. Прошу ознакомиться с важнейшими, на мой взгляд,   вариантами решений изобретательских задач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ЯТЬ ПРИНИЦП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276"/>
        <w:gridCol w:w="52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ункциональные 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уро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ворческой задачи организуется в форме учебного мозгового штур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тво работает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выполняют творческое домашнее задание по разработке дидактических материал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«Точка з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ранее объявленной теме две группы обучающихся (оппоненты и наблюдатели), снабженные необходимыми знаниями и фактами, доказывают правильность противоположных точек зр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«Н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, 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исследовательская лаборатория, где одна группа обучающихся решает задачи, другая обрабатывает результаты, третья анализирует и принимает (или нет) решени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ЕТЫРЕ ПРИНЦИП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ункциональные 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уро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я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 составляет авторский опорный конспект всей ранее изученной темы, по нов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-нет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В, 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загадывает нечто (число, предмет, литературного или исторического героя и др.). Ученики пытаются найти ответ, задавая вопросы. На эти вопросы учитель отвечает только словами «да», «нет», и «да» и «не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меренно неполно раскрывает тему, предложив школьникам  задать дораскрывающие е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яем с расши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разрабатывают списки вопросов, ответы на которые позволяют дополнить знания по всей ранее изуче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и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подготавливают свои при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 изучением учебного текста ребятам ставится задача: составить к нему список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«Компетен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енты (придумывают друг для друга по пять заданий по теме); фирма-наниматель (оценивает по 5-ти бальной системе вопрос; по 10-ти бальной системе ответ), принимает решение, кто принят на работу, кто не; арбитр – учитель, проводящий «разбор полетов», делает вы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ыгрывается сценка на учебную тему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И ПРИНЦИП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ункциональные 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уро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ой опрос (по баз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ервом же уроке новой темы учитель вывешивает «базовый лист контроля». В нем перечислены основные правила, понятия, формулировки и формулы, которые обязан знать кажд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яем с контро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разрабатывают списки контрольных вопросов по всей ранее изуче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ви ошибк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та ищут ошибку группой, спорят, совещаются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ивляй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ходит такой угол зрения, при котором, даже обыденное,  становится удивитель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нтастическая доб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, 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добавляет реальную ситуацию фантастиче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«псих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 участвует в управлении обучением, выполняет некую 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«подводящий ит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 самостоятельно подводит итог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предлагает школьникам выполнить дома работу по их собственному выбору и поним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аем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Г, 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вместе с учащимися обсуждает вопрос: каким должно быть домашнее задание, чтобы новый материла был качественно закрепл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проводится по текстам ранее реше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учеников к чтению докладов проводится в несколько этап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 сообщ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ка регламен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 (5-7 м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лад с затруднениями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 вида затруд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 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опрашивают друг друга по базовым лис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ный от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н ученик отвечает у доски, остальные слушают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ВА ПРИНЦИП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1269"/>
        <w:gridCol w:w="51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ункциональные бл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уро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кательная ц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 учеником ставится простая, понятная и привлекательная для него цель, выполняя которую он, волей-неволей, выполняет и то учебное действие, которое планирует педаго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оф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, 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просе ученик поднимают «светофор» красной или зеленой стороной к учителю, сигнализируя о своей готовности к отве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массив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ой из уровней домашнего задания учитель может задавать массив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ется большой массив задач сразу – в рамках большой изучаемой  или повторяемой те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- ит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, 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нце урока учитель задает вопросы, побуждающие к рефлексии ур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по цепоч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одного ученика прерывается в любом месте и передается другому жестом учителя. И так несколько раз до завершения ответ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 уровня домашнего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дновременно дает домашнее задание двух или трех уровней (обязательный, тренировочный, творчески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роченная отга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чале урока учитель дает загадку (удивительный факт), отгадка к которой (ключик для понимания) будет открыта на уроке при работе над новым материал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Загадку (удивительный факт) дать в конце урока, чтобы начать с нее следующее занят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е зад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нутые ученики получают право на выполнение особо сложного задания (учитель всячески подчеркивает свое уважение к решению школьника воспользоваться таким правом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-тренин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Если необходимо переделать большое количество однообразных упражнений, учитель включает их в игровую оболочку, в которой эти действия выполняются для достижения игровой цели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ченики соревнуются, выполняя по очереди действия, в соответствии с определенным правилом, когда всякое последующее действие  зависти от предыдущ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ность те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теорию учитель осуществляет через практическую задачу, полезность решения которой очевидна ученик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ологический дикт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проводится по базовым вопросам (5-7 вопросов на вариант). На партах только чистый лист и ручка, допускается базовый лист. Среди вопрос – один-два на повторение из предыдущих базовых листов. Работа ведется в высоком темпе; здесь нет необходимости в размышлении, должна работать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чение т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подбирают (или придумывают) свои примеры, задачи, гипотезы, идеи, вопросы, связывающие последний изученный материал с любой ранее изученной тем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 – 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проводится в высоком темпе для выявления степени усвоения  простых учебных навыков, которыми обязаны овладеть ученики  для дальнейшей  успешной учеб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очн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работы учеников выборо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очная 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проводит контрольную работу,  как обычно, но отметки в журнал идут только по желанию ученико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ИН ПРИНЦИП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1269"/>
        <w:gridCol w:w="51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ункциональные бло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 уро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хий о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с одним или несколькими учениками происходит полушепотом, в то время, как класс занят другим делом, например, тренировочной контрольной работой или групповой работ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ычная обыч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задает задание необычным способ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ируемый о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, В (устный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ник выбирает один правильный ответ  из нескольких предложенных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альный опрос (почти шут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, 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 сами оценивают степень своей подготовки и сообщают об этом учител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в случай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, А, 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вводит в урок элементы случайного выбо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ящий о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, 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проводит тренировочный опрос, сам не выслушивая ответы учеников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пределяя цели и задачи урока, конструируя  заданную тему  и   учитывая уровень подготовки обучающихся, в проект урока вносится необходимый разработанный педагогом материал, и урок спланирован полностью.  Подобная организация деятельности учителя позволяет, с моей точки зрения, выполнять и решать более сложные педагогические и образовательные задачи. Более того, формы  и методы могут постоянно меняться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именение педагогом различных вариаций урока позволяет сделать конструктор урока и вышеуказанную подборку педагогических принципов постоянно меняющейся моделью, стимулирует педагога к повышению своего педагогического мастерства, что  способствует, в конечном счете,   формированию сильного мышления и воспитанию творческой личности обучающегося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ворческих успехов Вам, уважаемые коллеги, на педагогическом олимпе!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15:00Z</dcterms:created>
  <dc:creator>1</dc:creator>
  <dc:description/>
  <cp:keywords/>
  <dc:language>en-US</dc:language>
  <cp:lastModifiedBy>Елена Смолик</cp:lastModifiedBy>
  <cp:lastPrinted>2012-07-17T23:21:00Z</cp:lastPrinted>
  <dcterms:modified xsi:type="dcterms:W3CDTF">2014-09-14T16:15:00Z</dcterms:modified>
  <cp:revision>2</cp:revision>
  <dc:subject/>
  <dc:title>ТЕСТ</dc:title>
</cp:coreProperties>
</file>