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785</wp:posOffset>
                </wp:positionH>
                <wp:positionV relativeFrom="paragraph">
                  <wp:posOffset>114300</wp:posOffset>
                </wp:positionV>
                <wp:extent cx="3568700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49pt;mso-wrap-distance-left:9.05pt;mso-wrap-distance-right:9.05pt;mso-wrap-distance-top:0pt;mso-wrap-distance-bottom:0pt;margin-top:9pt;mso-position-vertical-relative:text;margin-left:4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660</wp:posOffset>
                </wp:positionH>
                <wp:positionV relativeFrom="paragraph">
                  <wp:posOffset>28575</wp:posOffset>
                </wp:positionV>
                <wp:extent cx="3524250" cy="189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49pt;mso-wrap-distance-left:9.05pt;mso-wrap-distance-right:9.05pt;mso-wrap-distance-top:0pt;mso-wrap-distance-bottom:0pt;margin-top:2.25pt;mso-position-vertical-relative:text;margin-left:1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ивский район  п. Каштан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аштан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Каштановская     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__________ №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/Пузикова Т.В.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обществозн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сновное общее,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личество часов -   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ь:   Родина Л. И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основе Федерального государственного стандарта основного общего образования, реализуется средствами предмета «Обществознание» на основе авторской программы Л. Н. Боголюбова (Москва, Просвещение 2013г.), (учебно-методический комплект Л. Н. Боголюбо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t>2014-2015</w:t>
      </w:r>
    </w:p>
    <w:p>
      <w:pPr>
        <w:sectPr>
          <w:type w:val="nextPage"/>
          <w:pgSz w:w="11906" w:h="16838"/>
          <w:pgMar w:left="1701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96"/>
        </w:rPr>
      </w:pPr>
      <w:r>
        <w:rPr>
          <w:rFonts w:eastAsia="Times New Roman" w:cs="Times New Roman" w:ascii="Times New Roman" w:hAnsi="Times New Roman"/>
          <w:sz w:val="24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96"/>
        </w:rPr>
      </w:pPr>
      <w:r>
        <w:rPr>
          <w:rFonts w:eastAsia="Times New Roman" w:cs="Times New Roman" w:ascii="Times New Roman" w:hAnsi="Times New Roman"/>
          <w:sz w:val="24"/>
          <w:szCs w:val="96"/>
        </w:rPr>
        <w:t xml:space="preserve">              </w:t>
      </w:r>
    </w:p>
    <w:p>
      <w:pPr>
        <w:sectPr>
          <w:type w:val="nextPage"/>
          <w:pgSz w:orient="landscape" w:w="16838" w:h="11906"/>
          <w:pgMar w:left="1985" w:right="678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-2"/>
          <w:sz w:val="24"/>
          <w:szCs w:val="96"/>
        </w:rPr>
      </w:pPr>
      <w:r>
        <w:rPr>
          <w:rFonts w:eastAsia="Times New Roman" w:cs="Times New Roman" w:ascii="Times New Roman" w:hAnsi="Times New Roman"/>
          <w:sz w:val="24"/>
          <w:szCs w:val="9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2"/>
          <w:sz w:val="24"/>
          <w:szCs w:val="96"/>
        </w:rPr>
      </w:pPr>
      <w:r>
        <w:rPr>
          <w:rFonts w:eastAsia="Times New Roman" w:cs="Times New Roman" w:ascii="Times New Roman" w:hAnsi="Times New Roman"/>
          <w:position w:val="-2"/>
          <w:sz w:val="24"/>
          <w:szCs w:val="96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-2"/>
          <w:sz w:val="28"/>
          <w:szCs w:val="32"/>
        </w:rPr>
      </w:pPr>
      <w:r>
        <w:rPr>
          <w:rFonts w:cs="Times New Roman" w:ascii="Times New Roman" w:hAnsi="Times New Roman"/>
          <w:b/>
          <w:position w:val="-2"/>
          <w:sz w:val="28"/>
          <w:szCs w:val="32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7  класса основной общеобразовательной школы составлена и реализуется на основе следующих документо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Style w:val="Dash041e005f0431005f044b005f0447005f043d005f044b005f0439005f005fchar1char1"/>
          <w:u w:val="single"/>
        </w:rPr>
      </w:pPr>
      <w:r>
        <w:rPr>
          <w:rStyle w:val="Dash041e005f0431005f044b005f0447005f043d005f044b005f0439005f005fchar1char1"/>
        </w:rPr>
        <w:t xml:space="preserve">Закон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«Об образовании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Dash041e005f0431005f044b005f0447005f043d005f044b005f0439005f005fchar1char1"/>
        </w:rPr>
        <w:t>Федеральный государственный образовательный стандарт основного общего образования 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 программа  основного  общего  образования по обществознанию   для 7 класса и авторская программа (авторы: Боголюбов Л.Н. ,  Иванов Л.Ф.);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 в 2014 –2015 учебном году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ГОС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ОУ «Каштановская СОШ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Каштановская СОШ» на 2014-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–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Цели курс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тводит  в  VII классе  35 часов, из расчета 1 учебный час в неделю. При этом в ней предусмотрен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 xml:space="preserve">взаимосвязи изученных социальных объектов (включая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водить примеры </w:t>
      </w:r>
      <w:r>
        <w:rPr>
          <w:rFonts w:cs="Times New Roman" w:ascii="Times New Roman" w:hAnsi="Times New Roman"/>
          <w:sz w:val="24"/>
          <w:szCs w:val="24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 составлять </w:t>
      </w:r>
      <w:r>
        <w:rPr>
          <w:rFonts w:cs="Times New Roman" w:ascii="Times New Roman" w:hAnsi="Times New Roman"/>
          <w:sz w:val="24"/>
          <w:szCs w:val="24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0" w:after="0"/>
        <w:ind w:left="0" w:firstLine="56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ознательно организовывать </w:t>
      </w:r>
      <w:r>
        <w:rPr>
          <w:rFonts w:cs="Times New Roman" w:ascii="Times New Roman" w:hAnsi="Times New Roman"/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rFonts w:cs="Times New Roman" w:ascii="Times New Roman" w:hAnsi="Times New Roman"/>
          <w:sz w:val="24"/>
          <w:szCs w:val="24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такими видами публичных выступлени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lineRule="auto" w:line="240" w:before="1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использование элементов причи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1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исследова</w:t>
      </w:r>
      <w:r>
        <w:rPr>
          <w:rFonts w:cs="Times New Roman" w:ascii="Times New Roman" w:hAnsi="Times New Roman"/>
          <w:sz w:val="24"/>
          <w:szCs w:val="24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1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пределение сущ</w:t>
      </w:r>
      <w:r>
        <w:rPr>
          <w:rFonts w:cs="Times New Roman" w:ascii="Times New Roman" w:hAnsi="Times New Roman"/>
          <w:spacing w:val="2"/>
          <w:sz w:val="24"/>
          <w:szCs w:val="24"/>
        </w:rPr>
        <w:t>ностных характеристик изучаемого объекта; вы</w:t>
      </w:r>
      <w:r>
        <w:rPr>
          <w:rFonts w:cs="Times New Roman" w:ascii="Times New Roman" w:hAnsi="Times New Roman"/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поиск  и извлечение нужной информации по заданной теме в адаптированных источниках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ого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перевод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 объясн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ных положений на конкретных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оценку своих учебных достиже</w:t>
      </w:r>
      <w:r>
        <w:rPr>
          <w:rFonts w:cs="Times New Roman" w:ascii="Times New Roman" w:hAnsi="Times New Roman"/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е, выполнение в повседневной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 определение собственного отношения к явле</w:t>
      </w:r>
      <w:r>
        <w:rPr>
          <w:rFonts w:cs="Times New Roman" w:ascii="Times New Roman" w:hAnsi="Times New Roman"/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численные познавательные и практические задания предполагают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ользование компьютер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й для обработки, передачи информаци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зентации результатов познавательной и </w:t>
      </w:r>
      <w:r>
        <w:rPr>
          <w:rFonts w:cs="Times New Roman" w:ascii="Times New Roman" w:hAnsi="Times New Roman"/>
          <w:spacing w:val="-3"/>
          <w:sz w:val="24"/>
          <w:szCs w:val="24"/>
        </w:rPr>
        <w:t>практ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Человек и закон (1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правил. Социальные нормы. Правила этикета. Права и обязанности граждан. Кто и как обеспечивает права. Нет прав без обязанностей. Закон устанавливает порядок в обществе. Закон стремится установить справедливость. Защита Отечества. Регулярная армия. Военная служба. Готовь себя к исполнению воинского долга. Что такое дисциплина. Дисциплина общеобязательная и специальная. Внешняя и внутренняя дисциплина. Дисциплина, воля, самовоспитание. Законопослушный человек. Противозаконное поведение. Преступления и проступки. На страже закона. Правоохранительные органы Российской Федерации. Правосудие. Презумпция невиновности. Задачи криминальной милиции. Патрульно-постовая служба. Участковые уполномоченн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личности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положения раздел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рмины: свобода, закон, справедливость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ировать, делать выводы, отвечать на вопросы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казывать собственную точку зрения или обосновать извест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текстом учебника, выделять главное, использовать ранее изученный материал для решения познавательных задач. Учащиеся должны понимать важность соблюдения законности, сравнивать различные документы по теме и высказывать свою точку зрения, осуществлять поиск социальной информации по заданной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Человек и экономика (14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кономика. Проявления экономики. Натуральное хозяйство. Товарное хозяйство. Основные участники экономики: производитель, потребитель. Мастерство работника. Высококвалифицированный труд. Повышение квалификации работника. Системы оплаты труда. Количество и качество труда. Трудовая династия. Что и как производить. Серийное и поточное производство. Затраты производства. Постоянные и переменные затраты. Производительность труда. Прибыль. Что такое бизнес. Виды бизнеса. Формы бизнеса. Акции. Стоимость. Цена. Торговля и ее формы. Реклама-двигатель торговли. Деньги и их функции. Материальные ресурсы. Трудовые ресурсы. Финансовые ресурсы. Энергетические ресурсы. Информационные ресурсы. Семейный бюджет. Расходы семьи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    формирование основ правовой и эконом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познавательные и практические задачи в рамках изученного материала, отражающие типичные ситуации в различных сферах деятельности человека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положения урок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рмины: экономика, производство, обмен, распределение, потребление, технология, производитель, потребитель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ность совместной деятельности людей в сфере экономики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ировать, делать выводы, отвечать на вопрос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познавательные и практические задачи в рамках матери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2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учите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ствознание. 7 </w:t>
      </w:r>
      <w:r>
        <w:rPr>
          <w:rFonts w:cs="Times New Roman" w:ascii="Times New Roman" w:hAnsi="Times New Roman"/>
          <w:sz w:val="24"/>
          <w:szCs w:val="24"/>
        </w:rPr>
        <w:t>класс : учеб, для общеобразоват. учреждений / Л. Н. Боголюбов [и др.] ; под ред. Л. Н. Боголюбова, Л. Ф. Ивановой ; Рос. акад. наук, Рос. акад. образования, изд-во «Про</w:t>
        <w:softHyphen/>
        <w:t>свещение». - М. : Просвещение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>7 класс : поурочные разработки : пособие для учителей общеобразоват.учреждений / Л. Н. Боголюбов [и др.]; под ред. Л. Ф. Ивановой. - М. : Просвещение, 2010.</w:t>
      </w:r>
    </w:p>
    <w:p>
      <w:pPr>
        <w:pStyle w:val="Normal"/>
        <w:shd w:fill="FFFFFF" w:val="clear"/>
        <w:autoSpaceDE w:val="false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обучающегося: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ствознание. 7</w:t>
      </w:r>
      <w:r>
        <w:rPr>
          <w:rFonts w:cs="Times New Roman" w:ascii="Times New Roman" w:hAnsi="Times New Roman"/>
          <w:sz w:val="24"/>
          <w:szCs w:val="24"/>
        </w:rPr>
        <w:t>класс : учеб, для общеобразоват. учреждений / Л. Н. Боголюбов [и др.] ; под ред. Л. Н. Боголюбова, Л. Ф. Ивановой ; Рос. акад. наук, Рос. акад. образования, изд-во «Про</w:t>
        <w:softHyphen/>
        <w:t>свещение». - М. : Просвещение, 201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Обществознание. 7 </w:t>
      </w:r>
      <w:r>
        <w:rPr>
          <w:rFonts w:cs="Times New Roman" w:ascii="Times New Roman" w:hAnsi="Times New Roman"/>
          <w:sz w:val="24"/>
          <w:szCs w:val="24"/>
        </w:rPr>
        <w:t>класс : рабочая тетрадь для учащихся общеобразоват. учреждений / Л. Ф. Иванова, Я. В. Хотеенкова. - М. : Просвещение, 2011.</w:t>
      </w:r>
    </w:p>
    <w:p>
      <w:pPr>
        <w:pStyle w:val="Normal"/>
        <w:shd w:fill="FFFFFF" w:val="clear"/>
        <w:autoSpaceDE w:val="false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ителя: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жданский </w:t>
      </w:r>
      <w:r>
        <w:rPr>
          <w:rFonts w:cs="Times New Roman" w:ascii="Times New Roman" w:hAnsi="Times New Roman"/>
          <w:sz w:val="24"/>
          <w:szCs w:val="24"/>
        </w:rPr>
        <w:t>кодекс 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декс </w:t>
      </w:r>
      <w:r>
        <w:rPr>
          <w:rFonts w:cs="Times New Roman" w:ascii="Times New Roman" w:hAnsi="Times New Roman"/>
          <w:sz w:val="24"/>
          <w:szCs w:val="24"/>
        </w:rPr>
        <w:t>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титуция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ейный </w:t>
      </w:r>
      <w:r>
        <w:rPr>
          <w:rFonts w:cs="Times New Roman" w:ascii="Times New Roman" w:hAnsi="Times New Roman"/>
          <w:sz w:val="24"/>
          <w:szCs w:val="24"/>
        </w:rPr>
        <w:t>кодекс РФ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удовой </w:t>
      </w:r>
      <w:r>
        <w:rPr>
          <w:rFonts w:cs="Times New Roman" w:ascii="Times New Roman" w:hAnsi="Times New Roman"/>
          <w:sz w:val="24"/>
          <w:szCs w:val="24"/>
        </w:rPr>
        <w:t>кодекс РФ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голюбов, Л. Н. </w:t>
      </w:r>
      <w:r>
        <w:rPr>
          <w:rFonts w:cs="Times New Roman" w:ascii="Times New Roman" w:hAnsi="Times New Roman"/>
          <w:sz w:val="24"/>
          <w:szCs w:val="24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Normal"/>
        <w:shd w:fill="FFFFFF" w:val="clear"/>
        <w:autoSpaceDE w:val="false"/>
        <w:spacing w:lineRule="exact" w:line="260"/>
        <w:ind w:firstLine="54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ександрова, И. Ю. </w:t>
      </w:r>
      <w:r>
        <w:rPr>
          <w:rFonts w:cs="Times New Roman" w:ascii="Times New Roman" w:hAnsi="Times New Roman"/>
          <w:sz w:val="24"/>
          <w:szCs w:val="24"/>
        </w:rPr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Normal"/>
        <w:shd w:fill="FFFFFF" w:val="clear"/>
        <w:autoSpaceDE w:val="false"/>
        <w:spacing w:lineRule="exact" w:line="260"/>
        <w:ind w:firstLine="55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хмутова, Л. С. </w:t>
      </w:r>
      <w:r>
        <w:rPr>
          <w:rFonts w:cs="Times New Roman" w:ascii="Times New Roman" w:hAnsi="Times New Roman"/>
          <w:sz w:val="24"/>
          <w:szCs w:val="24"/>
        </w:rPr>
        <w:t>Методика преподавания обществознания : учеб, пособие для студентов пед. высш. учеб, заведений : в 2 ч. / Л. С. Бахмутова. - М. : Гуманит. ИЦ ВЛАДОС, 2001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кешев, К. А. </w:t>
      </w:r>
      <w:r>
        <w:rPr>
          <w:rFonts w:cs="Times New Roman" w:ascii="Times New Roman" w:hAnsi="Times New Roman"/>
          <w:sz w:val="24"/>
          <w:szCs w:val="24"/>
        </w:rPr>
        <w:t>Обществознание : учеб, пособие / К. А. Бекешев. - М. : Проспект, 2010.</w:t>
      </w:r>
    </w:p>
    <w:p>
      <w:pPr>
        <w:pStyle w:val="Normal"/>
        <w:shd w:fill="FFFFFF" w:val="clear"/>
        <w:autoSpaceDE w:val="false"/>
        <w:spacing w:lineRule="exact" w:line="260"/>
        <w:ind w:firstLine="56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брагимов, Р. Ю. </w:t>
      </w:r>
      <w:r>
        <w:rPr>
          <w:rFonts w:cs="Times New Roman" w:ascii="Times New Roman" w:hAnsi="Times New Roman"/>
          <w:sz w:val="24"/>
          <w:szCs w:val="24"/>
        </w:rPr>
        <w:t>Сдаем основы социологии и политологии : для средн. профессион. обра</w:t>
        <w:softHyphen/>
        <w:t>зования / Р. Ю. Ибрагимов [и др.]. - Ростов н/Д. : Феникс, 2005.</w:t>
      </w:r>
    </w:p>
    <w:p>
      <w:pPr>
        <w:pStyle w:val="Normal"/>
        <w:shd w:fill="FFFFFF" w:val="clear"/>
        <w:autoSpaceDE w:val="false"/>
        <w:spacing w:lineRule="exact" w:line="260"/>
        <w:ind w:firstLine="55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зовский, Л. Ш. </w:t>
      </w:r>
      <w:r>
        <w:rPr>
          <w:rFonts w:cs="Times New Roman" w:ascii="Times New Roman" w:hAnsi="Times New Roman"/>
          <w:sz w:val="24"/>
          <w:szCs w:val="24"/>
        </w:rPr>
        <w:t>Практикум по обществознанию : вопросы и ответы; тесты с решениями / Л. Ш. Лозовский, Б. А. Райзберг. - М. : Рольф Айрис-Пресс, 2010.</w:t>
      </w:r>
    </w:p>
    <w:p>
      <w:pPr>
        <w:pStyle w:val="Normal"/>
        <w:shd w:fill="FFFFFF" w:val="clear"/>
        <w:autoSpaceDE w:val="false"/>
        <w:spacing w:lineRule="exact" w:line="260"/>
        <w:ind w:firstLine="54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итика </w:t>
      </w:r>
      <w:r>
        <w:rPr>
          <w:rFonts w:cs="Times New Roman" w:ascii="Times New Roman" w:hAnsi="Times New Roman"/>
          <w:sz w:val="24"/>
          <w:szCs w:val="24"/>
        </w:rPr>
        <w:t>и право. Школьный практикум. 10-11 кл. : пособие для учащихся общеобразо</w:t>
        <w:softHyphen/>
        <w:t>ват. учеб, заведений / авт.-сост. М. И. Шилобод, В. Ф. Кривошеев. - М. : Дрофа, 1997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ычев, А. А. </w:t>
      </w:r>
      <w:r>
        <w:rPr>
          <w:rFonts w:cs="Times New Roman" w:ascii="Times New Roman" w:hAnsi="Times New Roman"/>
          <w:sz w:val="24"/>
          <w:szCs w:val="24"/>
        </w:rPr>
        <w:t>Обществознание : учеб, пособие / А. А. Сычев. - М.: Альфа-М, ИНФРА-М, 2010.</w:t>
      </w:r>
    </w:p>
    <w:p>
      <w:pPr>
        <w:pStyle w:val="Normal"/>
        <w:shd w:fill="FFFFFF" w:val="clear"/>
        <w:autoSpaceDE w:val="false"/>
        <w:spacing w:lineRule="exact" w:line="260"/>
        <w:ind w:firstLine="57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делъникова, Т. Т. </w:t>
      </w:r>
      <w:r>
        <w:rPr>
          <w:rFonts w:cs="Times New Roman" w:ascii="Times New Roman" w:hAnsi="Times New Roman"/>
          <w:sz w:val="24"/>
          <w:szCs w:val="24"/>
        </w:rPr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</w:t>
        <w:softHyphen/>
        <w:t>манит. ИЦ ВЛАДОС, 1999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юляева, Т. И. </w:t>
      </w:r>
      <w:r>
        <w:rPr>
          <w:rFonts w:cs="Times New Roman" w:ascii="Times New Roman" w:hAnsi="Times New Roman"/>
          <w:sz w:val="24"/>
          <w:szCs w:val="24"/>
        </w:rPr>
        <w:t>Обществознание : настольная книга учителя / Т. И. Тюляева. - М.: Астрель, 2010.</w:t>
      </w:r>
    </w:p>
    <w:p>
      <w:pPr>
        <w:pStyle w:val="Normal"/>
        <w:shd w:fill="FFFFFF" w:val="clear"/>
        <w:autoSpaceDE w:val="false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ащихся:</w:t>
      </w:r>
    </w:p>
    <w:p>
      <w:pPr>
        <w:pStyle w:val="Normal"/>
        <w:shd w:fill="FFFFFF" w:val="clear"/>
        <w:autoSpaceDE w:val="false"/>
        <w:spacing w:lineRule="exact" w:line="260"/>
        <w:ind w:firstLine="53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ашек, Е. В. </w:t>
      </w:r>
      <w:r>
        <w:rPr>
          <w:rFonts w:cs="Times New Roman" w:ascii="Times New Roman" w:hAnsi="Times New Roman"/>
          <w:sz w:val="24"/>
          <w:szCs w:val="24"/>
        </w:rPr>
        <w:t>Школьный справочник по обществознанию / Е. В. Домашек. - Ростов н/Д. : Феникс, 2010.</w:t>
      </w:r>
    </w:p>
    <w:p>
      <w:pPr>
        <w:pStyle w:val="Normal"/>
        <w:shd w:fill="FFFFFF" w:val="clear"/>
        <w:autoSpaceDE w:val="false"/>
        <w:spacing w:lineRule="exact" w:line="260"/>
        <w:ind w:firstLine="57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зонова, Г. Г. </w:t>
      </w:r>
      <w:r>
        <w:rPr>
          <w:rFonts w:cs="Times New Roman" w:ascii="Times New Roman" w:hAnsi="Times New Roman"/>
          <w:sz w:val="24"/>
          <w:szCs w:val="24"/>
        </w:rPr>
        <w:t>Обществознание в таблицах и схемах / Г. Г. Сазонова. - М. : Виктория Плюс, 2007.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hd w:fill="FFFFFF" w:val="clear"/>
        <w:autoSpaceDE w:val="false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зличных видов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- основное содержание материала не усвоено, выводов и обобщений н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 - материал не усвоен, ответ по существу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одразумевает использование следующих фор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формы пересказа (сжатый и полный переска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ния по т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 практического, творческого  и исследовательского характера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лимпиаде, интеллектуальной игре, в конферен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мини -  рефера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разных  вариа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дикт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формой контроля является тестовая работа (самостоятельная  работа, 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верки результативности изучения курса учащимися (формы контроля уровня достижений учащихся и критерии оце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методы работы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использовать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дивидуальный подход</w:t>
      </w:r>
      <w:r>
        <w:rPr>
          <w:rFonts w:cs="Times New Roman" w:ascii="Times New Roman" w:hAnsi="Times New Roman"/>
          <w:sz w:val="24"/>
          <w:szCs w:val="24"/>
        </w:rPr>
        <w:t xml:space="preserve"> - учет индивидуальных особенностей ученика в процесс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ступность</w:t>
      </w:r>
      <w:r>
        <w:rPr>
          <w:rFonts w:cs="Times New Roman" w:ascii="Times New Roman" w:hAnsi="Times New Roman"/>
          <w:sz w:val="24"/>
          <w:szCs w:val="24"/>
        </w:rPr>
        <w:t xml:space="preserve"> – подача учебной информации с учетом возрастных особенностей развития памяти, внимания и мышл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енаправленность –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результатов определенной це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алистичность </w:t>
      </w:r>
      <w:r>
        <w:rPr>
          <w:rFonts w:cs="Times New Roman" w:ascii="Times New Roman" w:hAnsi="Times New Roman"/>
          <w:sz w:val="24"/>
          <w:szCs w:val="24"/>
        </w:rPr>
        <w:t>– соответствие проектируемого пути развития ситуации и ресурсного обеспечения всем показателям возрастного развития учащего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ем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опора на ранее полученные знания и опыт учащего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ивность –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оцессуальными ум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есные методы: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теоретических и фактических знаний и решении всех других задач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лядные методы: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наблюдательности, повышения внимания к изучаемым вопрос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методы: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практических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продуктивные методы: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знаний,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но-поисковые: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самостоятельности мышления, исследовательских умений, творческого подхода к де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уктивный метод: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умения обобщать, осуществлять индуктивные умозаключения (от частного к общем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уктивные методы: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умения осуществлять дедуктивные умозаключения (от общего к частному) и развития умения анализировать 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самостоятельности в учебной деятельности, формирования навыков учебного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деятельности по развитию творческих способностей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ого процесса – </w:t>
      </w:r>
      <w:r>
        <w:rPr>
          <w:rFonts w:cs="Times New Roman" w:ascii="Times New Roman" w:hAnsi="Times New Roman"/>
          <w:sz w:val="24"/>
          <w:szCs w:val="24"/>
          <w:u w:val="single"/>
        </w:rPr>
        <w:t>сочетание традицион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классических</w:t>
      </w:r>
      <w:r>
        <w:rPr>
          <w:rFonts w:cs="Times New Roman" w:ascii="Times New Roman" w:hAnsi="Times New Roman"/>
          <w:sz w:val="24"/>
          <w:szCs w:val="24"/>
        </w:rPr>
        <w:t xml:space="preserve"> форм, методов и приёмов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с нетрадиционными</w:t>
      </w:r>
      <w:r>
        <w:rPr>
          <w:rFonts w:cs="Times New Roman" w:ascii="Times New Roman" w:hAnsi="Times New Roman"/>
          <w:sz w:val="24"/>
          <w:szCs w:val="24"/>
        </w:rPr>
        <w:t xml:space="preserve">  , инновационными (уроки -   викторины, олимпиадные состязания, , работа в  группах, коллективное составление таблиц, написание сочинений разных  вариаций, определённую тему, использование ресурсов Интернета и п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по обществозн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ивированность на посильное и созидательное участие в жизн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обществознания выпускниками основной школы проявляются 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 – следственного анали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репление изученных положений конкретными пример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содержания программы по обществознанию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имание значения трудовой деятельности для личности 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имание роли искусства в становлении личности и в жизн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нимание значения коммуникации в межличностном общ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реализации програм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рвого уровня (приобретение школьником социальных знаний, понимания социальной реальности и повседневной жизн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торого уровня (формирование позитивных отношений школьника к базовым ценностям нашего общества и к социальной реальности в целом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ретьего уровня (приобретение школьником опыта самостоятельного ценностно-окрашенного социального действ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функция – деятельностная: выставки, олимпиады, исследовательские          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right="5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06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 - тематическое  планирование</w:t>
      </w:r>
    </w:p>
    <w:tbl>
      <w:tblPr>
        <w:tblW w:w="16235" w:type="dxa"/>
        <w:jc w:val="left"/>
        <w:tblInd w:w="-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2491"/>
        <w:gridCol w:w="848"/>
        <w:gridCol w:w="2378"/>
        <w:gridCol w:w="3011"/>
        <w:gridCol w:w="425"/>
        <w:gridCol w:w="2835"/>
        <w:gridCol w:w="709"/>
        <w:gridCol w:w="850"/>
        <w:gridCol w:w="992"/>
      </w:tblGrid>
      <w:tr>
        <w:trPr>
          <w:trHeight w:val="3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.</w:t>
            </w:r>
          </w:p>
        </w:tc>
      </w:tr>
      <w:tr>
        <w:trPr>
          <w:trHeight w:val="7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акон -18часов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, зак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что изучает право и его отличия от мор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аходить общие черты и отличия права и мо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нормы, привычки, обычаи, ритуалы, традиции, этикет, манеры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темы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оведение людей с точки зрения социальной мо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нормы, привычки, обычаи, ритуалы, традиции, этикет, манеры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блюдение и нарушение установленных правил. Правила этикета и хорошие манеры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ё мнение, работать с текстом учебника, отвечать на поставленные вопросы, давать определение понятий, самостоятельно составлять простейшие виды правовых документов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прав челове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права в жизни общества и государства. Гражданские и политические права. Права ребёнка и их защита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урока, гражданские права, политические социальные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авовых отношений аргументировать, делать выводы, отвечать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свои права, сделать подборку статей из газетных материалов по тем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и политические  права. Права ребёнка и их защи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ур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ины: права человека, гражданские права, политические прав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, делать выводы, отвеча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в СМИ информацию по заданной теме;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рав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анализ документов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, закон, справедливость.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разде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, делать выводы, отвеча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казывать собственную точку зрения или обосновать изв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1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, как вы понимаете свободу в поступках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и ответственность. Конституция РФ. Механизмы реализации и защиты прав и свобод человека т гражданина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разд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, делать выводы, отвеча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казывать собственную точку зрения или обосновать изв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обяза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, священный долг, патриотизм, гражданственност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ур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, делать выводы, отвечать на вопросы, высказывать свою точку з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обяза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, священный долг, патриотизм, гражданствен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урока;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, делать выводы, отвечать на вопросы, высказывать свою точку з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важность выполнения священного долга – службу в армии; -давать нравственную и правовую оценку конкретных ситуаций;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дополнительных сведений в СМ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га, повестка, военный комиссари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уро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, делать выводы, отвечать на вопросы, высказывать свою точку з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га, повестка, военный комиссари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уро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, делать выводы, отвечать на вопросы, высказывать свою точку з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примеры из литературы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, дисциплина внутренняя и внешняя, самоконтроль.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ур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, делать выводы, отвеча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поступки людей в рамках изучаемой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одить примеры различных ситуаций по заданной теме;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ознательное неприятие антиобщественного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, дисциплина внутренняя и внешняя, самоконтроль.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ур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, делать выводы, отвеча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поступки людей в рамках изучаемой 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ослушный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, схему «Виды право- нарушений», таблицу «Признаки преступ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виды преступлений, кража, грабёж, подстрекате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разд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, делать выводы, отвеча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конкретный казус с видом правонарушений;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амостоятельно и высказывать свою точку зрен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ослушный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виды преступ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разд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, делать выводы, отвеча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конкретный казус с видом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зак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хему «Структура правоохранительных органов Р.Ф.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органы РФ. Суд Прокуратура. Нотариус. Милиция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ур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делать вывод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одержание и значение правовых норм;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авовых отношений и ситуаций, регулируемых различными видами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зак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Ф. Суд Прокуратура. Нотариус. Милиц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ур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делать вывод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и значение правовы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разде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;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и умения в обыч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подборку из газетных статей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разде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;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в обыч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экономика- 14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 Ресурсы экономики. Зачем нужна экономика. Основные участники экономики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экономика; уметь проводить различие между экономическими интересами производителя и потребителя; уметь различать основные сферы экономики; работать по учеб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 Ресурсы экономики. Зачем нужна экономика. Основные участники экономики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экономика; уметь проводить различие между экономическими интересами производителя и потребителя;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сновные сферы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задан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Как оценивается труд работника. Из чего складывается мастерство работника. Труд и зарплата. Количество и качество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труд, квалификация, специалист высокой квалификации, зарплата; понимать, чем определяется размер зар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. Количество и качество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труд, квалификация, специалист высокой квалификации, зарплата; понимать, чем определяется размер зар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. Налоги. Выручка и прибыль. Что такое производ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производство, налоги, прибыль. Понимать принцип разделения труда;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зат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 переменные затраты произ-ва, разделение труда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постоянные и переменные затраты произ-ва, разделение труда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сти примеры, осуществлять поиск, систематизацию информации по теме, сравнивать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, уметь составить схему по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бизнес. Виды бизне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выручка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прибыль, выручка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экономические задачи, систематизацию информации по теме, сравнивать, делать выводы, составить схему по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бизнес. Виды бизне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ловарик темы   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, предприним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бизнес, его виды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систематизацию информации по теме, сравнивать, делать выводы , уметь составить схему по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. Реклама. Деньг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  по группам: разработать рекламу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р, свойств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реклама, формы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систематизацию информации по теме, сравнивать, делать выводы ,критически оценивать рекламу, работать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. Реклама. Деньг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ловарик тем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ен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деньги и историю их появления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систематизацию информации по теме, сравнивать, делать выводы , уметь составить схему по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блемных задани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бюджет, обязательные и произвольные расходы семьи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систематизацию информации по теме, сравнивать, делать выводы, составить схему по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 семьи, их виды, источники дохода семьи, условия труда несовершеннолетних 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систематизацию информации по теме, сравнивать, делать выводы, составить таблицу  по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темы, уметь применить знания при работе с 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темы, уметь применить знания при работе с 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темы, уметь применить знания при работе с 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темы, уметь применить знания при работе с 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678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Заместитель директора по 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Каштановская СОШ»                                               ____________ / О. В. Артёмова/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14г  №  ____                                                                ___________ 2014г</w:t>
      </w:r>
    </w:p>
    <w:p>
      <w:pPr>
        <w:sectPr>
          <w:type w:val="nextPage"/>
          <w:pgSz w:w="11906" w:h="16838"/>
          <w:pgMar w:left="1701" w:right="851" w:gutter="0" w:header="0" w:top="198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06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985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4pt">
    <w:name w:val="Стиль 14 pt"/>
    <w:basedOn w:val="Style14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18:00Z</dcterms:created>
  <dc:creator>Андрей</dc:creator>
  <dc:description/>
  <cp:keywords/>
  <dc:language>en-US</dc:language>
  <cp:lastModifiedBy>Admin</cp:lastModifiedBy>
  <cp:lastPrinted>2013-04-15T15:22:00Z</cp:lastPrinted>
  <dcterms:modified xsi:type="dcterms:W3CDTF">2014-09-21T08:36:00Z</dcterms:modified>
  <cp:revision>5</cp:revision>
  <dc:subject/>
  <dc:title/>
</cp:coreProperties>
</file>