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обществознанию (9 клас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Полит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1. К функциям политических партий в демократическом обществе относ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азработка и принятие зак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едложение программы развития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управление предприят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существление судо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2. Главой государства С является наследственный правитель. Он издаёт законы, руководит деятельностью Кабинета министров, участвует в работе судебных органов. Какова форма правления страны 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нституционная монарх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арламентская республ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езидентская республ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абсолютная монарх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3. Верны ли следующие суждения о референдум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Референдум направлен на свободное волеизъявление граждан по наиболее важным для всего общества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Референдум, в отличии от выборов, не предполагает голосование за кандидатуры или парт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ерно только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ерно только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ерны оба су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ба суждения невер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4. Для какого политического режима характерны свободные выборы в органы государственной власти, уважение прав челове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вторитар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тоталитар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емократ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диктато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5. Организация Р. распространяет свою власть на некоторую территорию. Она обеспечивает безопасность и правопорядок, издаёт законы, устанавливает налоги. Данная организация –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государ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литическая пар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бщественная орган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едом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6. Верны ли следующие суждения о политической вла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Политической властью обладает только государ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Политическая власть опирается на силу законов, мощь государства, авторитет политических лид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ерно только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ерно только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ерны оба су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ба суждения невер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7. Верны ли следующие суждения  о гражданском общест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Гражданское общество представляет собой совокупность негосударственных отношений и организаций граждан в различных сфе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Гражданское общество требует высокого уровня правовой культуры граждан, осознания ими своей ответственности за принимаемы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ерно только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ерно только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ерны оба су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ба суждения невер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8. Верховенство и полнота государственной власти внутри страны и её независимость во внешней политике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формой 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литическим режи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формой административного устро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государственным суверените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 9. нацеленность на завоевание политической власти – э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инцип деятельности пар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едущая задача профсою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собенность политической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цель деятельности политической пар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0. объединение нескольких суверенных государств, созданное для решения общих проблем, наз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федер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конфедер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унитарным государ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еспубли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1. Что является характерной чертой тоталитарного политического режи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нцентрация власти в руках выборных ор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аличие единой идеологии, насаждаемой государ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вободные от цензуры средства массовой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ысокая степень развитости гражданского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1. Установите соответствие между типами политических режимов и их признаками: к каждой позиции, данной в первом столбце, подберите соответствующую из второго столб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ки                                                                Типы политических реж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зделение государственных властей             1) тоталита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широкий круг прав и свобод граждан              2) демократ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литический плюрализ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господство единой общеобязательной иде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всесторонний контроль государства за жизнью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2. Найдите в приведённом списке функции государства и напишите цифры, под которыми они указ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ражение интересов страны на международной аре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ыдвижение кандидатов на выбо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оздание религиозны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защита безопасности стр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выплата компенсаций акционерам разорившихся пред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осуществление законодательной, исполнительной и судебной в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обществознанию (9 клас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Полит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. Что отличает государство от других политических организац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азработка программы развития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едставление интересов отдельных групп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ыдвижение политических лид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исключительное право принимать правовые н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2. Государство С. разделено на провинции по территориальному признаку. Главы провинций назначаются правительством государства. В провинциях нет собственных парламентов, конституций. Какова форма государственного устройства страны С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онарх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нитарное государ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федеративное государ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еспубл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3. Верны ли следующие суждения о разделении власт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Принцип разделения властей состоит в том, что выделяются три ветви власти со строго определёнными функц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Принцип разделения властей предполагает наличие системы «сдержек и противовес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ерно только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ерно только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ерны оба су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ба суждения невер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4. Верны ли следующие суждения о правовом государст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Правовое государство предполагает взаимную ответственность государства и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Правовое государство предполагает наличие гражданского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ерно только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ерно только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ерны оба су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ба суждения невер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5. Что характеризует демократический режи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мандно-административные методы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сесторонний контроль государства над жизнью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осподство исполнительной в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авенство граждан перед зак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6. В государстве К. президент выполняет представительские функции, правительство формируется партиями, победившими на парламентских выборах, и несёт ответственность перед парламентом. Какова форма правления государства К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бсолютная монарх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конституционная монарх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арламентская республ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езидентская республ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7. Верны ли следующие суждения о политических партия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Цель политической партии является реализация интересов определённых социальных груп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Современные партии приходят к власти через конкурентную борьбу друг с другом за голоса избирателей на выбо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ерно только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ерно только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ерны оба су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ба суждения невер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8. Организация С., объединяющая единомышленников, представляющая малые народы региона, готовится принять участие в предстоящих выборах. Данная организация –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литическая пар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умская фра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осударственный аппа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бщественная орган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9. Верны ли следующие суждения о разделении власт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Принцип разделения властей является обязательным для демократического госуда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Согласно Конституции РФ, средства массовой информации является одной из ветвей в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ерно только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ерно только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ерны оба су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ба суждения невер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0. Государство в отличие от политической пар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меет сформулированные цели свое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является объединением лю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оздаёт правовые н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является институтом политической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1. Какая из названных функций является внешней функцией современного государ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беспечение участия граждан в управлении делами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рганизация воспитания подрастающего поколения в духе демократических це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беспечение законности и правопоря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тстаивание государственных интересов на международной аре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1. Ниже приведён перечень терминов. Все они, за исключением одного, связаны с понятием «государство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жданство, власть, традиции, герб, арм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те и укажите термин, относящий к другому поня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2. Установите соответствие между типами политических режимов и их признаками: к каждой позиции, данной в первом столбце, подберите соответствующую из второго столб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ки                                                                Типы политических реж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оминирует официальная идеология            1) демократически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но допускается наличие других                      2) авторитарны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идейных течений                                              3) тоталита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еализуется правовой принцип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азрешено всё, что не запрещено зак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пора на традиционные социальные институты –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Бюрократию, армию, церков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ппозиция полностью отриц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наличие правового госуда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52:00Z</dcterms:created>
  <dc:creator>Admin</dc:creator>
  <dc:description/>
  <cp:keywords/>
  <dc:language>en-US</dc:language>
  <cp:lastModifiedBy>Admin</cp:lastModifiedBy>
  <dcterms:modified xsi:type="dcterms:W3CDTF">2014-10-30T18:52:00Z</dcterms:modified>
  <cp:revision>1</cp:revision>
  <dc:subject/>
  <dc:title/>
</cp:coreProperties>
</file>