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ЛАН – КОНСПЕКТ  УРО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ществознанию  9 класс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охранительные орг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Родина Л. 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ить полномочия различных правоохранительных органов, цели их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ить требования, предъявляемые к сотрудникам правоохранительных орг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мультимедийная  установка,  ИКТ –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я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Ребята  несколько уроков назад мы начали изучать с вами главу 2 «Право , включающую в себя достаточное количество правовой информации, а на предыдущих уроках нами были изучены темы «Правоотношения и юридическая ответственность». Исходя из этого, группе  учеников  нашего  класса было дано задание,  провести исследование  в виде социологического опроса, предметом изучения  которого  являлось решение проблемных ситуаций в сфере правовых отношений. Участниками исследования  были предложены жизненные ситуации, в  которых нужно было принять собственное решение. Респондентам задавались следующие  вопросы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такую ситуацию. Вам предстоит разрешить  имущественный  спор с соседями  о возмещении расходов на ремонт затопленной  квартиры. Куда вы обратитесь в данной ситуации?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вы обратитесь  для  передачи в наследство  сыну  квартиры, оставленной бабушкой?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ставьте себе, что с вами произошла такая история, снимая  вечером деньги с банкомата,  вы неподалёку нашли банковскую карту? Как вы поступ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предпочитают обращаться большинство граждан, если возникают проблемы? Как же отвечали участники 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авайте прокомментируем полученный результат и попрошу я  в этом поучаствовать тех,  кто не принимал участия в исследовании и видит его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. 1 пробле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2 пробле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3 пробле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Куда большинство  граждан  предпочли обратиться в сложившихся ситуация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Большинство респондентов предпочли обратиться в суд и милицию, адвокатуру, а также нотари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  </w:t>
      </w:r>
      <w:r>
        <w:rPr>
          <w:sz w:val="28"/>
          <w:szCs w:val="28"/>
        </w:rPr>
        <w:t>Что объединяет все э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се эти учреждения помогают людям в решении проблемных ситуаций в сфере правоотношен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Как называются все эти учрежд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Правоохранительные  орган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   И</w:t>
      </w:r>
      <w:r>
        <w:rPr>
          <w:sz w:val="28"/>
          <w:szCs w:val="28"/>
        </w:rPr>
        <w:t xml:space="preserve">так,  ребята как вы думаете. Какова же тема нашего сегодняшнего урок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Правоохранительные  орган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:   </w:t>
      </w:r>
      <w:r>
        <w:rPr>
          <w:sz w:val="28"/>
          <w:szCs w:val="28"/>
        </w:rPr>
        <w:t>Конечно, же,  вы догадались правильно. Тема сегодняшнего урока «Правоохранительные орга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ервое знакомство с правоохранительными органами  вы осуществляли в  7 классе. Давайте вспомним, какие правоохранительные органы вами были изучены?  (учащиеся называ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  (Виды правоохранительных орган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А что бы вы ещё хотели узнать сегодня на уроке? Каких знаний вам недостаточно  по теме «Правоохранительные орган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отвечают на вопросы, тем самым формулируя учебную задачу урок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учебной задач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Молодцы ребята! Вы самостоятельно сформулировали задачи сегодняшнего урока. Нам с вами  действительно предсто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Изучить полномочия различных правоохранительных органов, цели их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ыявить требования, предъявляемые к сотрудникам правоохранительных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ап открытия нов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Для того, чтобы нам ответить на поставленные вопросы сегодня мы будем работать с таблицей «Функции правоохранительных орган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8.</w:t>
      </w:r>
    </w:p>
    <w:p>
      <w:pPr>
        <w:pStyle w:val="Normal"/>
        <w:jc w:val="center"/>
        <w:rPr/>
      </w:pPr>
      <w:r>
        <w:rPr/>
        <w:t>«Функции правоохранительных орган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хра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тари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з  исследования мы увидели, что из всех правоохранительных органов  наибольшей популярностью среди населения,  пользуется   «Полиция». Поэтому первым  начнём изучать именно этот правоохранительный орган. Определим функции и полномочия полиции.  А поможет в этом вам работа с нормативно-правовым актом. Закон «О полиции», принятый    7 февраля 2011 года и вступивший в действие с 1 марта 2011 года.   В ходе изучения документа. Вы должны будете ответить на предлож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ОМ</w:t>
      </w:r>
    </w:p>
    <w:p>
      <w:pPr>
        <w:pStyle w:val="Normal"/>
        <w:jc w:val="both"/>
        <w:rPr>
          <w:rStyle w:val="Appleconvertedspace"/>
          <w:rFonts w:ascii="Tahoma" w:hAnsi="Tahoma" w:cs="Tahoma"/>
          <w:color w:val="4C4C4C"/>
          <w:sz w:val="24"/>
          <w:szCs w:val="24"/>
        </w:rPr>
      </w:pPr>
      <w:bookmarkStart w:id="1" w:name="p52"/>
      <w:bookmarkEnd w:id="1"/>
      <w:r>
        <w:rPr>
          <w:rStyle w:val="Applestylespan"/>
          <w:rFonts w:cs="Tahoma" w:ascii="Tahoma" w:hAnsi="Tahoma"/>
          <w:color w:val="4C4C4C"/>
          <w:sz w:val="24"/>
          <w:szCs w:val="24"/>
        </w:rPr>
        <w:t>1 марта 2011 г. вступил в силу Федеральный закон "О полиции". Этот документ внес существенные изменения в ряд аспектов правоохранительной деятельности. Чтобы сделать процесс знакомства с новым законом как можно более простым для населения, была подготовлена специальная памятка, разъясняющая основные положения закона в части взаимодействия полиции и граждан.</w:t>
      </w:r>
      <w:r>
        <w:rPr>
          <w:rStyle w:val="Appleconvertedspace"/>
          <w:rFonts w:cs="Tahoma" w:ascii="Tahoma" w:hAnsi="Tahoma"/>
          <w:color w:val="4C4C4C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татья 2. Задачи полиции?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чами  полиции 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bookmarkStart w:id="2" w:name="p53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безопасности личности;</w:t>
      </w:r>
      <w:bookmarkStart w:id="3" w:name="p54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упреждение и пресечение преступлений и административных правонарушений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4" w:name="p55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 и раскрытие преступлений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5" w:name="p56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рана общественного порядка и обеспечение общественной безопасности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6" w:name="p57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щита частной, государственной, муниципальной и иных форм собственности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7" w:name="p58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ание помощи физическим и юридическим лицам в защите их прав и законных интересов в пределах, установленных настоящим Законом.</w:t>
      </w:r>
    </w:p>
    <w:p>
      <w:pPr>
        <w:pStyle w:val="Normal"/>
        <w:spacing w:lineRule="auto" w:line="240" w:before="280" w:after="280"/>
        <w:ind w:firstLine="39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дание: Какие задачи стоят перед полицие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Статья 19. Прием и увольнение сотрудников </w:t>
      </w:r>
      <w:bookmarkStart w:id="8" w:name="p497"/>
      <w:bookmarkEnd w:id="8"/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ли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лужбу в милицию имеют право поступать граждане Российской Федерации не моложе 18 лет и не старше 35 лет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имеющие образование не ниже среднего (полного) общего образования, способные по своим личным и деловым качествам, физической подготовке и состоянию здоровья исполнять возложенные на сотрудников милиции обязанност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дание Кто может стать сотрудником полиции?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сле изучения документа дети отвечают на вопросы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 xml:space="preserve">Учитель: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теперь сделайте вывод на основании вышесказанного, в чём же заключаются основные функции современной полиции? ( дети называют функции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Слайд  9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олняют 1 графу таблиц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Чтобы изучить полномочия оставшихся правоохранительных  органов, нашу работу мы организуем следующим образом. По группа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группа (1ряд) – Будут работать с учебником стр 96  с правоохранительным органом «Суд», выявляя функции и треб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 группа (2ряд) – будут  работать в печатной тетради  стр 57 с извлечениями из федерального закона «О прокуратуре РФ» и ответят на вопросы к документу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 группа (3 ряд) – будут работать с учебником на стр 99 – 100 и изучат деятельность  адвокатур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 от каждой группы один отвечающий, в это время все записывают в схему, сопровождается показом слайдов)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Все граждане нуждаются в защите со стороны правоохранительных органов. Но больше всего в этом нуждаются дети.  Как вы думаете почему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Потому что взрослые могут сами себя защитить.  Они  знаю законы, знают свои права.  Детям приходится сложнее ещё и потому, что они несовершеннолетние.  Их действительно нужно защищ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 О </w:t>
      </w:r>
      <w:r>
        <w:rPr>
          <w:sz w:val="28"/>
          <w:szCs w:val="28"/>
        </w:rPr>
        <w:t xml:space="preserve"> ваших правах, о том,  как правильно себя вести с сотрудниками правоохранительных органов в определенных ситуациях,  вас познакомит работник отдела полиции по делам с несовершеннолетними капитан полиции Петрачков Максим Сергеевич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/>
          <w:sz w:val="28"/>
          <w:szCs w:val="28"/>
        </w:rPr>
        <w:t>Слайд 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А узелком на память для вас будут об этой встречи вот эти памятк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 для несовершеннолет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ция задерживает  на улице подростка.  Как ему следует вести себя, чтобы избежать ещё больших неприятностей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и в коем случае нельзя  сопротивляться  (грубить, угрожать и т.д.) сотруднику поли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обходимо запомнить фамилию и звание сотрудника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ажно сразу заявить о том, что задержанный является несовершеннолетним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осле того как несовершеннолетнего доставили в отделение полиции, он вправе потребовать, чтобы об этом сообщили родителям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Никто не имеет права проводить допрос несовершеннолетнего в отсутствие  педагога или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ервичное закрепл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Для того чтобы закрепить полученные знания  мы с вами поработаем в печатных тетрад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 бота в печатной тетради страница 58. Зада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работа с комментари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Исходя из тех знаний, которые вы  открыли сегодня на уроке, давайте сделаем вывод. Что такое правоохранительные орга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отвечают)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28"/>
          <w:szCs w:val="28"/>
        </w:rPr>
        <w:t>Слайд 14.</w:t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пись понятия в тетрадь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А теперь давайте вернёмся к нашей поставленной учебной цели. Каковы же функции правоохранительных орган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ведение новых знаний в систему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Мы ответили на все  поставленные  задачи, а теперь я предлагаю оценить собственную деятельность на уроке. Продолжите предложения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больше всего удалось……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й работой на уроке я………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териал урока заставлял задуматься над чем………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учился………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смог………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для жизни мне дал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 Оцен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егодня на уроке меня порадовал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………………………………………………………………………………, поэтому я им поставлю оцен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, дети, сегодня хорошо поработали. Но ещё раз  поработайте с параграфом  11.  И привлекая дополнительный материал, используя алгоритм работы с  таблицей, заполните таблицу «Нотариат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 Я рада, что у нас на уроке поприсутствовал  и внёс свой вклад в развитие  вашего правового образования сотрудник полиции, но не всё порой зависит  от полиции. Многое зависит от вас и ваших родителей. Поэтому в преддверье больших новогодних праздников  и новогодних каникул пусть вот этот слайд будет   напоминать вам  и вашим родителям  об ответственности за вас и ваше воспитани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/>
          <w:sz w:val="28"/>
          <w:szCs w:val="28"/>
        </w:rPr>
        <w:t>Слайд 15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/>
          <w:sz w:val="28"/>
          <w:szCs w:val="28"/>
        </w:rPr>
        <w:t>Слайд 16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06:00Z</dcterms:created>
  <dc:creator>Boss</dc:creator>
  <dc:description/>
  <cp:keywords/>
  <dc:language>en-US</dc:language>
  <cp:lastModifiedBy>Admin</cp:lastModifiedBy>
  <cp:lastPrinted>2012-12-12T11:28:00Z</cp:lastPrinted>
  <dcterms:modified xsi:type="dcterms:W3CDTF">2014-10-30T19:06:00Z</dcterms:modified>
  <cp:revision>2</cp:revision>
  <dc:subject/>
  <dc:title/>
</cp:coreProperties>
</file>