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заимосвязь общества и природы» 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дать учащимся представление о взаимосвязи человека, общества и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знакомить с определением  природы в широком и узком смысл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бъяснить взаимосвязь человека, общества и природ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формировать навыки анализа взаимного влияния общества на природу и природы на общество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активную экологическую позицию школьников по защите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урока: изучение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: работа в группах, «Ожидания», ассоциации, тренинг, анализ документов, творческо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предметные связи: география, исто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компьютер, проектор, экран, бумага, фломаст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природ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заимодействуют природа и общество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ь человека по защите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нг. Участники групп встают парами лицом друг к другу. Надо стоять на одной ноге, не сходя с мес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: Вы себя комфортно чувствуете? Что нужно сделать, чтобы стоять было легче? Как нужно работать в группе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я мотивац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Ежедневно сама природа напоминает нам, в сколь немногих, в сколь малых вещах она нуждается» (слайд 1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Цицерон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 (на доске)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понимаете данное высказывани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вление темы урока (слайд 2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«Ожидания». Дети высказывают свои ожидания от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можные вариан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ое природ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заимодействуют природа и обществ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охранить природу? И друг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вление плана урока (слайд 3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полагание. Важно подчеркнуть, что наши цели частично или полностью совпадаю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понятием методом ассоциаций (слайд 4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ое природа? Учащиеся называют ассоциации: лес, озеро, животные, цветы, горы и т.д., затем дают определение: Природа – это все, что нас окружает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Учитель: Вы дали определение природы в широком смысле, но существует узкий смысл этого понятия. Природа – это биосфера, т.е. естественные условия жизни человека и общества (слай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сравнить, в чем отличие широкого смысла определения от узког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группах по вопросу: Как могут взаимодействовать между собой природа и общество? (слайд 5)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влияние общества на природу и природы на общест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 общества на природу и природы на общество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групп. Дополнения. (слайды 6-7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ситуаций. Что должен сделать человек для своего дальнейшего существования? Сохранить природу. Группы анализируют ситуации, отвечают на вопросы (смотри дидактическое приложение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. Группы составляют коллаж по теме: Перспективы развития общества при условии сохранения и уничтожения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вращение к «Ожиданиям», осуществились ли они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вление оценок, д/з. п.2, задания 4-7 (по выбору). Можно предложить творческое задание по составлению программы по охране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са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животных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зер и т.д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ое приложение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я 1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следние годы зарегистрировано огромное количество больных эндокринными заболеваниями (патология щитовидной железы и др.). В  результате этого рождаются карликовые дети, психически нездоровые и т.д. Основная причина – нарушение экологии, нехватка йодированных продуктов. Это приводит к замедлению роста, умственной отсталости. Врачи констатируют, что природные продукты прошлого, не подвергавшиеся обработке, гораздо благотворнее воздействовали на человек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вывод о взаимодействии природы и человека можно сделать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образом можно предотвратить экологические проблемы и почему в этом должен быть заинтересован сам человек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туация 2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. 42 Конституции РФ закреплено право каждого на благоприятную окружающую среду, достоверную информацию о ее состоянии, возмещении ущерба, причиненного здоровью, имуществу экологическим правонарушением. Так, государство обязуется проводить мероприятия по предупреждению, ликвидации последствий аварий, катастроф, стихийных бедствий, осуществлять контроль за окружающей средой. В соответствии с принципом «загрязнитель платит», в РФ установлена плата за выбросы, сбросы загрязняющих веществ. Действуют такие законы, как Земельный кодекс, Лесной кодекс, закон «О животном мире», Водный кодекс и др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нарушение экологии предусмотрена дисциплинарная, материальная, административная, гражданско-правовая и даже уголовная ответственность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право вмешивается во взаимоотношения человека и природ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значает право на благоприятную окружающую среду? Чем оно гарантирован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ам известно о мероприятиях по защите окружающей среды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илуцкая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>МОУ СОШ№19</w:t>
    </w:r>
  </w:p>
  <w:p>
    <w:pPr>
      <w:pStyle w:val="Footer"/>
      <w:rPr/>
    </w:pPr>
    <w:r>
      <w:rPr/>
      <w:t>Валентина Геннадьевна</w:t>
      <w:tab/>
      <w:tab/>
      <w:t>п.Светлы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00:00Z</dcterms:created>
  <dc:creator>Я</dc:creator>
  <dc:description/>
  <cp:keywords/>
  <dc:language>en-US</dc:language>
  <cp:lastModifiedBy>Я</cp:lastModifiedBy>
  <dcterms:modified xsi:type="dcterms:W3CDTF">2012-02-21T09:42:00Z</dcterms:modified>
  <cp:revision>10</cp:revision>
  <dc:subject/>
  <dc:title/>
</cp:coreProperties>
</file>