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Критическое мышление" – это некий  педагогический подход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овый взгляд на деятельность ученик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рочная и внеурочная деятельность, особенно проектная деятельность, выстроенная по технологии "критического мышления", активизирует ребят и  побуждает их к творчеству. Я согласна с учеными, которые считают, что творческие способности можно развить, создав для этого специальные условия. А «критическое мышление», по мнению американских педагогов, означает, что человек используя исследовательские методы в обучении, ставит перед собой вопросы и планомерно ищет на них ответы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я тема самообразования «Развитие творческих способностей через внедрение новых информационных технологий в процессе обучения школьников». Эта тема сочетается с миссией школы «Воспитание человека культуры» и органично вписывается в концепцию Президентской программы «Наша новая школа», которая призвана создать условия для обеспечения опережающего развития школьников.</w:t>
      </w:r>
    </w:p>
    <w:p>
      <w:pPr>
        <w:pStyle w:val="Ajus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 из направлений национальной инициативы «Наша новая школа» — технология дистанционного образования: «Необходимо развивать творческую среду для выявления особо одарё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».</w:t>
      </w:r>
    </w:p>
    <w:p>
      <w:pPr>
        <w:pStyle w:val="Ajus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ою работу как предметник и как классный руководитель строю целенаправленно, организованно, ставлю перед собой цель – воспитать личность, нужную и полезную обществу, применяя современные технологии  в обучении: дистанционную технологию и метод проектов. Система моей работы – это привлечение учащихся активно участвовать в различных дистанционных олимпиадах, конкурсах, проектах Международного, Всероссийского уровней. </w:t>
      </w:r>
    </w:p>
    <w:p>
      <w:pPr>
        <w:pStyle w:val="Ajus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бо хочется отметить, что разнообразие дистанционных конкурсов, проектов с каждым годом увеличивается, и любой ученик может выбрать именно то, что ему нравится, то к чему он стремитс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есятки моих учеников участвуют в социально-значимых дистанционных Всероссийских конкурсах и проектах. </w:t>
      </w:r>
    </w:p>
    <w:p>
      <w:pPr>
        <w:pStyle w:val="Ajus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станционные конкурсы,  Интернет-проекты вызывают положительную мотивацию у учащихся, позволяют ученикам выражать собственные мысли, учат изобретать, понимать и осваивать новое, открывать в себе скрытые таланты, уметь пользоваться приобретёнными знаниями для решения новых познавательных и практических задач, сравнить свои знания и умения с успехами учащихся других городов и стран.</w:t>
      </w:r>
    </w:p>
    <w:p>
      <w:pPr>
        <w:pStyle w:val="Ajus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ие и победы в конкурсах оставляют незабываемые впечатления, дают стимул для дальнейшего совершенствования, формируют активную жизненную позицию, повышают интерес к изучению предмета, способствуют развитию творческого мышления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Уже в школе дети должны получить возможность раскрыть свои способности, подготовиться к жизни в высокотехнологичном конкурентном мире", - отмечает Дмитрий Медведев в национальной образовательной инициативе «Наша новая школа». </w:t>
      </w:r>
    </w:p>
    <w:p>
      <w:pPr>
        <w:pStyle w:val="Ajus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выполнении учащимися творческих работ и проектов в дистанционных мероприятиях повышается их информационная культура и формируются ИКТ-компетентности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Ajus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jus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Л.В. Васильева, </w:t>
      </w:r>
    </w:p>
    <w:p>
      <w:pPr>
        <w:pStyle w:val="Ajus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читель математики и информатики</w:t>
      </w:r>
    </w:p>
    <w:p>
      <w:pPr>
        <w:pStyle w:val="Ajus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МОУ Школы №155 г.о. Сам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i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>
      <w:rFonts w:cs="Times New Roman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4:02:00Z</dcterms:created>
  <dc:creator>555</dc:creator>
  <dc:description/>
  <dc:language>en-US</dc:language>
  <cp:lastModifiedBy>555</cp:lastModifiedBy>
  <dcterms:modified xsi:type="dcterms:W3CDTF">2011-05-08T05:02:00Z</dcterms:modified>
  <cp:revision>2</cp:revision>
  <dc:subject/>
  <dc:title>"Критическое мышление" – это некий  педагогический подход,</dc:title>
</cp:coreProperties>
</file>