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равила дорожные знать каждому положено"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 закрепить знание правил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наиболее распространённые ошибки поведения детей на дорог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убеждения, что соблюдение правил дорожного движения является надёжной гарантие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, сигнальные флажки, плакаты, звуко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общение темы и цели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сегодня мы с вами поговорим о правилах дорожного движения. Вы часто слышите по радио, смотрите по телевизору, как по вине пешеходов, особенно детей, не знающих правил дорожного движения страдают водители и сами пеше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сегодня в век скоростей, в век научно-технического прогресса. По современным дорогам мчатся быстроходные автомобили, в воздухе летят сверхзвуковые лайнеры и космические корабли, по морям и океанам плывут быстроходные суда. Все вокруг торопятся, спеша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екунда... Много это или мало? Для пешехода одна секунда – пустяк, шаг шагнуть. А для водителя секунда – вещь весьма серьёзная. За 1 секунду машина, идущая со скоростью 60 км/ч, проезжает больше 16 м, а со скоростью 80 км/ч – 22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рой бывает: машина совсем близко, а мы перебегаем дорогу. Нам и невдомёк, что водитель не успеет вовремя остановиться. Автомобиль движется юзом даже тогда, когда нажаты тормоза. А на ледяной дороге машина остановится только через 400 метров! Помните об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послушайте расск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едешь из Севастополя в Ялту по извилистой дороге, то, минуя Байдарские ворота, обязательно увидишь девочку с мячом. Она вся из белого камня, и мяч у неё такой же каменный. Но в устремлённой вперёд фигурке, в повороте головы – сама жизнь. Она и была когда-то живой, это весёлая девочка. Несчастье случилось неожиданно и мгновенно. Мяч с лесной поляны покатился по едва заметной тропинке, упал на автотрассу. Девочка, догоняя беглеца, неожиданно появилась из кустов перед радиатором машины. Не было даже вскр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оро, но всё же разошлись от могилы убитые горем родители, подруги. Тогда за оградку шагнул с жёлтым от боли лицом мужчина. Он положил на могилу букет роз и долго стоял возле бугорка земли. Это был шофёр – невольный убийца девочки. Вскоре состоялся суд. Шофёр отказался от защиты и просил себе самого сурового наказания. «Всё равно не смогу жить» - говорил через силу он – «не смогу. Стоит перед глазами девочка в белом платье. Ей бы жить, да жить. Нет мне прощенья!» Перед судом лежали материалы опытных экспертов, которые оправдывали водителя. И всё же приговор был суровым: пять лет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этот срок уменьшили, но водитель, отбыв наказание, продолжал работу на севере. Лишь через 10 лет, скопив нужную сумму денег, он вернулся в Крым и за собственные деньги поставил скульптуру «Девочка с мячом». Постаревший, одинокий, он часто приезжал к памятнику, приносил цветы и долго стоял в глубоком молч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те, ребята, к чему привёл неосторожный пост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О. Бедарев в стихотворении «Если бы…» предупреждает всех ребят: на дорогах, где есть транспорт, шутки пло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ние звукозапис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по улице 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 странный граждан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дают благо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ветофоре красный с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ехода нет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никак нельзя ид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плевать на красный свет!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олвил гражданин в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через улицу и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ам, где надпись «Переход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я грубо на х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захочу, там перей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глядит во все гла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иня впере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 скорей на тормоз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иню пощади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бы заявил шофё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е наплевать на светофор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попало, ездить ст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ёл бы постовой с по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мвай бы ехал, как хот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л бы каждый, как ум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… там, где улица б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ы ходить привы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оятные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и бы вми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, крики то и зна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 – прямо на трам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мвай наехал на маши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 врезалась в витрин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: стоит на мост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щик-пост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ит трёхглазый светоф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ет правила шофё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бы перейти улицу, как положено, на зелёный свет, надо подождать всего 30-35 секунд. Если кто-то захочет сэкономить эти секунды, то может поплатиться своим здоровьем или даже жиз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ребята, вообразите город, где нет никаких правил дорожного движения. Допустим, что этот воображаемый город называется Хаос-Беспорядок. И вот картина: по тротуару и дорогам, вдоль и поперёк движутся автомашины, повозки, проносятся мотоциклы. В этой опасной суматохе с трудом пробиваются люди, не разбираясь где «право», а где «лево». «Эй, люди» - скажем мы им, - «установите порядок! Пешеходы пусть идут по тротуару, а транспорт движется по дорогам. Придерживайтесь правой стороны и хаос кончит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друг всё изменилось в Хаос-городке. Весь транспорт двумя ровными потоками движется лишь по правой стороне дороги. Люди перешли на тротуары. Они тоже придерживаются правой стороны. Движение идёт спокойно и быстро. Теперь название нашего города стало короче – Порядок. Сколько на улицах машин! И с каждым годом их становится всё больше. В Москве, например, по одной площади за один только час проезжает 4,5 тыс. машин. Очень много! Так вот, для того, чтобы на дороге было безопасно, все автомобили, троллейбусы, трамваи и т.д. подчиняются определённым правилам дорожного движения. Знать правила дорожного движения должны знать и выполнять все: взрослые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много сделано для того, чтобы на дорогах было безопасно, чтобы было хорошо и удобно пешеходам. Для пешеходов строятся подземные пере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от, чтобы знать эти правила, выполнять их, мы проведём игру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казку короля Трёхглаз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161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сти волшебного королевства скажите, кто же это такой король Трёхгл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Светоф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почему он называется Трёхгл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У него три глаза: красный, жёлтый и зелё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асскажите, что вы знаете о сигналах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предупрежд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свет открыл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ь ребята 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нам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й! Опасно! Путь закры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на макете светоф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Гости волшебного королевства, а знаете ли вы, что такое ПД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: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ерно. Эти правила должны знать все! А сейчас проверим, как вы знаете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есть такие люди, которые нарушают эти прави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такой случай бы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и весёлый шёл Витя из школы. В дневнике у него были две пятёрки. «Вот обрадую маму!» - думал он и побежал через дорогу. Но заметил, что совсем близко едет машина. «А, успею» - решил он. Но не успел. Скорая помощь увезла Витю в больницу. А другой мальчик, Рыжков Серёжа, был снят с кузова самосвала. Некоторые ребята хотят показать: вот какие мы смелые. «Что ты, Серёжка, боишься, я вот уже целый месяц езжу, прицепившись за машину, и ничего не случилось» - говорил Павел. Да, он ездит месяц, два, пять, но когда-нибудь случиться не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картину: Весна, зелёные деревья. Мальчики играют в футбол, девочки играют в классики. Всем очень весело. А по улице идёт мальчик на костылях, у него нет ноги. А ведь всё могло быть ин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ние звукозаписи. С.Я. Маршак «Пострадал он не в атак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уличных не з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ий и весё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хал мальчик на трамв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20-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тил к своим воро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без перес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 самым поворо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кочил с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нул с ловкостью матр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пал с разг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едние колё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го ваг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л он не в ата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огне с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апомнит школьник кажд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бы не случилось с вами такого, пом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пешишь в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улицу прой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иди, где весь на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есть надпись «перех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пешишь д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еги по мост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цепляйся за трамв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 не разреш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пешишь в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улицу прой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упай на дорогу см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сперва на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йдёшь до серед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тсюда с полов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 Таня, Юра, Сл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мотреть надо на 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ешишь на стади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цепляйся за ваг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ашиной не гон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вечья берег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ассмотрите рисунки, найдите ошибки в поведен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7980" cy="13290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сейчас узнаю, насколько вы внимательны. Это проверим в игре «Светоф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окажу зелёный огонёк, вы шагаете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огонёк – хлопаете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, это зна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о подожд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огонёк – стойте на месте сми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гра нач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амое главное в иг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им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е самое главное внимание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илиционер с регулировочной пал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цион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любит по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без исключени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омнить, нужно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збуку дорож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каждому полож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онер показывает плакаты с дорожными знаками, дети их наз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часть улицы предназначена для пешеход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ая дор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тором сигнале светофора можно переходить ул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рас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 этот дорожный зн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переез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й спу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де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ключительн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роведём игру: «Запрещается - разрешаетс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пекты, и бульвар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 по тротуа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 прав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шалить, мешать нар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пре – ща – ет – ся!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примерным пешех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е – ша – ет – ся!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ешь ты в трамв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круг тебя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каясь, не зе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 скорей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зайцем, как извес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пре – ща – ет – ся!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упить старушке мест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е – ша – ет – ся!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уляешь про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равно вперёд гля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шумный перекрё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 прохо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6890" cy="14135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при красном свет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пре – ща – ет – ся!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елёном даже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е – ша – ет – ся!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цион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запомнили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движ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от А до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у движ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онер и учитель награждают самых активных учащихся на занятии: вручают поощрительные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спасибо! До встречи!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6:00Z</dcterms:created>
  <dc:creator>Ракевич Максим</dc:creator>
  <dc:description/>
  <dc:language>en-US</dc:language>
  <cp:lastModifiedBy>Ракевич Максим</cp:lastModifiedBy>
  <dcterms:modified xsi:type="dcterms:W3CDTF">2013-05-30T04:22:00Z</dcterms:modified>
  <cp:revision>1</cp:revision>
  <dc:subject/>
  <dc:title/>
</cp:coreProperties>
</file>