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ектная деятельность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О истории и обществознани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рамках работы Малой Академии Лицея ИСТЭк.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color w:val="000000"/>
          <w:sz w:val="28"/>
          <w:szCs w:val="28"/>
        </w:rPr>
        <w:t>Руководитель МО истории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и обществознания Синицына Е.Е.</w:t>
      </w:r>
    </w:p>
    <w:p>
      <w:pPr>
        <w:pStyle w:val="Normal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Мало знать, надо и применять.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ло очень хотеть, надо и делать!»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. Кларк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ключевых компетенций учащихся через проектную деятельность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настоящее время возросла роль некоторых качеств личности, необходимых для жизни в обществе, таких как: способность быстро ориентироваться в меняющемся мире, осваивать новые профессии и области знаний, умение находить общий язык с людьми самых разных профессий, культур, необходимость гражданско-правовой культуры для успешной социализаци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неклассная исследовательская и проектная деятельность учащихся в области истории и общественных наук является инновационной  образовательной технологией и служит средством комплексного решения задач воспитания, образования, развития личности в современном социуме, трансляции норм и ценностей научного сообщества в образовательную систему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Необходимо отметить, что проектное обучение создает положительную мотивацию для самообразо</w:t>
        <w:softHyphen/>
        <w:t>вания. Поиск нужных материалов, комплектующих требует систематической работы со справочной литературой. Выполняя проект,  учащиеся об</w:t>
        <w:softHyphen/>
        <w:t xml:space="preserve">ращаются не только к учебникам, но и к  другой учебно-методической литературе, к ресурсам сети Интернет, знакомятся с различными методами познавательной деятельности. При этом  </w:t>
      </w:r>
      <w:r>
        <w:rPr>
          <w:bCs/>
          <w:i/>
          <w:color w:val="000000"/>
          <w:sz w:val="28"/>
          <w:szCs w:val="28"/>
        </w:rPr>
        <w:t>межпредметные  и надпредметные проекты</w:t>
      </w:r>
      <w:r>
        <w:rPr>
          <w:bCs/>
          <w:color w:val="000000"/>
          <w:sz w:val="28"/>
          <w:szCs w:val="28"/>
        </w:rPr>
        <w:t xml:space="preserve">, которые разрабатываются на стыке нескольких общественных учебных дисциплин,  требуют от обучающихся большой эрудиции и интеграции полученных знаний, умений и навыков,  носят развивающий, личностный  характер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оцессе работы над такими проектами формируется личностная  позиция учащихся. Необходимый компонент исторического образования - патриотическое воспитание, формирование гражданско-правовых компетенций учащихся. Поэтому большое место в проектной деятельности учащихся необходимо уделять  проектам военно – патриотической, гражданско-правовой  направленност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Исследовательская деятельность требует от учащихся определенных навыков научной работы. Поэтому одна из целей занятий  в Малой Академии -  это развитие исследовательской компетентности учащихся посредством освоения ими методов научного познания и умений учебно-исследовательской деятельност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лендарно-тематическое планирование учителя общественных наук  базируется на классических канонах ведения научной работы, основах методологии научного исследования и традициях оформления такого рода текстов, занятия призваны сопровождать работу лицеистов  над учебными исследованиями от этапа выбора, формулирования темы до взаимного рецензирования завершённых работ и подготовки доклада к их защите. 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i/>
          <w:iCs/>
          <w:color w:val="000000"/>
          <w:sz w:val="28"/>
          <w:szCs w:val="28"/>
        </w:rPr>
        <w:t xml:space="preserve">Одним из результатов разработки исследовательского проекта является участие  их авторов в </w:t>
      </w:r>
      <w:r>
        <w:rPr>
          <w:bCs/>
          <w:iCs/>
          <w:color w:val="000000"/>
          <w:sz w:val="28"/>
          <w:szCs w:val="28"/>
        </w:rPr>
        <w:t>научно-практической конференции учащихся Лицея ИСТЭк.</w:t>
      </w:r>
      <w:r>
        <w:rPr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ицейская  научно-практическая конференция - основная и ключевая форма  презентации  достижений учащихся  в исследовательской, проектной учебной и внеучебной деятельности. Целью конференции является выявление одаренных детей, поддержка творчества лицеистов, конкурсный смотр самого яркого и интересно</w:t>
        <w:softHyphen/>
        <w:t>го, что сделано учащимися за последний год во всех видах научно-исследовательской, практической и творческой деятельности. Наиболее значимые и интересные проекты быдет представлены  на научно-практических конференциях и конкурсах различных уровней («Эврика», «Шаг в будущее» и т.д.)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ое планирование проектной деятельности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иницына Е.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довательность  работы над проектом</w:t>
      </w:r>
    </w:p>
    <w:p>
      <w:pPr>
        <w:pStyle w:val="Normal"/>
        <w:jc w:val="both"/>
        <w:rPr/>
      </w:pPr>
      <w:r>
        <w:rPr/>
        <w:t> 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4111"/>
        <w:gridCol w:w="3685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над проектом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Heading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2"/>
              <w:jc w:val="both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еятельность</w:t>
            </w:r>
          </w:p>
          <w:p>
            <w:pPr>
              <w:pStyle w:val="2"/>
              <w:jc w:val="both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учи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33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Занятие №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дготовк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емы и целей проекта, его исходного положения.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ают тему проекта с учителем и получают при необходимости дополнительную информацию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ит со смыслом проектного подхода и мотивирует учащихся. Помогает в определении цели проект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т рабочий график  работы ученика.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Занятие №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ланирование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пределение источников необходимой информ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пределение способов сбора и анализа информ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пределение способа представления результатов (формы проект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Установление процедур и критериев оценки результатов проек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Распределение задач (обязанностей) между членами рабочей группы (при проведении опросов общественного мнения, создания графического материала и т.д.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ют задачи проекта. Уточняет  план действий по отобранному теоретическому материалу. Выбирают и обосновывают свои критерии успеха проектной деятельности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ует отобранный учащимся теоретический материа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агает идеи, высказывает предполож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Занятие №3-№ 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индивидуальному плану учащихся, зависит от объема и сложности исследования, познавательных и творческих возможностей учащихс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сследование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бор и уточнение информации (основные инструменты: интервью, опросы, наблюдения, эксперименты и т.п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ыявление («мозговой штурм») и обсуждение альтернатив, возникших в ходе выполнения проек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ыбор оптимального варианта хода проек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оэтапное выполнение исследовательских задач проект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 выполняют задачи проект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ет, корректирует,  советует, косвенно руководит деятельностью учащихся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Занятие №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вод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нформации. Формулирование выводов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исследование и работают над проектом, анализируя информацию. Оформляют проек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ирует проек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ивает структурную целостность, правильность фофрмелния, новизну, возможность практического использования исследования. При слабости данных пунктов дает рекомендации для исправления выявленных недостатков.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b/>
                <w:color w:val="000000"/>
                <w:sz w:val="28"/>
                <w:szCs w:val="28"/>
              </w:rPr>
              <w:t>Занятие №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едставление (защита) проекта и оценка его результатов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а о ходе выполнения проекта с объяснением полученных результатов (возможные формы отчета: устный отчет, устный отчет с демонстрацией материалов, письменный отчет). Анализ выполнения проекта, достигнутых результатов (успехов и неудач) и причин этого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ют проект, участвуют в его коллективном самоанализе и оценке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ет, задает целесообразные вопросы в роли рядового участника. При необходимости направляет процесс анализа. Оценивает усилия учащихся, качество отчета, креативность, качество использования источников, потенциал продолжения проекта. Готовит учащегося к выступлению на конференции.</w:t>
            </w:r>
          </w:p>
        </w:tc>
      </w:tr>
    </w:tbl>
    <w:p>
      <w:pPr>
        <w:pStyle w:val="Heading6"/>
        <w:jc w:val="left"/>
        <w:rPr/>
      </w:pPr>
      <w:r>
        <w:rPr>
          <w:color w:val="000000"/>
          <w:sz w:val="28"/>
          <w:szCs w:val="28"/>
        </w:rPr>
        <w:t>Исследовательские проекты,1 полугодие 2014-2015 уч.г.</w:t>
      </w:r>
    </w:p>
    <w:p>
      <w:pPr>
        <w:pStyle w:val="Heading6"/>
        <w:jc w:val="left"/>
        <w:rPr/>
      </w:pPr>
      <w:r>
        <w:rPr/>
        <w:t>Учитель Синицына Е.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5386"/>
        <w:gridCol w:w="37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И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полагаемый уровень представления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ломатов Даниил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нятие № 1 от 8.11.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-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Не учите историю по фильмам»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ект нацелен на исследование и анализ военно- исторических художественных  фильмов, выявление исторических ошибок, небрежного обращения  с историческими фактами.</w:t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бласть исследования – военная история  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век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ицейская научно-практическая конференция – 2014 год, февраль</w:t>
            </w:r>
          </w:p>
          <w:p>
            <w:pPr>
              <w:pStyle w:val="Heading6"/>
              <w:numPr>
                <w:ilvl w:val="0"/>
                <w:numId w:val="3"/>
              </w:numPr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сероссийский конкурс «Человек в истории 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века» - 2014 год, январь</w:t>
            </w:r>
          </w:p>
          <w:p>
            <w:pPr>
              <w:pStyle w:val="Heading6"/>
              <w:numPr>
                <w:ilvl w:val="0"/>
                <w:numId w:val="3"/>
              </w:numPr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«Эврика», 2014-2015 уч.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8"/>
                <w:szCs w:val="28"/>
              </w:rPr>
              <w:t>«Шаг в будущее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14-2015 уч.г.</w:t>
            </w:r>
          </w:p>
          <w:p>
            <w:pPr>
              <w:pStyle w:val="Heading6"/>
              <w:ind w:left="72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лопкова Полина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нятие № 1 от 8.11.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-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«Социальная реклама и ее влияние  на изменение моделей общественного поведения»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ект нацелен на изучение возможностей социальной рекламы, как средства привлечение  внимания к проблемам социума.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актическая часть проекта  носит творческий характер – создание социальной рекламы, посвященной организации повседневной жизни учащихся Лицея ИСТЭк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</w:t>
              <w:tab/>
              <w:t>Лицейская научно-практическая конференция – 2014 год, февраль</w:t>
            </w:r>
          </w:p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</w:t>
              <w:tab/>
              <w:t xml:space="preserve"> «Эврика», 2014-2015 уч.г.</w:t>
            </w:r>
          </w:p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</w:t>
              <w:tab/>
              <w:t>«Шаг в будущее» 2014-2015 уч.г.</w:t>
            </w:r>
          </w:p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зможно участие в творческом конкурсе социальной рекламы, 2014-2015 уч.г.</w:t>
            </w:r>
          </w:p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рбин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-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Проблемы современной семьи»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ект нацелен на исследование проблем современных семей, вопросов социального сиротства.</w:t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оект предполагает проведение опроса общественного мнения молодежи 15-18 лет, презентацию  буклета «Современная семья это…»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</w:t>
              <w:tab/>
              <w:t>Лицейская научно-практическая конференция – 2014 год, февраль</w:t>
            </w:r>
          </w:p>
        </w:tc>
      </w:tr>
      <w:tr>
        <w:trPr>
          <w:trHeight w:val="2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тхан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1-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ема в стадии выбора.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ласть – экономика, особенности и возможности предпринимательской деятельности молодежи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</w:t>
              <w:tab/>
              <w:t>Лицейская научно-практическая конференция – 2014 год, февраль</w:t>
            </w:r>
          </w:p>
        </w:tc>
      </w:tr>
      <w:tr>
        <w:trPr>
          <w:trHeight w:val="2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Шолох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-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ема в стадии выбора.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ласть – социология, социальное взаимодействие, волонтерское движение.</w:t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</w:t>
              <w:tab/>
              <w:t>Лицейская научно-практическая конференция – 2014 год, февраль</w:t>
            </w:r>
          </w:p>
        </w:tc>
      </w:tr>
    </w:tbl>
    <w:p>
      <w:pPr>
        <w:pStyle w:val="Heading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left"/>
        <w:rPr/>
      </w:pPr>
      <w:r>
        <w:rPr>
          <w:color w:val="000000"/>
          <w:sz w:val="28"/>
          <w:szCs w:val="28"/>
        </w:rPr>
        <w:t>Приложение №1.</w:t>
      </w:r>
      <w:r>
        <w:rPr>
          <w:b w:val="false"/>
          <w:bCs w:val="false"/>
          <w:color w:val="000000"/>
          <w:sz w:val="28"/>
          <w:szCs w:val="28"/>
        </w:rPr>
        <w:t>Паспорт социального проекта</w:t>
      </w:r>
      <w:r>
        <w:rPr>
          <w:b w:val="false"/>
          <w:color w:val="000000"/>
          <w:sz w:val="28"/>
          <w:szCs w:val="28"/>
        </w:rPr>
        <w:br/>
        <w:t>(Заполняется авторами и научным руководителем проекта. Представляется в экспертную комиссию вместе с проектом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проект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проект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ы проекта (школа, класс, количество участников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(и) проекта (специальность, педагогический стаж, звание, ученая степень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нт(ы) (специальность, звание, ученая степень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Тип проекта по доминирующей в проекте деятельности: исследовательский, творческий, игровой, информационно-поисковый, практико-ориентированный (учитывает социальные интересы участников, четко ориентируется на результат).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Область социального исследования Методы, использованные в работе над проект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Форма представления проекта: презентация, видеофильм, буклет, реферат, макет, другое (вписать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информации, использованные авторами в процессе выполнения проекта: научно-популярные журналы, академические журналы,, бюллетени, учебники и учебные пособия, научно-популярные книги, научные издания, монографии, диссертации, авторефераты, депонированные рукописи, словари, справочники, энциклопедии, иностранные книги (английский, немецкий, французский, испанский язык)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рь исследователя (понятийный аппарат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2" w:hanging="0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hanging="0"/>
    </w:pPr>
    <w:rPr>
      <w:i/>
      <w:iCs/>
      <w:sz w:val="28"/>
      <w:szCs w:val="28"/>
    </w:rPr>
  </w:style>
  <w:style w:type="paragraph" w:styleId="Style1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21:00Z</dcterms:created>
  <dc:creator>User</dc:creator>
  <dc:description/>
  <cp:keywords/>
  <dc:language>en-US</dc:language>
  <cp:lastModifiedBy>Мама</cp:lastModifiedBy>
  <dcterms:modified xsi:type="dcterms:W3CDTF">2014-10-24T07:47:00Z</dcterms:modified>
  <cp:revision>7</cp:revision>
  <dc:subject/>
  <dc:title>ПРОЕКТНАЯ ДЕЯТЕЛЬНОСТЬ В ШКОЛЕ</dc:title>
</cp:coreProperties>
</file>