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32 Молодежь в современном мире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Социологи относят к молодежи людей в возрасте 1) от 15 до 20 лет 2) от 16 до 25 (30) лет 3) от 18 до 21 года 4) от 18 до 30 лет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С какого возраста гражданин РФ может вступать в законный брак? 1) с 14 лет 2) с 18 лет 3) с 20 лет 4) с 21 года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Верны ли следующие суждения? А. В России официально разрешено работать с 14 лет. Б. В последние годы в России возрос спрос на неквалифицированный труд молодежи. 1) верно только А 2) верно только Б 3) верны оба суждения 4) оба суждения неверны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Верны ли следующие суждения? А. Несовершеннолетним работникам положен отпуск не менее 31 календарного дня. Б. Законодательством РФ запрещено использование труда несовершеннолетних на опасных производствах, в ночных клубах. 1) верно только А 2) верно только Б 3) верны оба суждения 4) оба суждения неверн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то НЕ относится к чертам молодежной субкультуры? 1) следование общепризна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своеобразный стиль в одежде и музы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) вызов ценностям взросл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) эксперименты со своим образом жизни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Выберите одну из молодежных неформальных организаций (рокеры, панки, эмо и пр.) и назовит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и, по которым она относится к субкультуре молодежи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 32 . 1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2. 2. 3. 1. 4. 3. 5. 1. 6. Молодежная субкультура эмо бросает вызов общепризнанным поведенческим нормам (эмо не стыдятся выражать прилюдно свои эмоции и пр.), имеют свою философию, символику. Эмо отличаются особым стилем в одежде, макияже (кеды, яркие значки, браслеты и пр.), предпочитают определенную музы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35:00Z</dcterms:created>
  <dc:creator>Domashny</dc:creator>
  <dc:description/>
  <cp:keywords/>
  <dc:language>en-US</dc:language>
  <cp:lastModifiedBy>Domashny</cp:lastModifiedBy>
  <dcterms:modified xsi:type="dcterms:W3CDTF">2014-10-31T16:13:00Z</dcterms:modified>
  <cp:revision>4</cp:revision>
  <dc:subject/>
  <dc:title/>
</cp:coreProperties>
</file>