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ема: «Введение в образовательную программу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робудить интерес к музыке и повысить мотивацию обучающихся 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к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- освоить приёмы ансамблевого п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развивать музыкально-творческие способности и интерес 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сполнитель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воспитывать сплочённость и взаимопонимание посред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ллективно-творческой деятельности, чуткое отношение к мир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узы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оутбук, мультимедийная установка, фортепиано, ударны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 шумовые инстр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9-10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Чтение стихотворения под музыку.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у я вас в свой мир волшебный и прекрасный,</w:t>
      </w:r>
    </w:p>
    <w:p>
      <w:pPr>
        <w:pStyle w:val="C4"/>
        <w:shd w:fill="FFFFFF" w:val="clear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вы услышите сейчас моих мелодий звук прекрасный.</w:t>
      </w:r>
    </w:p>
    <w:p>
      <w:pPr>
        <w:pStyle w:val="C4"/>
        <w:shd w:fill="FFFFFF" w:val="clear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их радость, счастье, смех,</w:t>
      </w:r>
    </w:p>
    <w:p>
      <w:pPr>
        <w:pStyle w:val="C4"/>
        <w:shd w:fill="FFFFFF" w:val="clear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учат они кругом для всех.</w:t>
      </w:r>
    </w:p>
    <w:p>
      <w:pPr>
        <w:pStyle w:val="C4"/>
        <w:shd w:fill="FFFFFF" w:val="clear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ольшой мир музыки богат.</w:t>
      </w:r>
    </w:p>
    <w:p>
      <w:pPr>
        <w:pStyle w:val="C4"/>
        <w:shd w:fill="FFFFFF" w:val="clear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В него проникнуть каждый рад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е приветств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любите петь?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я </w:t>
      </w:r>
      <w:r>
        <w:rPr>
          <w:rStyle w:val="Appleconvertedspace"/>
          <w:color w:val="000000"/>
          <w:sz w:val="28"/>
          <w:szCs w:val="28"/>
        </w:rPr>
        <w:t xml:space="preserve"> вам загадаю загадку, ответ которой имеет непосредственное отношение к нашей встрече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rPr/>
      </w:pPr>
      <w:r>
        <w:rPr>
          <w:rStyle w:val="Appleconvertedspace"/>
          <w:color w:val="000000"/>
          <w:sz w:val="28"/>
          <w:szCs w:val="28"/>
        </w:rPr>
        <w:t xml:space="preserve">Она льется в тишине, разливаясь в вышине. </w:t>
      </w:r>
    </w:p>
    <w:p>
      <w:pPr>
        <w:pStyle w:val="Normal"/>
        <w:ind w:firstLine="90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он и отдых позабыты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пишет композитор? (музы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ьно, наше занятие связано с музыкой и  пес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кто из вас знает, что такое вокал?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c7c10"/>
          <w:b/>
          <w:bCs/>
          <w:i/>
          <w:iCs/>
          <w:color w:val="000000"/>
          <w:sz w:val="28"/>
          <w:szCs w:val="28"/>
        </w:rPr>
        <w:t>(Ответы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Красивое слово «вокал» переводится с греческого как «голос». И в моём детском объединении, которое называется «Созвучие», я учу детей правильно пользоваться своим голосом , развивать его и  радовать своих близких своим пением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ятие наше будет необычным, мы с вами отправимся в путешествие</w:t>
      </w:r>
      <w:r>
        <w:rPr>
          <w:color w:val="000000"/>
          <w:sz w:val="28"/>
          <w:szCs w:val="28"/>
        </w:rPr>
        <w:br/>
        <w:t>в музыкальную страну. Но чтобы туда попасть, нужно выполнить три музыкальных задания.</w:t>
      </w:r>
    </w:p>
    <w:p>
      <w:pPr>
        <w:pStyle w:val="C1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готовы отправиться в путешествие?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перв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гадай музыкальные за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У какого инстру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струны, и педа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ть его неслож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лавный наш… </w:t>
      </w:r>
      <w:r>
        <w:rPr>
          <w:b/>
          <w:color w:val="000000"/>
          <w:sz w:val="28"/>
          <w:szCs w:val="28"/>
        </w:rPr>
        <w:t>(роя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будто девушка зап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зале словно посветл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ит мелодия так гибк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тихло всё: играет… </w:t>
      </w:r>
      <w:r>
        <w:rPr>
          <w:b/>
          <w:color w:val="000000"/>
          <w:sz w:val="28"/>
          <w:szCs w:val="28"/>
        </w:rPr>
        <w:t>(скрип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ревянные подруж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ут на его макуш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у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гу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ь отбива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агать помогает…  </w:t>
      </w:r>
      <w:r>
        <w:rPr>
          <w:b/>
          <w:color w:val="000000"/>
          <w:sz w:val="28"/>
          <w:szCs w:val="28"/>
        </w:rPr>
        <w:t>(бараба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ревянный инстру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учит в один момен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нам звонко подпевай-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звучала… </w:t>
      </w:r>
      <w:r>
        <w:rPr>
          <w:b/>
          <w:color w:val="000000"/>
          <w:sz w:val="28"/>
          <w:szCs w:val="28"/>
        </w:rPr>
        <w:t>(балалай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Ну-ка, кнопки нажим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ько подпе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ни меха немнож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ыграй нам на… </w:t>
      </w:r>
      <w:r>
        <w:rPr>
          <w:b/>
          <w:color w:val="000000"/>
          <w:sz w:val="28"/>
          <w:szCs w:val="28"/>
        </w:rPr>
        <w:t>(гармош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ё голос басов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она перекрич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-бу-бу, ба-ба-б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грала вдруг… </w:t>
      </w:r>
      <w:r>
        <w:rPr>
          <w:b/>
          <w:color w:val="000000"/>
          <w:sz w:val="28"/>
          <w:szCs w:val="28"/>
        </w:rPr>
        <w:t>(труб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втор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ительск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ам предстоит сыграть роль музыкантов и пев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 русскую народную песню «Калинка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поём припев пес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будут играть на ударных и шумовых инструментах, а девочки будут исполнять песню в ансамб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ение песни и  игра на ударных и шумовых инструмент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треть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Разгадай музыкальный кроссвор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 название но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тки здесь спрята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гадывание музыкального кроссвор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можно написать с помощью ноток? (мелод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ы верно справились с этими музыкальными зада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озьмём дыхание и перенесёмся в музыкальную стр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этой страны очень любят петь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чтобы красиво и чисто петь, давайте вспомним правила охраны голоса:</w:t>
      </w:r>
    </w:p>
    <w:p>
      <w:pPr>
        <w:pStyle w:val="C13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Style w:val="C2"/>
          <w:color w:val="000000"/>
          <w:sz w:val="28"/>
          <w:szCs w:val="28"/>
        </w:rPr>
        <w:t>Нельзя говорить громко и кричать, особенно зимой на улице.</w:t>
      </w:r>
    </w:p>
    <w:p>
      <w:pPr>
        <w:pStyle w:val="C13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Style w:val="C2"/>
          <w:color w:val="000000"/>
          <w:sz w:val="28"/>
          <w:szCs w:val="28"/>
        </w:rPr>
        <w:t>Петь надо лёгким звуком, без напряжения.</w:t>
      </w:r>
    </w:p>
    <w:p>
      <w:pPr>
        <w:pStyle w:val="C13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пении следует активно брать дыхание и тщательно  проговаривать слова.</w:t>
      </w:r>
    </w:p>
    <w:p>
      <w:pPr>
        <w:pStyle w:val="C13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певка </w:t>
      </w:r>
      <w:r>
        <w:rPr>
          <w:i/>
          <w:color w:val="000000"/>
          <w:sz w:val="28"/>
          <w:szCs w:val="28"/>
        </w:rPr>
        <w:t>(пропевание поступенного звукоряда  из пяти звуков вверх и по звукам трезвучия вниз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ели сейчас в один голос, старались, чтобы наши голоса слились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пение называетс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ние в унисон.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нисон –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литное звучание двух или нескольких звуков, совпадающих по высоте. Например, унисоном является хоровое исполнение одноголосной пес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дготовить свой артикуляционный аппарат давайте все вместе проговорим строки из стихотворения А. Усачёва</w:t>
      </w:r>
      <w:r>
        <w:rPr>
          <w:rFonts w:cs="Arial"/>
          <w:color w:val="000000"/>
          <w:sz w:val="28"/>
          <w:szCs w:val="28"/>
        </w:rPr>
        <w:t xml:space="preserve">  «</w:t>
      </w:r>
      <w:r>
        <w:rPr>
          <w:b/>
          <w:bCs/>
          <w:color w:val="000000"/>
          <w:sz w:val="28"/>
          <w:szCs w:val="28"/>
        </w:rPr>
        <w:t>Жужжащие стихи»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зывается </w:t>
      </w:r>
      <w:r>
        <w:rPr>
          <w:b/>
          <w:color w:val="000000"/>
          <w:sz w:val="28"/>
          <w:szCs w:val="28"/>
        </w:rPr>
        <w:t>ритмодекламация.</w:t>
      </w:r>
      <w:r>
        <w:rPr>
          <w:color w:val="000000"/>
          <w:sz w:val="28"/>
          <w:szCs w:val="28"/>
        </w:rPr>
        <w:t xml:space="preserve"> Но проговаривать мы их будем не просто так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 с хлопками на определённую долю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те, что перед нами стоит задача произносить текст стихотворения одновременно, т.е.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нисон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я в лесу ежа.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лежал в лесу, жужж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 ежа: «Скажи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»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сказал: «Я не жужж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жина леж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ужин съел уж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он лежит жужжа»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зал ужу: «Скажи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в ответ: «Я не жужж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жина лежу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у съел я у болота,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ей жужжать охот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е я кричу: «Скажи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а квакнула ужу: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 совсем я не жужж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лотила я жу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жужжит наверняка.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ичат жуку: «Скажите,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, жужжу, - ответил жу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ждаю нормальный жвук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, когда леж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жина жужжу!»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ерейдём к следующему упражнению. Наша задача в нём, как и предыдущем упражнении – внимательно слушать друг друга, чтобы звучание было одновременным. Это упражнение предназначено для того, чтобы подготовить наш голос к пению в разных регистрах – высоком, среднем, низком, потренировать нашу дикцию, настроиться на правильное певческое дыхани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енние голоса» (фонопедическое упражнение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говорит педагог, дети его сопровождают озвучиванием и действиям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625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ст педагога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рело весеннее солнышко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т руки вверх, и каждый поет свой звук в фальцетном регистре (получается кластер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горка побежал веселый ручеек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ают языком, изображая бульканье ручейк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раев наполнил большую глубокую лужу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иссандо опускаются голосом в нижний регист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лся через край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сколько рядом сидящих детей по знаку на фоне «бульканья» остальных делают голосом «волну» - вверх-вниз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альше побежал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ловина детей «булькает» на фоне звучащего солнца – класте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лись из-под коры жучки и букашки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Жучки – жжж-жжж в низком регистре; букашки – ззз-ззз- в более высоком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авили крылышки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рш – с повышающейся интонацией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етели кто куда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р-тр-тр – шепотом на разной высоте, кто как хочет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уг под кучей хвороста что-то зашуршало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-шур-шу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ылез ёжик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еть носом, энергично втягивая и выдувая воздух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л под теплым весенним солнышком и муравейник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ют острые, веселые звуки в разных регистрах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пришла весна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ет свой звук, как в начале упражнения. Звучит кластер, который можно затем свести в унисон в удобном для всех детей речевом регистре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-ритмическая минут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о-хоровая работа над песней «Колыбельная медведицы»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  <w:shd w:fill="FFFFFF" w:val="clear"/>
        </w:rPr>
        <w:t>Музыка Е. Крылатова, сл. Ю. Яковлева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бота над унисоном в ансамблевом  исполнении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закончилось наше путешествие по музыкальной ст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ам  понравилось больше всего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 в заключении, мне очень хочется пожелать, чтобы вы научились жить в мире  прекрасного, и чтобы, слушая музыку, вы испытывали радость и волнение, ведь именно музыка делает вас духовно богаче  и современнее… (</w:t>
      </w:r>
      <w:r>
        <w:rPr>
          <w:i/>
          <w:color w:val="000000"/>
          <w:sz w:val="28"/>
          <w:szCs w:val="28"/>
        </w:rPr>
        <w:t>Звучит музыка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c10">
    <w:name w:val="c2 c7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7:00Z</dcterms:created>
  <dc:creator>НАТАША</dc:creator>
  <dc:description/>
  <cp:keywords/>
  <dc:language>en-US</dc:language>
  <cp:lastModifiedBy>Admin</cp:lastModifiedBy>
  <dcterms:modified xsi:type="dcterms:W3CDTF">2014-03-26T09:43:00Z</dcterms:modified>
  <cp:revision>7</cp:revision>
  <dc:subject/>
  <dc:title/>
</cp:coreProperties>
</file>