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Горковская средняя 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pt;width:315.9pt;height:34.9pt;mso-wrap-style:none;v-text-anchor:middle;mso-position-vertical:top" type="_x0000_t136">
            <v:path textpathok="t"/>
            <v:textpath on="t" fitshape="t" string="Эссе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68.05pt;width:451.95pt;height:67.95pt;mso-wrap-style:none;v-text-anchor:middle;mso-position-vertical:top" type="_x0000_t136">
            <v:path textpathok="t"/>
            <v:textpath on="t" fitshape="t" string="&quot;Моя педагогическая философия&quot;." style="font-family:&quot;Arial&quot;;font-size:20pt"/>
            <v:fill o:detectmouseclick="t" type="solid" color2="yellow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 id="shape_0" fillcolor="green" stroked="t" o:allowincell="f" style="position:absolute;margin-left:0pt;margin-top:-26pt;width:425.95pt;height:25.9pt;mso-wrap-style:none;v-text-anchor:middle;mso-position-vertical:top" type="_x0000_t136">
            <v:path textpathok="t"/>
            <v:textpath on="t" fitshape="t" string="Педагог-организатор ОБЖ: Макеев А.А." style="font-family:&quot;Arial&quot;;font-size:20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ый рабочий день. Зима. В сумрачное утро выхожу из дома и направляюсь по протоптанной тропинке к школе. Снег хрустит под ногами, и этот хруст далеко слышен в морозном воздухе. Толпа ребятишек, сбившись, как стая воробьёв, торопится на занятия по тропинке, которая через несколько метров сольётся с моей. Дети вышли немного раньше и оказались впереди меня. Они весело и громко о чём-то говорят. Им хорошо и радостно. Радостно и мне, оттого что я в очередной раз встречусь с ним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нас проходит свой путь на долгой дороге жизни. Пути человека соприкасаются с путями других. И на этой дороге каждый из нас обогащается в результате знакомства, общения друг с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я оказался с детьми на одной тропинке, которая приведёт нас в школу. Естественно, я радуюсь, что могу общаться с ними,  и помочь им в будущем найти свой правильный путь на дорог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-то я также выбрал свою дорогу. Так сложилось, что она привела меня в школу. Сегодня я – учитель ОБЖ и главная моя цель – увлечь своим предметом. Жизнь тем и интересна, что не позволяет останавливаться на достигнутом. Нужно совершенствоваться самому постоян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в когда-то этот путь, я нисколько не жалею. Рядом много надёжных друзей, у которых учусь. В этом отношении судьба, пожалуй, всегда была благосклонна ко мне. Радуюсь, что чувство глубокой благодарности всегда присутствуют во м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сегодня ведёт меня эта дорога? В  школу, где я продолжаю восхождение по ступенькам вверх. Будет ли удачным это восхождение – зависит во многом от меня, и в этом я глубоко убежден. Стараюсь, во-первых, найти подход к каждому ребёнку, во-вторых, увлечь своим предметом и радоваться, когда дети ждут меня, а я всегда тороплюсь встретиться с любимыми учениками. В этом есть глубокий смысл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раз, войдя в класс на урок, вижу глаза детей. Они ждут от меня чего-то интересного, необычного. А я в очередной раз приглашаю их в увлекательное путешествие в страну Знаний.</w:t>
      </w:r>
    </w:p>
    <w:p>
      <w:pPr>
        <w:pStyle w:val="Normal"/>
        <w:rPr/>
      </w:pPr>
      <w:r>
        <w:rPr/>
        <w:t xml:space="preserve"> </w:t>
      </w:r>
      <w:r>
        <w:rPr/>
        <w:t xml:space="preserve">Знания свои предлагаю проявить в конкурсах, викторинах. И даже первый успех, а затем множество побед окрыляют ребёнка и способствуют более глубокому познанию предмета. Естественно, это помогает развивать интерес. От интереса ученика протягиваю ниточку-тропинку к его способностям, учу трудиться, познавая и открывая новое. И тогда каждый рано или поздно сумеет найти свои пути в общем образовательном пространстве, совершая очередное путешествие по выбранному маршру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день в школе приносит радость открытия. Приятно видеть, как горят глаза детей. И снова они задают самый лучший вопрос в мире: «Почему?». А на этот вопрос человек пытается отыскать ответ, чтобы дойти до самой сути, до ист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его начинается Родина? Может, и правда, с той самой берёзки, что в поле, качаясь от ветра, растёт.</w:t>
      </w:r>
    </w:p>
    <w:p>
      <w:pPr>
        <w:pStyle w:val="Normal"/>
        <w:rPr/>
      </w:pPr>
      <w:r>
        <w:rPr/>
        <w:t>Существует общепринятое мнение: «Хорошо там, где нас нет». Но я слышал и другое, даже более мудрое: «Хорошо там, где я есть». Золотые слова! В самом деле, хорошо там, где мы живём, работаем, любим, совершаем свой жизненный путь. И всё это нам безгранично до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 хорошо учитель ни знал свой предмет, как бы виртуозно ни объяснял, если он лишен терпения, сердца, любви к детям, мастером он не станет. Без этого трудно привлечь учеников, покорить их мысли и чувства. Если дети видят, что этот педагог может их научить и понять их внутренний мир, они за ним пойдут и будут всегда 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– это время становления характера человека, время накопления опыта. Подросток станет взрослым только завтра, а сегодня – он ребенок, который нуждается в теплоте, любви, понимании и ув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лся ещё один день. В школьных окнах загорается свет. На улице заметно потеплело, пошёл снег. Снежинки, большие, красивые падают беззвучно на землю. Они тоже совершили длинное путешествие и ложатся отдохнуть после трудного полёта. Дорога домой… В тишине размышляю о том, что я сделал… А завтра снова напряжённый день. И так всегда… И снова будут силы продолжать путешествия не только по земле, но и в мир науки, мир человеческих взаимоотношений, мир детства. Это и есть мой путь, по которому иду, стараясь оставить след в сердцах своих воспитанников, научить их жить и быть достойными гражданами своей Родины. Это моя жизнь, моё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6:00Z</dcterms:created>
  <dc:creator>Master</dc:creator>
  <dc:description/>
  <cp:keywords/>
  <dc:language>en-US</dc:language>
  <cp:lastModifiedBy>1</cp:lastModifiedBy>
  <dcterms:modified xsi:type="dcterms:W3CDTF">2013-06-13T11:30:00Z</dcterms:modified>
  <cp:revision>5</cp:revision>
  <dc:subject/>
  <dc:title>Эссе «Моя педагогическая философия»</dc:title>
</cp:coreProperties>
</file>