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контроль и нормы повед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ра отрицательного или положительного воздействия на человека- э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циальная нор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оциальная санк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циальная ро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социальный стату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Автор романа получил государственную премию. Другим примером формальных позитивных санкций является (-ютс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сенародная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сеобщее уваж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лестные отзывы читате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естный отзы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мир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ручение памятного пода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айти в приведённом списке неформальные негативные санк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ойко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аплодис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смеш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ыгов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компли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улыб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За добросовестный многолетний труд гражданин Т. был награждён орденом. К числу других формальных позитивных норм относится(-ятс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компли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плодис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Одобрение окружающими поступков человека может быть выражено в виде формальных и неформальных санкций. К числу 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сенародная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сеобщий почё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граждение грамот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оброжелательное отнош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естный отзыв товарищ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мир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ручение памятного пода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контроль и нормы поведени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Мера отрицательного или положительного воздействия на человека- э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циальная нор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оциальная санк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циальная ро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социальный стату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Автор романа получил государственную премию. Другим примером формальных позитивных санкций является (-ютс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сенародная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сеобщее уваж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лестные отзывы читате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естный отзы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мир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ручение памятного пода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айти в приведённом списке неформальные негативные санк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ойко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аплодис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смеш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ыгов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компли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улыб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За добросовестный многолетний труд гражданин Т. был награждён орденом. К числу других формальных позитивных норм относится(-ятс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компли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плодисмен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Одобрение окружающими поступков человека может быть выражено в виде формальных и неформальных санкций. К числу 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сенародная сл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сеобщий почё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граждение грамот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оброжелательное отнош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ручение грам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естный отзыв товарищ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мир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ручение памятного пода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1" w:right="289" w:gutter="0" w:header="0" w:top="204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9:00Z</dcterms:created>
  <dc:creator>Администратор</dc:creator>
  <dc:description/>
  <cp:keywords/>
  <dc:language>en-US</dc:language>
  <cp:lastModifiedBy>Администратор</cp:lastModifiedBy>
  <cp:lastPrinted>2009-02-10T19:40:00Z</cp:lastPrinted>
  <dcterms:modified xsi:type="dcterms:W3CDTF">2009-02-10T16:59:00Z</dcterms:modified>
  <cp:revision>3</cp:revision>
  <dc:subject/>
  <dc:title/>
</cp:coreProperties>
</file>