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szCs w:val="32"/>
          <w:u w:val="single"/>
        </w:rPr>
        <w:t>Урок музыки в 5 классе</w:t>
      </w:r>
    </w:p>
    <w:p>
      <w:pPr>
        <w:pStyle w:val="Heading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:   Можем ли мы увидеть музыку</w:t>
      </w:r>
    </w:p>
    <w:p>
      <w:pPr>
        <w:pStyle w:val="Heading"/>
        <w:jc w:val="both"/>
        <w:rPr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Великая Отечественная война в искусстве</w:t>
      </w:r>
    </w:p>
    <w:p>
      <w:pPr>
        <w:pStyle w:val="Heading"/>
        <w:rPr/>
      </w:pPr>
      <w:r>
        <w:rPr>
          <w:szCs w:val="28"/>
        </w:rPr>
        <w:t>(Обобщение темы  «Богатырская тема на полотне и в музыке»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1440" w:hanging="1440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Передача положительного духовного опыта поколений, сконцентрированного в музыкальном искусстве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звитие эмоциональной сферы, воспитание музыкально-эстетического вкуса, интереса и любви к музыке, желания слушать и исполнять её.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ормирование «национальной широты» музыкального вкуса – стремление не только слушать музыку своего народа, но также познакомиться с музыкой других народов.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ормирование нравственно-эстетических качеств личности гражданина России, патриота своей Родины.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ширение музыкального кругозо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: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хрестоматия, фонохрестоматия, иллюстрации картин, портреты композиторов, видеопроектор, компьютер, </w:t>
      </w:r>
      <w:r>
        <w:rPr>
          <w:szCs w:val="28"/>
          <w:lang w:val="en-US"/>
        </w:rPr>
        <w:t>CD</w:t>
      </w:r>
      <w:r>
        <w:rPr>
          <w:szCs w:val="28"/>
        </w:rPr>
        <w:t>-плеер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зыкальный ряд: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«Священная война» А. Александров 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Cs w:val="28"/>
        </w:rPr>
      </w:pPr>
      <w:r>
        <w:rPr>
          <w:szCs w:val="28"/>
        </w:rPr>
        <w:t>«Шел ленинградский паренек», соврем. Нар. пес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тюша» М. Блант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астушки»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лдатушки – бравы ребятуш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есня о тачанке» К. Лист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муглянка» А. Нов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 землянке» К. Лист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леша» Э. Колмановс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Журавли» Я. Френкель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День Победы» Д. Тухманов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рительный ряд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кат «Родина-мать зовет!»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гитплакаты времен Великой Отечественной войны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зентация на мультимедийном проекторе «Тема войны в искусстве»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«Мамаев Курган» слайды по памятнику-ансамблю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Сталинградская битва» документальная кинохроника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ературный ряд: </w:t>
      </w:r>
      <w:r>
        <w:rPr>
          <w:bCs/>
          <w:szCs w:val="28"/>
        </w:rPr>
        <w:t>стихи русских поэтов о войне. Выставка книг о войне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етствие – рас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день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изведение, которое сейчас прозвучит, я выбрала эпиграфом к нашему сегодняшнему уроку. Ваша задача: прослушать музыку, определить характер, сформулирова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луш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ященная война» А. Александров (1 ку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почувствовали, слушая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уйте характер этой песни: как она может воздействовать на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(призыв к борьбе, отзывалась в сердцах людей, выражала всенародный гне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 Это – песня – призыв, зовущая в бой, поднимающая за собой бойцов, мужчин, женщин, стариков, детей. Даже такие же дети как вы и те воевали на фронтах Родины.  Никто не остался равнодушным. Написал эту песню композитор А. Александ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всмотритесь в картины, найдите  созвучную песне «Священная война», которая бы отражала такое ж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свой выбор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кат «Родина-мать зо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 вы сформулировали тему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Объявление темы и целей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«Великая Отечественная война  в искусстве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с вами разработку темы «Богатырская тема» и сегодня на уроке мы постараемся проанализировать отражение в искусстве темы Великой Отечественной войны, слушая музыку, фрагменты из литературных произведений, рассматривая репродукции картин (произведений живописи). Можем ли мы сказать, что это  тоже Богатырская тема или нет?       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  <w:r>
        <w:rPr>
          <w:sz w:val="28"/>
          <w:szCs w:val="28"/>
        </w:rPr>
        <w:t xml:space="preserve"> (Найти и подобрать стихи, песни, частушки, иллюстрации, картины и т.д. о В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узыкальный фон  «Священная вой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1 –й… Июн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и месяц борьбы всенаро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пылью врем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януть эту дату нельз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нималась стр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фронт уходила порот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мачовые звез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лотнах знамен унося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6.1941 – 9.05. 1945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и цифры. Что они обозначают? </w:t>
      </w:r>
    </w:p>
    <w:p>
      <w:pPr>
        <w:pStyle w:val="2"/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ата начала и окончания войны) 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>Между этими цифрами всего лишь маленькая черточка, но что за ней скрывается? Боль, горечь, голод, разруха, смерть, более 20 млн. человеческих жи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на! Какое страшное, какое непонятное слово!</w:t>
      </w:r>
    </w:p>
    <w:p>
      <w:pPr>
        <w:pStyle w:val="Normal"/>
        <w:jc w:val="both"/>
        <w:rPr/>
      </w:pPr>
      <w:r>
        <w:rPr>
          <w:sz w:val="28"/>
          <w:szCs w:val="28"/>
        </w:rPr>
        <w:t>Грозный 41-й… Как он  изменил людские судьбы, обагрил кровью и слезами детство, сделал короткими жизни многих миллионов людей, разрушил светлые мечты семнадцатилетних, которые  прямо с выпускного бала ушли «из детства в грязную теплушку, в эшелон пехоты, в санитарный вз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хотели вернуться в теплые хаты, чтобы посмотреть в добрые, полные печали и тоски глаза своих матерей. Очень хотели… Но бросались на амбразуры вражеских пулеметов, гибли под пулями, принимали мученическую смерть с петлей на шее во вражеском ты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поколения приходит рано или поздно тот час, когда оно должно взять на себя равную со старшими меру ответственности за Россию, за народ и за все на с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а историей Великая отечественная война. Выросло не одно поколение, не знавшие ее. Но не меркнут подвиги тех, кто ценою собственной жизни спас Родину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>Презентация на мультимедийном проекторе «О подвигах, о доблести, о славе…»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нужна ли  была на войне музыка? Для че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ожете ли вы сейчас вспомнить, какие песни о войне мы с вами разучивали ранее? (в начальных класс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 ленинградский парене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ня о тачанк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тюш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датушки, бравы ребятуш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печалься о сыне» из к/ф «Неуловимые мстител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«Шел ленинградский паренек» отражает такое же настроение, как и песня «Священная война»?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т, это песня воспоми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Какая она по характеру?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ричная, напевная, 2 куплет – жесткий, твердый, 3 куплет – более четкий, героический 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firstLine="708"/>
        <w:rPr>
          <w:szCs w:val="28"/>
        </w:rPr>
      </w:pPr>
      <w:r>
        <w:rPr>
          <w:szCs w:val="28"/>
        </w:rPr>
        <w:t>4. Исполнение «Шел ленинградский парене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м эту песню. А в каком характере мы ее будем исполнять, мы уж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лиричный, напевный характер, 1 куплет -  воспоминание - горечь утраты, исполнить с грустью, 2-й куплет – тревожно, 3-й – твердо и решительно, героичес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едставить, слушая и исполняя эту музыку (песню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щита Отечества всегда была почетна, защитники Отечества (солдаты) вызывали у людей чувство уважения, гордости, уверенности, споко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 кого из вас в семьях были или есть участники ВОВ? Делились ли ваши прадедушки-прабабушки своими воспоминаниями? Пока они еще живы, вы должны для последующих поколений, чтобы не  ушел бесследно ваш род, оставить о себе память хотя бы в школьном муз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кажите, а можно ли назвать богатырями (героями) тех людей, которые защищали страну в ВОВ.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а, потому что они не жалели себя, свою жизнь, защищая 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ну, обладали храбростью, смелостью, решительностью)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ть ли, среди наших мальчишек такие? Мальчики, кто из вас хотел бы стать вое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кажите, ребята, где бы могла звучать на войне музы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шли в бой / на перед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 концерте – приезжали артис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 время привала (отдыха после боя)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музыка могла звучать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 какую музыку шли в бой?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еткая, призывная «Священная войн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есня звучала на отдых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«Шел ленинградский паренек» 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койная, лиричная, напевная– как грусть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родном доме, о погибши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казал, что надо брос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на вой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боя сердце пр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и вдвойн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«Катюша» М. Бланте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такое «Катюша»? Кто это Катюш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5. Исполнение   «Катюша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радостное настроение, чувство надежды на победу и скорее возвратиться домой, к люб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ую музыку, какие песни хотели слушать бойцы после трудного, тяжелого боя?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достную, звонкую, задорну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м ли мы такую песн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 что же, у нас в классе столько мальчишек – будущих защитников Род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им, что где-то на передовой или в госпитале, выдалась свободная минутка и так хочется отдохнуть душой и в то же время высмеять вра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заменимы для таких целей были част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/>
      </w:pPr>
      <w:r>
        <w:rPr>
          <w:szCs w:val="28"/>
        </w:rPr>
        <w:t>6. Исполнение «Частушки»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шутливый, высмеивающий характер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сполнения частушек требуются бойцы-доброволь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уверена, что на фронте под рукой были музыкальные инструменты, поэтому давайте постараемся сейчас при помощи подручных средств подыграть нашим артистам, создав шумовой оркес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ряд – ладони друг об дру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ряд – ручка и карандаш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ряд – пеналы потря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представить, слушая частушки? Выберите из иллюстраций созвучную характеру частушек карт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фронтах Великой Отечественной в одном окопе сражались русский и башкир, казах и украинец. Главным было – защитить Роди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видеофильма «Сталинградская би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оины сражались за свою Отчизну, вгрызаясь в каждый сантиметр земли, в каждый лесок, бились за каждую деревень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зитор Ян Френкель, поэт Расул Гамзатов (на русский перевел Н. Гребнев), написали песню «Журавли»,  самое лучшее  исполнение – Марк Берн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/>
      </w:pPr>
      <w:r>
        <w:rPr>
          <w:szCs w:val="28"/>
        </w:rPr>
        <w:t>7. Слуш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характер музыки. Какие картины возникают в нашем вооб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  Творческая работ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Как могли бы в цвете отразить настроение этой песни? Какие бы вы выбрали цвета крас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нали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ыражает эта пес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чем нам рассказывает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умайте и скажите, в каких видах искусства еще нашла свое отражение тема В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Болгарии – памятник русскому солдату (песня «Але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Уфе – памятник А. Матрос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ино – «Офицеры», «Московская сага», «Курс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Волгограде мемориал  «Мамаев Курган», «Родина- 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 д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«Священная война» написана композитором А. Александровым буквально в  самом начале войны, многие произведения сочиняли сами солдаты, либо они  передавались из уст в уста и становились настолько популярными, что их считали народ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сегодня мы с вами начнем разучивать песню, которая называетс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В землянке» К. Лист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одия  и слова этой песни просты, но, сколько чувств они выраж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>9. Исполнение  /  Разучива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мягкий, напевный характер, выразить тоску,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ворческая рабо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сли бы нам нужно было инсценировать эту песню, как бы мы это сделали</w:t>
      </w:r>
      <w:r>
        <w:rPr>
          <w:i/>
          <w:iCs/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i/>
          <w:iCs/>
          <w:sz w:val="28"/>
          <w:szCs w:val="28"/>
        </w:rPr>
        <w:t xml:space="preserve">(изобразили печурку, посадили  гармониста, вокруг – бойцы, 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-то лежит, кто-то сидит, спит, пишет письмо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</w:rPr>
        <w:t>Более полувека прошло после окончания войны. Все меньше остается в живых тех, кто «ковал» великую Победу. Последующие поколения воздают должное мужеству, героизму и стойкости защитников Отечества, это нашло отражение в песнях. Эти песни- свидетели тех героических 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ня «Священная война» символизирует начало войны, а кто знает, есть 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 или песня, которые бы отражали другие события (ПОБЕДУ).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сня «День Победы»)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та песня была написана в 1975 году к 30-летию со Дня ВОВ, и самое лучше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– Л. Лещенк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0. Об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имеем права забыть ужасы этой войны, чтобы они не повторились вновь. Мы не имеем права забыть тех солдат, которые погибли ради того, чтобы мы сейчас жили. Мы обязаны все помни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ам больше понравилось на уроке? Какие произведения композиторов, поэтов, художников вам наиболее понравились и запомни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ценк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омашнее зада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обрать произведения разных видов искусства, воспевающих образы защитника Отечества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 из класса под песню «Катюша»  М. Блантер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center" w:pos="5154" w:leader="none"/>
          <w:tab w:val="left" w:pos="7545" w:leader="none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tabs>
          <w:tab w:val="clear" w:pos="708"/>
          <w:tab w:val="center" w:pos="5154" w:leader="none"/>
          <w:tab w:val="left" w:pos="754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(из домашнего задания детей к данному уроку)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овейко за ре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о песни распе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ишел фашист пога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вейка замол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, низко тучи хо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 ходят облака.</w:t>
      </w:r>
    </w:p>
    <w:p>
      <w:pPr>
        <w:pStyle w:val="Normal"/>
        <w:jc w:val="center"/>
        <w:rPr/>
      </w:pPr>
      <w:r>
        <w:rPr>
          <w:sz w:val="28"/>
          <w:szCs w:val="28"/>
        </w:rPr>
        <w:t>Немцы бегают по ха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ка, яйки, молок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, фрицы приун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осы повес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 жарких опле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вам навес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ртизаны, партиз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хал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ы – люди н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солдат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олодца вода льё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– чистый леде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а армия деретс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Гитлеру конец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хал Гитлер на Москву </w:t>
        <w:br/>
        <w:t xml:space="preserve">На машинах-таночках, </w:t>
        <w:br/>
        <w:t xml:space="preserve">А оттуда, из Москвы – </w:t>
        <w:br/>
        <w:t>На разбитых сан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, скоро снег растает, </w:t>
        <w:br/>
        <w:t xml:space="preserve">С гор покатится вода. </w:t>
        <w:br/>
        <w:t xml:space="preserve">Крепко бьются наши братья, </w:t>
        <w:br/>
        <w:t>Занимают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Москвы и до Берлина </w:t>
        <w:br/>
        <w:t xml:space="preserve">Дороженька узкая. </w:t>
        <w:br/>
        <w:t xml:space="preserve">Сколько Гитлер ни воюй, </w:t>
        <w:br/>
        <w:t>А победа — рус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заны, партизаны, </w:t>
        <w:br/>
        <w:t xml:space="preserve">Партизаны-молодцы. </w:t>
        <w:br/>
        <w:t xml:space="preserve">В партизанах наши братья, </w:t>
        <w:br/>
        <w:t>В партизанах и отцы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cols w:num="2" w:equalWidth="false" w:sep="false">
            <w:col w:w="5449" w:space="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овицы о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й, Гитлер, носа в чужое пр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Гитлер незваным – уйдет дра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артизанского костра шутка 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ам не сидеть на нашем горбу – лежать им в гр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зор и неволю терпеть, лучше в бою умереть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3. Стихотвор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Я бы с песни начал свой рассказ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сть узнают все в 21 ве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 суровый предрассветный ч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я стала боевым солда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и ей по росту сапог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е никакой размер не тесен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шагали к западу по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четком ритме наших грозных песен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этой песни все и началось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е сражения и беды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лько нам их петь ни довело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 песня с нами, до Победы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бы с песни начал свой рассказ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той, которая на всех фронтах звучала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лод, стужу сколько р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 песня нас в землянках согрев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песня, значит, рядом дру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ит, смерть отступит, забоится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азалось, нет войны вокру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песня над тобой кружи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езли солдата в медсанбат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ач сказал: не доживет до ночи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Мне бы песню…, - прошептал солдат,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до песен с давних пор охочий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 невыносима и ос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 осколков раскрошили тело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естра, усталая сес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рассвета над солдатом пе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бы с песни начал свой рассказ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той нехитрой песни, сокровенн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, как символ радости, несла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Варшавой, Будапештом, Веной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шим ходом и в грузови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рким днем и зимнею порош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ее носили  в вещмеш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й легкой драгоценной ношей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час затишья сядешь, запоеш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тянут весело солда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бы с песен начал свой рассказ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сть узнают юные солдат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 суровый предрассветный ч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ни взяли в руки автом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 наград не вешали на груд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ортретов не было в газет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трижды славен их нелегкий пут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народ, создавший песни эт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b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9:00Z</dcterms:created>
  <dc:creator>29_5</dc:creator>
  <dc:description/>
  <cp:keywords/>
  <dc:language>en-US</dc:language>
  <cp:lastModifiedBy>Админ</cp:lastModifiedBy>
  <cp:lastPrinted>2010-01-20T18:30:00Z</cp:lastPrinted>
  <dcterms:modified xsi:type="dcterms:W3CDTF">2015-01-06T10:15:00Z</dcterms:modified>
  <cp:revision>18</cp:revision>
  <dc:subject/>
  <dc:title>Урок 535</dc:title>
</cp:coreProperties>
</file>