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показательное занятие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зыкальное приветств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равствуйте, дети, здравствуйте, малыши, </w:t>
      </w:r>
      <w:r>
        <w:rPr>
          <w:i/>
          <w:sz w:val="28"/>
          <w:szCs w:val="28"/>
        </w:rPr>
        <w:t>(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айте в ладоши, на урок мы все при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я-ля-ля-ля-ля-ля, будем петь и танцевать, </w:t>
      </w:r>
      <w:r>
        <w:rPr>
          <w:i/>
          <w:sz w:val="28"/>
          <w:szCs w:val="28"/>
        </w:rPr>
        <w:t>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я-ля-ля-ля-ля-ля, и учиться, и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19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1" t="54787" r="40204" b="2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играем с ладошк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шаги – доли, далее – шаги + ритмические рисунки под диктовку педагога; 2 группы детей прохлопывают разные слог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шаги – доли с прохлопыванием  слова «Чебурашка» на разные музыкальные сло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ка «Маленькой елочке»: ритм по «партитуре», проговаривание слов с хлопками, пение под хлоп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ленькой елочке холодно зи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 лесу елочку взяли мы  дом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тдохнем</w:t>
      </w:r>
      <w:r>
        <w:rPr>
          <w:sz w:val="28"/>
          <w:szCs w:val="28"/>
        </w:rPr>
        <w:t>: упражнение «Сломанная кукла и оловянный солдат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зминка (Железно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артинки-хлоп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развешиваются картинки: лев, ежик, белочка, крокодил, поросенок. Дети ритмически прохлопывают слова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праж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прохлопывать 2 карточки подряд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друг за другом прохлопывать разные карточк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2, 3 группами прохлопывать  по отдельности и одновременно  свои карточк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ыграть на клавише «до» 2 карточ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Минутка отдыха.</w:t>
      </w:r>
      <w:r>
        <w:rPr>
          <w:sz w:val="28"/>
          <w:szCs w:val="28"/>
        </w:rPr>
        <w:t xml:space="preserve"> «Зверюшки пошли на водопой»</w:t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rFonts w:cs="Franklin Gothic Medium Cond" w:ascii="Franklin Gothic Medium Cond" w:hAnsi="Franklin Gothic Medium Con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ркестр </w:t>
      </w:r>
      <w:r>
        <w:rPr>
          <w:sz w:val="28"/>
          <w:szCs w:val="28"/>
        </w:rPr>
        <w:t>«Мы играем»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♫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ышонок» (бумаг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кузнице» (метал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силек» (стекло)     (считалочка – выбираем Васи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алайка» (дерев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итмично  аккомпанируют звучанию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Выступления г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 саду ли, в огород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етит меся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. До сви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159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0" t="60531" r="20537" b="3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свидания ребята, </w:t>
      </w:r>
      <w:r>
        <w:rPr>
          <w:i/>
          <w:sz w:val="28"/>
          <w:szCs w:val="28"/>
        </w:rPr>
        <w:t>(педаг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встретимся оп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ем петь, танцевать, </w:t>
      </w:r>
      <w:r>
        <w:rPr>
          <w:i/>
          <w:sz w:val="28"/>
          <w:szCs w:val="28"/>
        </w:rPr>
        <w:t>(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 музыку, играть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33:00Z</dcterms:created>
  <dc:creator>123</dc:creator>
  <dc:description/>
  <cp:keywords/>
  <dc:language>en-US</dc:language>
  <cp:lastModifiedBy>123</cp:lastModifiedBy>
  <dcterms:modified xsi:type="dcterms:W3CDTF">2014-12-17T16:45:00Z</dcterms:modified>
  <cp:revision>47</cp:revision>
  <dc:subject/>
  <dc:title>Занятие 9</dc:title>
</cp:coreProperties>
</file>