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мальская Детская музык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абаев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ыскаменским отделением ЯДМ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теорет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9720 ЯНАО Яма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ыс Каменный ул. Минская 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mail: isabaevaelena@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аняти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3pt;width:440.2pt;height:71.2pt;mso-wrap-style:none;v-text-anchor:middle;mso-position-vertical:top" type="_x0000_t136">
            <v:path textpathok="t"/>
            <v:textpath on="t" fitshape="t" string="Историческая экскурсия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  <w:lang w:val="en-US"/>
        </w:rPr>
      </w:pPr>
      <w:r>
        <w:rPr>
          <w:rFonts w:cs="Monotype Corsiva" w:ascii="Monotype Corsiva" w:hAnsi="Monotype Corsiva"/>
          <w:i/>
          <w:sz w:val="72"/>
          <w:szCs w:val="7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 xml:space="preserve">: открытое тематическое занятие в рамках сотрудничества с начальной школой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 «Историческая экскурс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тегория контингента: </w:t>
      </w:r>
      <w:r>
        <w:rPr>
          <w:sz w:val="28"/>
          <w:szCs w:val="28"/>
        </w:rPr>
        <w:t xml:space="preserve"> обучающиеся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ный акцент: </w:t>
      </w:r>
      <w:r>
        <w:rPr>
          <w:sz w:val="28"/>
          <w:szCs w:val="28"/>
        </w:rPr>
        <w:t xml:space="preserve">Как появилась Музыка,   что она принесла людям. Музыка, в содружестве поэзии и танца, – участница ритуальных «действ». Изобретение первых музыкальных инструментов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ческие сред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магнитофон,  ноутб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й 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 пособие «Музыки волшебная страна» Исабаевой Е.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1 класса ДМШ дисциплины «Слушание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 Сегодня мы с вами отправимся в далекое прошлое и попытаемся узнать, откуда и как появилась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появилась музы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уда к нам приш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по небу син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блаке плы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паясь в солнечных луч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стями звуки рассып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вуки-бусинки кружа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емлю плавно опуск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зазвучало все во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огоголосием цветн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ир наш изменился вдру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тал совсем и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полнился он добро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поселилась в нем меч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асился звучащей красо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этом чудо волшеб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♫   </w:t>
      </w:r>
      <w:r>
        <w:rPr>
          <w:b/>
          <w:i/>
          <w:sz w:val="28"/>
          <w:szCs w:val="28"/>
        </w:rPr>
        <w:t>Е. Крылатов «Где музыка берет начал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когда-нибудь задумывались над вопросом - когда впервые появилась Музыка. Все знают, что первым в космос полетел Юрий Гагарин, первый проплыл вокруг света мореплаватель Магеллан. А разве мы знаем, кто первый придумал музыку? На этот вопрос нет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ригласили к нам  профессора музыки Ноткина. Послушаем его рассказ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Музыка родилась  в давние времена, когда еще не было ни стран, ни городов, ни разных народов. Люди жили в лесах, пещерах. Они охотились, ловили рыбу, собирали ягоды. Древние люди долгое время не могли говорить и между собой общались звуками и знаками. Но как только  человек овладел своим голосом, он смог не только говорить, кричать, шептать, но и… пе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ревнему человеку жилось нелегко. Дикие звери, непонятный, пугающий мир вокруг. И человек придумал, как обезопасить себя от подстерегающих его опасностей. Отправляясь на охоту, группа охотников совершала ритуал:  под звучание хлопков, стучащих, гремящих ударов, они  монотонно повторяли заклинание и  в танце    изображали  погоню за зверем и удачную охот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ак появилась первая музыка,  и она была неразрывно связана со словом и движени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!  </w:t>
      </w:r>
      <w:r>
        <w:rPr>
          <w:b/>
          <w:i/>
          <w:sz w:val="28"/>
          <w:szCs w:val="28"/>
        </w:rPr>
        <w:t>Запомните: Музыка в древности была тесно связана со словом и движени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говорим на древнем языке  (</w:t>
      </w:r>
      <w:r>
        <w:rPr>
          <w:i/>
          <w:sz w:val="28"/>
          <w:szCs w:val="28"/>
        </w:rPr>
        <w:t>Детям предлагается разыграть диалог, используя только гласные и согласные звук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ем изобразить ритуал древних охотников, о котором рассказал нам профессор Ноткин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ам нужно приготовить для игры?  </w:t>
      </w:r>
      <w:r>
        <w:rPr>
          <w:sz w:val="28"/>
          <w:szCs w:val="28"/>
        </w:rPr>
        <w:t>(«Зверь» - игрушку, бубен, бубенцы, свистульку,  карандаши – «копья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: «Древние охотн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отники»  совершают ритмичное движение вокруг «зверя», находящегося в центре круга;  остальные дети – отстукивают ритм движения. Все монотонно пропевают «ритуальный» тек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охоту мы идем, мы идее, мы идем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лого зверя мы убьем, мы убьем, мы убьем,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со, шкуру принесем, принесем, принес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ьтесь с детективом Бемолькиным. Он любит слушать музыку  Баха и разгадывать запутанные истории. Вместе с ним мы поиграем в юных дет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музее  пропало несколько экспонатов. Детектив Бемолькин  провел расследование и нашел злоумышленников. Ценности были возвращены. Посмотрите на картинки и выберите  из них древние музыкальные инструменты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 уже догадались, какой инструмент самый древни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зите на этом инструмен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ыв на охот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ель вожд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ный пляс вокруг костра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вние люди только и  думали, как им выжить, чем накормить семью, как уберечься от диких зверей. Не знали они радости - только заботы и тревоги. Музыка принесла людям радость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►</w:t>
      </w:r>
      <w:r>
        <w:rPr>
          <w:rFonts w:eastAsia="Garamond" w:cs="Garamond" w:ascii="Garamond" w:hAnsi="Garamond"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ушайте сказку. Ее нам расскажет бабушка Агафья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идел охотник около пещеры и думал. Стал он стар, ноги не такие быстрые,  руки ослабели. Какой он  охотник? Ни зверя не догнать, ни с дубиной  тяжелой  не справиться. Боялся, что выгонят его из племени, и достанется он на съедение диким зверям. И тут увидел птичку, сидевшую на ветке. Она  весело и звонко о чем-то пела. «Что радует ее, о чем она поет?» - подумал охотник.  И попробовал  спеть, да только звуки получились грубые и тяжелые. Тогда охотник срезал тростник и подул в него. Звук раздался нежный и тонкий, как у птички. Охотник стал дуть еще, но звук был  один. «А у птички звуки разные», -  подумал он и стал решать, что надо сделать, чтобы дудочка запела разными голосами. Долго ли думал охотник - неизвестно, но заиграла дудочка разными голосами. Стал охотник играть на дудочке, и радостью наполнилась душа, страх и тревоги ушли. Решил он поделиться с людьми своей радостью.  Собралось племя  у костра, заиграл охотник на дудочке.  И началось веселье - застучали барабаны, зазвенели бубны, заплясали люди, засмеялис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того времени поселилась Музыка в племени, и узнали древние люди, что такое радость и веселье. А охотник остался в племени, стал он Мастером.  Делал  новые дудочки и  учил маленьких детей, чтобы музыка всегда была рядом с людь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♫  </w:t>
      </w:r>
      <w:r>
        <w:rPr>
          <w:b/>
          <w:i/>
          <w:sz w:val="28"/>
          <w:szCs w:val="28"/>
        </w:rPr>
        <w:t>Е. Некада «Танец дикарей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Человек с давних времен тянулся к музыке.  В его жизни, полной трудностей и забот, музыка врывалась светлым лучом, праздником, мечтой, и наполняла ее теплом и радостью. Поэтому люди приписывали музыке чудо волшеб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стране волшебной музыкальн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г Музыки жив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о дворце своем хрустальн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чудо соз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етет мелодии из звуков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х чувством наделя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, словно птиц из тесных клет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волю отпуск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етят мелодии по свет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мир приходит крас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кройте душу ей навстреч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пустите Музыку в серд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споем песню о музы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♫  </w:t>
      </w:r>
      <w:r>
        <w:rPr>
          <w:b/>
          <w:i/>
          <w:sz w:val="28"/>
          <w:szCs w:val="28"/>
        </w:rPr>
        <w:t>Дубравин «Музыка»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нам в школу пришло письмо от профессора Ноткина. Давайте прочитаем 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конверт, в нем листок с вопросами к ученикам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оявилась музы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узыка привнесла в жизнь люде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человек жить без музы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☼ </w:t>
      </w:r>
      <w:r>
        <w:rPr>
          <w:sz w:val="28"/>
          <w:szCs w:val="28"/>
        </w:rPr>
        <w:t>Придумайте рассказ о том, как древний человек сделал музыкальный инструмен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09:00Z</dcterms:created>
  <dc:creator>123</dc:creator>
  <dc:description/>
  <cp:keywords/>
  <dc:language>en-US</dc:language>
  <cp:lastModifiedBy>Нинэль</cp:lastModifiedBy>
  <dcterms:modified xsi:type="dcterms:W3CDTF">2015-01-07T10:38:00Z</dcterms:modified>
  <cp:revision>12</cp:revision>
  <dc:subject/>
  <dc:title>Историческая экскурсия</dc:title>
</cp:coreProperties>
</file>