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6 класс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Звучит нестареющий Моцар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произведения В.А. Моц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чь детям понять жизненную правду и красоту музыки, расширяя знания учащихся о связи музыки с жизнью; о широте  жизненных взглядов компози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лять  знания об интонационном богатстве музыки, выразительных средствах (особенности мелодии, темпа, лада, динам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я навыки активного восприятия, познакомить со словами: «реквием», «лакримоза», «серена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эмоциональную отзывчивость на музыку разного характера. Стремление через музыку разного характера. Стремление через музыку узнать о композиторе, о жизни. Воспитывать высокую культуру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аудио зап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е опис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урок посвящается жизни и творчеству В.А.Моцарта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ход:</w:t>
      </w:r>
      <w:r>
        <w:rPr>
          <w:color w:val="000000"/>
          <w:sz w:val="28"/>
          <w:szCs w:val="28"/>
        </w:rPr>
        <w:t xml:space="preserve"> Моцарт «Весенняя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рок у нас необычный. Я хочу пригласить вас в импровизированный концерт зал. При входе в любой концертный зал мы видим афишу с программой. Наш концерт не является исключением, при входе вас тоже встретила афиша. Кто обратил на неё внимание? Ну ладно,  не огорчайтесь, вы, вероятно, спешили, а я прочитала её очень внимательно и запомнила всё, что на ней написано.  Сделать это было несложно, т.к. на афише всего три слова. Одно из слов я написала на доске («Звучит»), а два остальных слова я допишу позже с вашей помощью. А пока пусть звучит музык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«Маленькая ночная серенада» Моцарта)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Понравилась вам музык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вства вызвала у вас эта музык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о ней сказать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ветлая, радостная, счастливая, величественная, нежная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то исполнял произведение?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Симфонический оркестр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ие инструменты являлись солирующими?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Скрипки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Определите сферу музыки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Танцевальная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Мы попали на концерт современной танцевальной музыки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Нет, возможно, это музыка старинна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музыка не современная. От нашего бурного века эта музыка далека. Принадлежит 18 веку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Где может звучать такая музыка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На балу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В какое время суток устраивались балы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Вечером и ночью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узыка так и называется: «Маленькая ночная серенада»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 вы понимаете слово «серенада»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сполнял серенады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вучали серенады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ина, ушла дневная жара, наступает ясный тёплый вечер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но» - так называли тёплую вечернюю погоду. Вот в такой вечер и раздавались «серенады» - вечерние песни влюблённых кавалеров, которые они приносили под окна своим возлюбленным. Исполняли серенады, как правило, на открытом воздухе небольшими оркестрам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в «Маленькую ночную серенаду» вы, наверное, поняли, что это за музыка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то из композиторов прошлого мог бы быть автором этой музыки?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Моцарт.</w:t>
        <w:br/>
      </w:r>
      <w:r>
        <w:rPr>
          <w:b/>
          <w:color w:val="000000"/>
          <w:sz w:val="28"/>
          <w:szCs w:val="28"/>
          <w:u w:val="single"/>
        </w:rPr>
        <w:t>Слайд 1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Приходилось ли вам раньше встречаться с музыкой Моцарт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звестные вам произведения?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мы с вами попали на концерт, в котором звучит музыка, В.А.Моцарт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добавляется слово:  «Моцарт»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ы тоже  разучивали песню Моцарта «Тоска  по весне». Давайте её исполним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Слайд 3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олняется «Тоска по весне» Моцарта)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я, исполняя произведения В.А.  Моцарта, найдите наиболее точное определение стиля  композитора, особенности его творчества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акая музыка Моцарт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Нежная, хрупкая, прозрачная, весёлая, радостная, светлая, солнечная, счастливая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В чём сходство этих двух произведений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Сходство в характере музык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композитор Антон Григорьевич Рубинштейн говорил: «Вечный солнечный свет в музык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Имя тебе – Моцарт»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 4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стость, жизнерадостность его, внутреннюю гармонию ощутили все, кто знал маленького Моцарта, юного Моцарта, взрослого Моцарта, хотя юному и взрослому Моцарту пришлось столкнуться с бедами и неудачами, с жестокой несправедливостью в жизни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Слайд  5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П.И. Чайковский сказал о Моцарте: «В Моцарте я люблю всё, ибо мы любим всё в человеке, которого мы любим действительно»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Что же всё любил Чайковский в Моцарте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Талант, жизнерадостность, лучистость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прос: А  </w:t>
      </w:r>
      <w:r>
        <w:rPr>
          <w:color w:val="000000"/>
          <w:sz w:val="28"/>
          <w:szCs w:val="28"/>
        </w:rPr>
        <w:t>что вы  знаете     В.А. Моцарте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Слайд  6, 7, 8, 9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воображаемой афише не хватает одного слова. Оно характеризует Моцарта через его музыку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Найдите это слово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Вечный, сегодняшни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Почему вы охарактеризовали Моцарта такими слов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Моцарта нужна людям сегодня и будет нужна всегда. Соприкасаясь с такой красивой музыкой, человек сам будет красивее и красивее будет его жи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 будете против, если я напишу последнее слово так – «нестареющи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определили, что основное содержание музыки В.А. Моцарта – солнце, с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ое содержание этой музы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грывание начальной интонации «Лакримозы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ли об этой музыке сказать, что это солнечный св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эта музыка по характер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стная, печальная, скорбная, трагическ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Мог бы автором этой музыки быть В.А. Моцар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мог бы. Ведь музыка очень нежная, хрупкая, прозрач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зыка В.А. Моцарта. Произведение необычное, как необычна и история его создания. Композитор был в то время тяжело болен. Однажды к Моцарту пришёл таинственный незнакомец в чёрном и, пожелав остаться неизвестным, заказал «Реквием» - произведение, которое исполняли в церкви в память по умершему человеку. Моцарт с большим вдохновением  принялся за работу, не пытаясь даже узнать своего странного гостя, в совершенной уверенности, что это был не кто иной, как предвестник его смерти, и что «Реквием» он пишет для самого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задумал в «Реквиеме» 12 частей, но, не закончив 7-ю  часть – «Лакримозу» (в переводе «Слёзная»), - он умер. Было Моцарту всего 35 лет. Ранняя кончина до сих пор остаётся загад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,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ерсий о причине смерти Моцарта. По самой распространённой версии, Моцарт был  отравлен придворным композитором Сальери, который якобы ему очень завидовал. Этой версии верили мног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С. Пушкин развил этот сюжет в одной из своих «Маленьких трагедий» - «Моцарт и Сальер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ть сцену «Слушай же, Сальери, мой «Реквием». Затем звучит «Лакримоз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звучала 7-я часть «Реквиема» - «Лакримоза». Слушая музыку, я видела, что это произведение не оставило вас равнодушным. Многих оно глубоко взволнов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зволновала эта музы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ем же оно вас взволновало? Поделитесь своими впечат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– общечеловеческая трагедия и острое личное переживание. Нет другого номера, который бы с такой правдивостью, пронзительной искренностью и простотой выразил то, что доступно и понятно каждому – безысходную боль прощания с жизнью. Музыка правдиво выражает настроение как будто каждого, благодаря выразительным средств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средства музыкальной выразительности вы зна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елодия, ритм, тембр, динамика, гармония, регист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казать о мелодии? Какая она, простая или сложн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остая, воспринимается как живой человеческий голо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ая сфера музыки здесь преоблад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сенная. Песенность этих интонаций приближает музыку к слушателю. Кажется, что в музыке слышны вздох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здохи слышны в звучании каких инструмент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У скрип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Только ли трагические интонации слышны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в музыке слёзы  в сочетании с мужественным просветле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то участвует в исполнении произведени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Хор и симфонический орк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обенность музыки в том, что «Реквием» написан для хора и оркес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часть произведения очень богата интонациями, средствами музыкальной выразительности, что помогло нам близко почувствовать музыку. Мы поняли его, хотя произведение было написано много лет наза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Так почему же оно должно до наших дней? В чём же его си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рав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А в чём же его красота? Разве мы можем сказать, что смерть краси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щий, скорбящий человек краси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онечно нет. Музыка, искусство могут даже о горе рассказать краси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урока «Звучит нестареющий Моцарт» - это не просто 3 слова, а строка из стихотворения поэта Виктора Бок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естареющий Моцар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 я несказанно обласк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в порыве высоких эмо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хочет добра и соглась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заключение нашей встречи хочу пожелать вам, чтобы ваши сердца не устали дарить людям добро и согласие. И пусть поможет в этом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«Мы дружим с музыкой» И. Гайдна)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PS</dc:creator>
  <dc:description/>
  <cp:keywords/>
  <dc:language>en-US</dc:language>
  <cp:lastModifiedBy>Admin</cp:lastModifiedBy>
  <cp:lastPrinted>2013-05-14T01:20:00Z</cp:lastPrinted>
  <dcterms:modified xsi:type="dcterms:W3CDTF">2013-05-13T21:26:00Z</dcterms:modified>
  <cp:revision>6</cp:revision>
  <dc:subject/>
  <dc:title/>
</cp:coreProperties>
</file>