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  <w:t>министерство образования и науки р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caps/>
        </w:rPr>
        <w:t>гаоу спо «арский педагогический колледж им. габдуллы тука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ая музыкальная литератур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2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48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по специальности среднего профессионального образования 050130 «Музыкальное образование», укрупненной группы специальност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050000 «Образование и педагогика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ГАОУ СПО «Арский педагогический колледж им.Г.Тука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  <w:sz w:val="28"/>
          <w:szCs w:val="28"/>
          <w:vertAlign w:val="superscript"/>
        </w:rPr>
      </w:pPr>
      <w:r>
        <w:rPr>
          <w:sz w:val="28"/>
          <w:szCs w:val="28"/>
        </w:rPr>
        <w:t>Яруллина Л. А. преподаватель высшей квалификационной категории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Рабочая программа рекомендована научным методическим советом (НМС) ГАОУ СПО «Арский педагогический колледж им. Г.Тукая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       29 августа 2012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Cs/>
          <w:i/>
          <w:i/>
        </w:rPr>
      </w:pPr>
      <w:r>
        <w:rPr>
          <w:bCs/>
          <w:sz w:val="28"/>
          <w:szCs w:val="28"/>
        </w:rPr>
        <w:t>Председатель НМС                                                                         Э.Н.Сафина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ая музыкаль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70" w:right="-185" w:hanging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примерной основной профессиональной образовательной программы в соответствии с ФГОС по специальности СПО 050130 «Музыкальное образование», укрупненной  группы  специальностей 050000 «Образование и педагоги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 в рамках реализации программ курсов повышения квалификации и переподготовки кадров учреждений СП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исциплина относится к профессиональному циклу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- </w:t>
      </w:r>
      <w:r>
        <w:rPr>
          <w:spacing w:val="-14"/>
          <w:sz w:val="28"/>
          <w:szCs w:val="28"/>
        </w:rPr>
        <w:t>работать с нотным материалом и учебно-</w:t>
      </w:r>
      <w:r>
        <w:rPr>
          <w:sz w:val="28"/>
          <w:szCs w:val="28"/>
        </w:rPr>
        <w:t>методической литературой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pacing w:val="-13"/>
          <w:sz w:val="28"/>
          <w:szCs w:val="28"/>
        </w:rPr>
        <w:t xml:space="preserve">отбирать материал по истории музыки для использования на занятиях и внеурочных </w:t>
      </w:r>
      <w:r>
        <w:rPr>
          <w:sz w:val="28"/>
          <w:szCs w:val="28"/>
        </w:rPr>
        <w:t>мероприятиях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pacing w:val="-14"/>
          <w:sz w:val="28"/>
          <w:szCs w:val="28"/>
        </w:rPr>
        <w:t xml:space="preserve">рассказывать о музыкальных произведениях, </w:t>
      </w:r>
      <w:r>
        <w:rPr>
          <w:spacing w:val="-13"/>
          <w:sz w:val="28"/>
          <w:szCs w:val="28"/>
        </w:rPr>
        <w:t xml:space="preserve">композиторах с использованием музыкальных </w:t>
      </w:r>
      <w:r>
        <w:rPr>
          <w:sz w:val="28"/>
          <w:szCs w:val="28"/>
        </w:rPr>
        <w:t>иллюстраци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3"/>
          <w:sz w:val="28"/>
          <w:szCs w:val="28"/>
        </w:rPr>
        <w:t>проводить аналогии, сравнительно-</w:t>
      </w:r>
      <w:r>
        <w:rPr>
          <w:spacing w:val="-15"/>
          <w:sz w:val="28"/>
          <w:szCs w:val="28"/>
        </w:rPr>
        <w:t xml:space="preserve">сопоставительный анализ и делать обобщения </w:t>
      </w:r>
      <w:r>
        <w:rPr>
          <w:sz w:val="28"/>
          <w:szCs w:val="28"/>
        </w:rPr>
        <w:t>на основе пройденного материала;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нять музыкальное произведение на профессиональном уров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работать над произвед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музыкальное произведение;</w:t>
      </w:r>
    </w:p>
    <w:p>
      <w:pPr>
        <w:pStyle w:val="Normal"/>
        <w:jc w:val="both"/>
        <w:rPr/>
      </w:pPr>
      <w:r>
        <w:rPr>
          <w:sz w:val="28"/>
          <w:szCs w:val="28"/>
        </w:rPr>
        <w:t>- доступно объяснить и рассказывать о жизни и деятельности композиторов, истории создания их детских произ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ышать и различать на слух детские произведения компози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3"/>
          <w:sz w:val="28"/>
          <w:szCs w:val="28"/>
        </w:rPr>
        <w:t>биографические сведения о композиторах –</w:t>
      </w:r>
      <w:r>
        <w:rPr>
          <w:spacing w:val="-15"/>
          <w:sz w:val="28"/>
          <w:szCs w:val="28"/>
        </w:rPr>
        <w:t xml:space="preserve">наиболее ярких представителях изучаемых </w:t>
      </w:r>
      <w:r>
        <w:rPr>
          <w:sz w:val="28"/>
          <w:szCs w:val="28"/>
        </w:rPr>
        <w:t>направлений истории музык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жанровые и стилевые особенности </w:t>
      </w:r>
      <w:r>
        <w:rPr>
          <w:spacing w:val="-12"/>
          <w:sz w:val="28"/>
          <w:szCs w:val="28"/>
        </w:rPr>
        <w:t xml:space="preserve">пройденных музыкальных произведений, их </w:t>
      </w:r>
      <w:r>
        <w:rPr>
          <w:sz w:val="28"/>
          <w:szCs w:val="28"/>
        </w:rPr>
        <w:t>основные темы на слу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то детской музыки в мировой музыкальной культу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анры детской музы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зненный и творческий путь композит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стории создания произве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 </w:t>
      </w:r>
      <w:r>
        <w:rPr>
          <w:sz w:val="28"/>
          <w:szCs w:val="28"/>
          <w:u w:val="single"/>
        </w:rPr>
        <w:t xml:space="preserve"> 57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 </w:t>
      </w:r>
      <w:r>
        <w:rPr>
          <w:sz w:val="28"/>
          <w:szCs w:val="28"/>
          <w:u w:val="single"/>
        </w:rPr>
        <w:t xml:space="preserve">38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sz w:val="28"/>
          <w:szCs w:val="28"/>
          <w:u w:val="single"/>
        </w:rPr>
        <w:t xml:space="preserve"> 19 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абота со словарям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>
                <w:sz w:val="28"/>
                <w:szCs w:val="28"/>
              </w:rPr>
              <w:t>- написание творческих работ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рефера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систематическая проработка конспектов занятий, учебной, справочной  и научной литературы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слушание и исполнение произведений композиторов зарубежной и отечественной музыкальной культуры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Итоговая аттестация в форме дифференцированного зачета   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2.2. Примерный тематический план и содержание учебной дисциплины </w:t>
      </w:r>
      <w:r>
        <w:rPr>
          <w:bCs/>
          <w:i/>
          <w:cap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Детская музыкальная литература</w:t>
      </w:r>
      <w:r>
        <w:rPr>
          <w:bCs/>
          <w:i/>
          <w:sz w:val="28"/>
          <w:szCs w:val="28"/>
        </w:rPr>
        <w:tab/>
        <w:tab/>
      </w:r>
    </w:p>
    <w:tbl>
      <w:tblPr>
        <w:tblW w:w="15402" w:type="dxa"/>
        <w:jc w:val="left"/>
        <w:tblInd w:w="-113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042"/>
        <w:gridCol w:w="9870"/>
        <w:gridCol w:w="1812"/>
        <w:gridCol w:w="1678"/>
      </w:tblGrid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 часов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06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Введение.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/>
              <w:t>Основные виды и жанры детской музык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     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Детская музыка в творчестве зарубежных композитор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Тема 1.1. Детская музыка в творчестве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И.С. Баха, 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Л. Моцарта,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.А. Моцарта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Содержание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bCs/>
              </w:rPr>
              <w:t>учебного материала: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2,3</w:t>
            </w:r>
          </w:p>
        </w:tc>
      </w:tr>
      <w:tr>
        <w:trPr>
          <w:trHeight w:val="82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тская музыка И.С. Баха, Л. Моцарта, В.А. Моцарта. Жизненный и творческий путь </w:t>
            </w:r>
          </w:p>
          <w:p>
            <w:pPr>
              <w:pStyle w:val="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szCs w:val="28"/>
              </w:rPr>
              <w:t>И.С. Баха, Л. Моцарта, В.А. Моцарта. «Маленькие прелюдии и фуги» И.С. Баха, «Тетради А.М. Бах». «Нотная тетрадь», «Детская  симфония» Л. Моцарта. Пьесы для детей В.А. Моцарта. История создания этих произведений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szCs w:val="28"/>
              </w:rPr>
              <w:t>«Маленькие прелюдии и фуги» И.С. Баха, «Тетради А.М. Бах». «Нотная тетрадь», «Детская  симфония» Л. Моцарта. Пьесы для детей В.А. Моцарта.История создания этих произведен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4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амостоятельная работа с учебником, конспект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/>
              <w:t xml:space="preserve"> </w:t>
            </w:r>
            <w:r>
              <w:rPr/>
              <w:t>Работа над анализом произведений. Исполнительская работ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 xml:space="preserve">Тема 1.2. 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 xml:space="preserve">Л.В. Бетховен, 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 xml:space="preserve">Ф. Шуберт,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/>
              <w:t>М. Равель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2,3</w:t>
            </w:r>
          </w:p>
        </w:tc>
      </w:tr>
      <w:tr>
        <w:trPr>
          <w:trHeight w:val="70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57" w:hanging="0"/>
              <w:jc w:val="both"/>
              <w:rPr/>
            </w:pPr>
            <w:r>
              <w:rPr>
                <w:szCs w:val="28"/>
              </w:rPr>
              <w:t xml:space="preserve">Жизненный и творческий путь Л.В. Бетховена, Ф. Шуберта, М. Равеля. Фортепианное творчество Ф. Шуберта, произведения для детей, написанные им в разных жанра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szCs w:val="28"/>
              </w:rPr>
              <w:t>История создания детской оперы М. Равеля «Дитя и волшебство». Идея, круг музыкальных образов этой оперы. Пьесы для детей в творчестве Л.В. Бетховен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szCs w:val="28"/>
              </w:rPr>
              <w:t>История создания детской оперы М. Равеля «Дитя и волшебство». Идея, круг музыкальных образов этой оперы. Пьесы для детей в творчестве Л.В. Бетховен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57" w:hanging="0"/>
              <w:rPr>
                <w:szCs w:val="28"/>
              </w:rPr>
            </w:pPr>
            <w:r>
              <w:rPr/>
              <w:t>История создания детской симфонии Й. Гайдна. Драматургия, музыкальные образы, музыкальный язык данного произведения.</w:t>
            </w:r>
            <w:r>
              <w:rPr>
                <w:szCs w:val="28"/>
              </w:rPr>
              <w:t>Работа с книгой, конспектирование, самостоятельная работа над анализом произведен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 xml:space="preserve">Тема 1.3. </w:t>
            </w:r>
          </w:p>
          <w:p>
            <w:pPr>
              <w:pStyle w:val="2"/>
              <w:ind w:left="0" w:hanging="0"/>
              <w:rPr/>
            </w:pPr>
            <w:r>
              <w:rPr/>
              <w:t xml:space="preserve">Ж. Бизе, </w:t>
            </w:r>
          </w:p>
          <w:p>
            <w:pPr>
              <w:pStyle w:val="2"/>
              <w:ind w:left="0" w:hanging="0"/>
              <w:rPr/>
            </w:pPr>
            <w:r>
              <w:rPr/>
              <w:t xml:space="preserve">Э. Григ, </w:t>
            </w:r>
          </w:p>
          <w:p>
            <w:pPr>
              <w:pStyle w:val="2"/>
              <w:ind w:left="0" w:hanging="0"/>
              <w:rPr/>
            </w:pPr>
            <w:r>
              <w:rPr/>
              <w:t>К. Дебюсси,</w:t>
            </w:r>
          </w:p>
          <w:p>
            <w:pPr>
              <w:pStyle w:val="2"/>
              <w:ind w:left="0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. Шуман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2,3</w:t>
            </w:r>
          </w:p>
        </w:tc>
      </w:tr>
      <w:tr>
        <w:trPr>
          <w:trHeight w:val="1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имфоническая музыка в творчестве Ж. Бизе. История создания  маленькой сюиты для симфонического оркестра «Детские игры».  Основные идеи, музыкальные образ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szCs w:val="28"/>
              </w:rPr>
              <w:t>Жизненный и творческий путь Э. Грига, К. Дебюсси, Р. Шумана. Фортепианное творчество Э. Грига. Пьесы для детей. Народность музыки Э. Грига. Многогранность творчества К. Дебюсси. История создания балета для детей «Ящик с игрушками». Драматургия, идея, круг музыкальных образов. Фортепианное творчество Р. Шумана. Фортепианные альбомы для детского исполнения: «Детские сцены», «Альбом для юношества». Особенности музыкального языка. Основные идеи, музыкальные образы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zCs w:val="28"/>
              </w:rPr>
              <w:t>Фортепианные альбомы Р. Шумана для детского исполнения: «Детские сцены», «Альбом для юношества». Основные идеи, музыкальные образ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Cs w:val="28"/>
              </w:rPr>
            </w:pPr>
            <w:r>
              <w:rPr>
                <w:szCs w:val="28"/>
              </w:rPr>
              <w:t>Самостоятельная работа над анализом  произведен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Детская музыка в творчестве русских композиторов</w:t>
            </w:r>
            <w:r>
              <w:rPr/>
              <w:t>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 xml:space="preserve">Тема 2.1. 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 xml:space="preserve">М.П.Мусоргский, П.И.Чайковский,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i/>
                <w:i/>
                <w:u w:val="single"/>
              </w:rPr>
            </w:pPr>
            <w:r>
              <w:rPr/>
              <w:t>А.К. Лядов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2,3</w:t>
            </w:r>
          </w:p>
        </w:tc>
      </w:tr>
      <w:tr>
        <w:trPr>
          <w:trHeight w:val="1012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Жизненный и творческий путь М.П. Мусоргского. П.И. Чайковского, А.К. Лядов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szCs w:val="28"/>
              </w:rPr>
              <w:t>М.И. Красева.   Фортепианное творчество М.П. Мусоргского. Особенности музыкального языка. История создания фортепианного цикла: «Картинки с выставки». История создания балета «Щелкунчик» Чайковского. История создания «Детского альбома» Чайковского. Симфоническое творчество А.К. Лядова. Жанры симфонической музыки: симфонические картины, миниатюры.  Детские песни на  народные тексты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М.П.Мусоргский</w:t>
            </w:r>
            <w:r>
              <w:rPr>
                <w:szCs w:val="28"/>
              </w:rPr>
              <w:t xml:space="preserve"> «Картинки с выставки». </w:t>
            </w:r>
            <w:r>
              <w:rPr/>
              <w:t xml:space="preserve">П.И.Чайковский  </w:t>
            </w:r>
            <w:r>
              <w:rPr>
                <w:szCs w:val="28"/>
              </w:rPr>
              <w:t>«Детского альбом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Cs w:val="28"/>
              </w:rPr>
            </w:pPr>
            <w:r>
              <w:rPr/>
              <w:t xml:space="preserve">А.К. Лядов. </w:t>
            </w:r>
            <w:r>
              <w:rPr>
                <w:szCs w:val="28"/>
              </w:rPr>
              <w:t>Детские песни на  народные текст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/>
              <w:t>Народная музыка в творчестве М.И. Глинки. Обработки народных песен и танцев, отдельные пьесы для детей. Самостоятельная работа над анализом произведений, исполнительская работ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284" w:hanging="284"/>
              <w:rPr/>
            </w:pPr>
            <w:r>
              <w:rPr/>
              <w:t xml:space="preserve">Тема 2.2. </w:t>
            </w:r>
          </w:p>
          <w:p>
            <w:pPr>
              <w:pStyle w:val="21"/>
              <w:spacing w:lineRule="auto" w:line="240" w:before="0" w:after="0"/>
              <w:ind w:left="284" w:hanging="284"/>
              <w:rPr/>
            </w:pPr>
            <w:r>
              <w:rPr/>
              <w:t xml:space="preserve">М.И. Красев, </w:t>
            </w:r>
          </w:p>
          <w:p>
            <w:pPr>
              <w:pStyle w:val="21"/>
              <w:spacing w:lineRule="auto" w:line="240" w:before="0" w:after="0"/>
              <w:ind w:left="284" w:hanging="284"/>
              <w:rPr/>
            </w:pPr>
            <w:r>
              <w:rPr/>
              <w:t xml:space="preserve">С.С. Прокофьев, </w:t>
            </w:r>
          </w:p>
          <w:p>
            <w:pPr>
              <w:pStyle w:val="21"/>
              <w:spacing w:lineRule="auto" w:line="240" w:before="0" w:after="0"/>
              <w:ind w:left="284" w:hanging="284"/>
              <w:rPr/>
            </w:pPr>
            <w:r>
              <w:rPr/>
              <w:t xml:space="preserve">М. Раухвергер, </w:t>
            </w:r>
          </w:p>
          <w:p>
            <w:pPr>
              <w:pStyle w:val="21"/>
              <w:spacing w:lineRule="auto" w:line="240" w:before="0" w:after="0"/>
              <w:ind w:left="284" w:hanging="284"/>
              <w:rPr>
                <w:b/>
                <w:b/>
              </w:rPr>
            </w:pPr>
            <w:r>
              <w:rPr/>
              <w:t>А.И. Хачатурян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2,3</w:t>
            </w:r>
          </w:p>
        </w:tc>
      </w:tr>
      <w:tr>
        <w:trPr>
          <w:trHeight w:val="1134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284" w:hanging="284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szCs w:val="28"/>
              </w:rPr>
              <w:t>Жизненный и творческий путь С. Прокофьева, М.И Красева, М. Раухвергера, А.И. Хачатуряна.</w:t>
            </w:r>
          </w:p>
          <w:p>
            <w:pPr>
              <w:pStyle w:val="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Жанр детской оперы, его особенности. Оперы для детей в творчестве М.И Красева. Идея, история создания этих опер.     </w:t>
            </w:r>
          </w:p>
          <w:p>
            <w:pPr>
              <w:pStyle w:val="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8"/>
              </w:rPr>
              <w:t>Симфоническое творчество С. Прокофьева. Жанры симфонической музыки в творчестве Прокофьева: сюиты и симфоническая сказка «Петя и волк». Разновидности вокальной музыки в творчестве С. Прокофьева. Жанры вокальной музыки: оратория «На страже мира», «Баллада о мальчике, оставшемся неизвестным»,  вокальный цикл на слова А. Барто, вокальная сказка «Гадкий утенок». История создания балета «Золушка», идея, круг музыкальных образов.</w:t>
            </w:r>
          </w:p>
          <w:p>
            <w:pPr>
              <w:pStyle w:val="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етская опера и детские балеты в творчестве М. Раухвергера. Сказочные и земные образы в опере «Красная шапочка», в балетах «Колобок», «Синяя птица», идея, история созд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szCs w:val="28"/>
              </w:rPr>
              <w:t>Фортепианное творчество А.И. Хачатуряна. Особенности музыкального языка. «Детский альбом А.И. Хачатурян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284" w:hanging="284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новидности вокальной музыки в творчестве С. Прокофьева. Жанры вокальной музыки: оратория «На страже мира», «Баллада о мальчике, оставшемся неизвестным»,  вокальный цикл на слова А. Барто, вокальная сказка «Гадкий утенок». «Детский альбо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Cs w:val="28"/>
              </w:rPr>
              <w:t xml:space="preserve">А.И. Хачатуряна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284" w:hanging="284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Cs w:val="28"/>
              </w:rPr>
              <w:t>Многогранность творчества С. Прокофьева.Самостоятельная работа с учебником, конспектирование.  Работа над анализом  и исполнением произведений</w:t>
            </w:r>
            <w:r>
              <w:rPr>
                <w:i/>
                <w:szCs w:val="28"/>
              </w:rPr>
              <w:t>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84" w:hanging="284"/>
              <w:rPr/>
            </w:pPr>
            <w:r>
              <w:rPr/>
              <w:t>Тема 2.3.</w:t>
            </w:r>
          </w:p>
          <w:p>
            <w:pPr>
              <w:pStyle w:val="2"/>
              <w:ind w:left="0" w:hanging="0"/>
              <w:rPr/>
            </w:pPr>
            <w:r>
              <w:rPr/>
              <w:t xml:space="preserve">Д.Б.Кабалевский, </w:t>
            </w:r>
          </w:p>
          <w:p>
            <w:pPr>
              <w:pStyle w:val="2"/>
              <w:ind w:left="0" w:hanging="0"/>
              <w:rPr/>
            </w:pPr>
            <w:r>
              <w:rPr/>
              <w:t xml:space="preserve">Д.Д.Шостакович, </w:t>
            </w:r>
          </w:p>
          <w:p>
            <w:pPr>
              <w:pStyle w:val="2"/>
              <w:ind w:left="0" w:hanging="0"/>
              <w:rPr/>
            </w:pPr>
            <w:r>
              <w:rPr/>
              <w:t xml:space="preserve">М.В. Коваль, </w:t>
            </w:r>
          </w:p>
          <w:p>
            <w:pPr>
              <w:pStyle w:val="2"/>
              <w:ind w:left="0" w:hanging="0"/>
              <w:rPr/>
            </w:pPr>
            <w:r>
              <w:rPr/>
              <w:t>Г. Свиридов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2,3</w:t>
            </w:r>
          </w:p>
        </w:tc>
      </w:tr>
      <w:tr>
        <w:trPr>
          <w:trHeight w:val="151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284" w:hanging="284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szCs w:val="28"/>
              </w:rPr>
              <w:t>Многогранность творчества Д.Б. Кабалевского. Фортепианная музыка, ее жанры: пьесы, вариации, фортепианные концерты. Вокальное творчество Д.Б. Кабалевского. Разновидности вокальной музыки: песни, кантаты.Многогранность творчества Д.Б. Шостаковича. Его фортепианное творчество: фортепианные циклы для детей под названием «Альбом пьес» и «Детская тетрадь», фортепианные концерты для молодежи, «Концертино». Разновидности вокальной музыки в творчестве Д.Б. Шостаковича. Оратория «Песнь о лесах» кантата «Над родиной нашей сияет солнце». Идея, история создания, круг музыкальных образов. Основные жанры творчества, особенности музыкального языка М В. Коваля. Детская опера МВ. Коваля «Волк и семеро козлят». История создания, круг музыкальных образов. Драматургия. Фортепианное творчество  Свиридова. «Альбом пьес для детей»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284" w:hanging="284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/>
              <w:t>Г. Свиридов</w:t>
            </w:r>
            <w:r>
              <w:rPr>
                <w:szCs w:val="28"/>
              </w:rPr>
              <w:t xml:space="preserve"> «Альбом пьес для детей» Д.Б. Шостакович. Оратория «Песнь о лесах» кантата «Над родиной нашей сияет солнце». Идея, история создания, круг музыкальных образ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284" w:hanging="284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Жизненный и творческий путь Д.Б. Шостаковича. Жизненный и творческий пут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Cs w:val="28"/>
              </w:rPr>
              <w:t>М.В. Коваля, Г. Свиридова. Работа с учебником, конспектирование. Самостоятельная работа над анализом произведений, исполнительская работ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Раздел 3.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Детская музыка в творчестве татарских композитор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 xml:space="preserve">Тема 3.1. 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 xml:space="preserve">С. Сайдашев, 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 xml:space="preserve">М. Музафаров, 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 xml:space="preserve">А. Ключарев, 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 xml:space="preserve">Ю. Виноградов,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i/>
                <w:i/>
                <w:u w:val="single"/>
              </w:rPr>
            </w:pPr>
            <w:r>
              <w:rPr/>
              <w:t>З. Хабибуллин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2,3</w:t>
            </w:r>
          </w:p>
        </w:tc>
      </w:tr>
      <w:tr>
        <w:trPr>
          <w:trHeight w:val="142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szCs w:val="28"/>
              </w:rPr>
              <w:t>Основные жанры их творчества. Направление творчества. Народность творчества. Обработки народных песен для детского исполнения в творчестве этих композиторов. Фортепианные пьесы для детей в творчестве М. Музафарова. Жизненный и творческий путь Ю. Виноградова. Фортепианное творчество. Особенности музыкального языка произведениях Ю. Виноградова. Песни для детей.Основные жанры их творчества. Направления творчества. Песни для детей на слова Г. Тукая в творчестве З. Хабибуллина. Первый балет для детей «Рушан»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Жизненный и творческий путь  С. Сайдашева, А. Ключарева, Ю. Виноград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Cs w:val="28"/>
              </w:rPr>
              <w:t>Жизненный и творческий путь З. Хабибуллин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есенное творчество С. Сайдашева. Песни для детей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Cs w:val="28"/>
              </w:rPr>
              <w:t>Творческое содружество  З. Хабибуллина и Х. Валиуллина с деятелями  литера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Cs w:val="28"/>
              </w:rPr>
              <w:t xml:space="preserve">Песенное творчество Х. Валиуллина. Фортепианные пьесы для детского исполнения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 xml:space="preserve">Тема 3.2. 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 xml:space="preserve">Д. Файзи, 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Н. Жиганов,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 xml:space="preserve">Р. Яхин, 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 xml:space="preserve">Ф. Ахметов, 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 xml:space="preserve">И. Якубов, 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 xml:space="preserve">Р. Еникеев, 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 xml:space="preserve">М. Яруллин,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i/>
                <w:i/>
                <w:u w:val="single"/>
              </w:rPr>
            </w:pPr>
            <w:r>
              <w:rPr/>
              <w:t>А. Батыршин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2,3</w:t>
            </w:r>
          </w:p>
        </w:tc>
      </w:tr>
      <w:tr>
        <w:trPr>
          <w:trHeight w:val="262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8"/>
              </w:rPr>
              <w:t>Юмор в сочинениях Дж. Файзи. Песни для детей, фортепианные пьесы. Книга о музыкальных инструментах «Интересные гости». Фортепианное творчество Н. Жиганова. Альбом пьес для детей. Музыкальный язык и музыкальные образы.</w:t>
            </w:r>
          </w:p>
          <w:p>
            <w:pPr>
              <w:pStyle w:val="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8"/>
              </w:rPr>
              <w:t>Жизненный и творческий путь Р. Яхина. Песенное творчество Р. Яхина. Фортепианное творчество: сюита, фортепианный цикл, обработки татарских народных песен Р. Яхина.</w:t>
            </w:r>
          </w:p>
          <w:p>
            <w:pPr>
              <w:pStyle w:val="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8"/>
              </w:rPr>
              <w:t>Жизненный и творческий путь Ф. Ахметова и И. Якупова. Многогранность их творчества. История создания, идеи, музыкальные образы в балете для детей «Оловянный солдатик», в детской опере «Джелсамино в стране лжецов». Фортепианное творчество И. Якупова и Ф. Ахметова. Жанры фортепианной музыки: сюиты и пьесы. Песенное творчество Ф. Ахметова и И. Якупова.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раткие сведения о творчестве Р. Еникеева, М. Яруллина. Связь творчества Р. Еникеева и М. Яруллина с литературой, с народной поэзией и песней. Симфонические миниатюры на басни Крылова, песни для детей Р. Еникеева. Фортепианное творчество: сюита «В мире кукол», пьесы для самых маленьких, обработки произведений С. Сайдашева под  названием «Сайдашстан». Симфоническая сюита М. Яруллина «Заколдованный мальчик». Разнообразие тем и образов, идея, история создания. Пьесы для детей.Творческий облик композитор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szCs w:val="28"/>
              </w:rPr>
              <w:t>А. Батыршина. Связь творчества с поэзией. Песни для детей. Национальные основы, яркая мелодичность, присущая этим композиторам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Жизненный и творческий путь Дж. Файзи, Н. Жиганова. Основные жанры их творчества.</w:t>
            </w:r>
          </w:p>
          <w:p>
            <w:pPr>
              <w:pStyle w:val="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Жизненный и творческий путь Р. Яхина.  Жизненный и творческий путь Ф. Ахметова и </w:t>
            </w:r>
          </w:p>
          <w:p>
            <w:pPr>
              <w:pStyle w:val="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szCs w:val="28"/>
              </w:rPr>
              <w:t>И. Якупова. Песенное творчество Ф. Ахметова и И. Якупов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szCs w:val="28"/>
              </w:rPr>
              <w:t>Жизненный и творческий путь А. Монасыпова. Многогранность творчества.Пьесы и песни  для детей А. МонасыповаТворческий облик композиторов Б. Мулюкова, Ф. Абубакиров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Тема 3.3. Л.Хайрутдинова,</w:t>
            </w:r>
          </w:p>
          <w:p>
            <w:pPr>
              <w:pStyle w:val="2"/>
              <w:ind w:left="0" w:hanging="0"/>
              <w:rPr/>
            </w:pPr>
            <w:r>
              <w:rPr/>
              <w:t>А. Бакиров,</w:t>
            </w:r>
          </w:p>
          <w:p>
            <w:pPr>
              <w:pStyle w:val="2"/>
              <w:ind w:left="0" w:hanging="0"/>
              <w:rPr/>
            </w:pPr>
            <w:r>
              <w:rPr/>
              <w:t xml:space="preserve">Р.Билялов               Р.Абдуллин, Л.Батыр-Булгари,  Р.Ахиярова  </w:t>
            </w:r>
          </w:p>
          <w:p>
            <w:pPr>
              <w:pStyle w:val="2"/>
              <w:ind w:left="0" w:hanging="0"/>
              <w:rPr/>
            </w:pPr>
            <w:r>
              <w:rPr/>
              <w:t xml:space="preserve">Р.Абязов 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364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2,3</w:t>
            </w:r>
          </w:p>
        </w:tc>
      </w:tr>
      <w:tr>
        <w:trPr>
          <w:trHeight w:val="262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8"/>
              </w:rPr>
              <w:t xml:space="preserve">Фортепианное творчество Р. Билялова: пьесы для двух фортепиано, отдельные пьесы для детского исполнения, «Фольклор-сюита» для фортепиано и скрипки. Воплощение татарских народных мелодий в произведениях Р. Билялова. Песни для детей. Детская опера Л. Хайрутдиновой «Коварная кошка» - своеобразное воплощение детской тематики. Идея, круг образов, история создания. Воплощение образов природы в «Лесной сюите» для фортепиано. Вокальное творчество Л. Хайрутдиновой: песни для детей, кантата «Всегда готов!». Связь творчества Ш. Тимербулатова с поэзией. Вокальный цикл для детей на слова Р. Файзуллина. Музыкальный спектакль Р. Абдуллина «Мырау-Батыр». Развитие образов в музыкальном спектакле, разнообразие настроений, высокая одухотворенность образов. История создания.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szCs w:val="28"/>
              </w:rPr>
              <w:t>Жизненный и творческий путь Л. Батыр-Болгари. Воплощение татарской народной музыки в произведения Л. Батыр-Болгари. Обработки татарских народных песен для детского исполнения. Образы природы в фортепианном цикле для детей «Виды деревни». Яркая мелодичность, присущая произведения Л. Батыр-Болгари. Музыка к кукольным спектаклям. Театральность, изобразительность ее музыки. Связь творчества с поэзией и с литературой. Песни для детей. Жизненый и творческий путь Р. Ахияровой. Детские песни в творчестве Р. Ахияровой. Произведения для детского исполнения Р. Ахияровой. Круг музыкальных образов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Cs w:val="28"/>
              </w:rPr>
              <w:t xml:space="preserve">Жизненный и творческий путь </w:t>
            </w:r>
            <w:r>
              <w:rPr/>
              <w:t>А. Бакирова,</w:t>
            </w:r>
            <w:r>
              <w:rPr>
                <w:szCs w:val="28"/>
              </w:rPr>
              <w:t xml:space="preserve"> Р. Билялова, Л. Хайрутдиновой. Воплощение татарских народных мелодий в произведениях Р. Билялова. Песни для детей. Вокальное творчество Л. Хайрутдиновой: песни для детей, кантата «Всегда готов!».  Произведения для детского исполнения Р. Ахияровой. Круг музыкальных образ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Cs w:val="28"/>
              </w:rPr>
              <w:t>Краткие сведения о творчестве Ш. Тимербулатова, Р. Абдуллина, М. Шамсутдиновой. Связь творчества М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Шамсутдиновой с поэзией  Г. Тукая. Детский мюзикл на Г.Тукая «Коза и баран». Яркая мелодичность, присущая произведениям М. Шамсутдиновой. Сюита для виолончели «Деревенское детство». Музыка к кукольным спектаклям. Разнообразие тем и образ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римерная тематика курсовой работы (проекта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амостоятельная работа обучающихся над курсовой работой (проектом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Реализация программы дисциплины требует наличия учебного кабинета музыкальных дисципли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тепиа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УМК по предмету.</w:t>
      </w:r>
    </w:p>
    <w:p>
      <w:pPr>
        <w:pStyle w:val="Normal"/>
        <w:jc w:val="both"/>
        <w:rPr>
          <w:bCs/>
          <w:i/>
          <w:i/>
        </w:rPr>
      </w:pPr>
      <w:r>
        <w:rPr>
          <w:sz w:val="28"/>
          <w:szCs w:val="28"/>
        </w:rPr>
        <w:t>Технические средства обучения: компьютер с видеопроектором, магнитофон,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зыкальный материал к слуш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льшванг А.А. Очерк жизни и творчества. – М., 1977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сафьев Б.В.  Глинка. – М., 1950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360" w:hanging="720"/>
        <w:jc w:val="both"/>
        <w:rPr/>
      </w:pPr>
      <w:r>
        <w:rPr>
          <w:sz w:val="28"/>
          <w:szCs w:val="28"/>
        </w:rPr>
        <w:t>Асафьев Б. Русская музыка о детях и для детей. // Избр. труды.- Т. 4. –  М.,                 1955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Виноградов. Гиршман. Хайруллина. История советской татарской музыки. –  К., 1995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итомирский Д. Р. Шуман. Очерк жизни и творчества. – М., 1964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ильберквит М. Великий музыкант из Рорау. Повесть о Й. Гайдне. –  М.: «Музыка». 1977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олотов А.А. Книга о Свиридове. –  М., 1983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Исанбет Ю. Статья «Союз музыки и высокой поэзии», – К.: «Советская Татария», 1975, 12 ноября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тория музыки народов СССР. Т.1-5. – М., 1970-74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балевский Д.Б. Про трех китов и про многое другое. – М., 1979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балевский Д.Б. Как рассказывать детям о музыке. –  М.: «Просвещение». 1989. – С. 144-154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емлев Ю.А.  Й. Гайдн. Очерк жизни и творчества. –  М., 1972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елер К.Х.    … прожить тысячу жизней! –  М.: «Музыка».  1983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вик Б.В. Музыкальная литература зарубежных стран. Выпуск 5. – М., «Музыка», 1981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зыка и современность. – К., 1980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Нигметзянов М.. Композиторы и музыковеды Советского Татарстана. –   К., 1986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игметзянов М.Н. Музыкальный Татарстан. –  К., 1970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икитина Л.Д. История русской музыки. – М., 2000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хорова И. Музыкальная литература зарубежных стран. – М.: “Музыка”. 1977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имова С. История татарской музыки. – К.,  КГПИ, 1986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йдашева З.Н. В мире татарской музыки. – К., 1985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ипова-Ахмерова Д.З.   С.Сайдашев. –  К., 1999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мирнова Э. Русская музыкальная литература. – М.: «Музыка», 1999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зиева И.С. М. Музафаров. –  К., 1994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аубе. Композиторы советского Татарстана. –  К., 1957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8"/>
          <w:szCs w:val="28"/>
        </w:rPr>
        <w:t>Файзи Дж. Х. Валиуллин. (К 50-летию со дня рождения). «Сов. музыка», № 2, –  К., 1964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хлов Ю.Ф. Шуберт. Жизнь и творчество в материалах и документах. – М., 1978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лифштейн С.  Мусоргский. Художник. Время. Судьба. – М., 197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льшванг А.А. К. Дебюсси. –  М-Л., 193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лок В. Музыка Прокофьева для детей. –  М., 1969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иршман Я. Н. Жиганов. –  М.: «Советский композитор». 1975.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 писем В.А. Моцарта // Что услышал композитор. – Выпуск 4.  – М.: «Советский композитор».   1988.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вашева О. Э. Григ. –  М., 1975.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ртынов И. К. Дебюсси. –  М., 1964.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хайлов М. А.К. Лядов. Очерк жизни и творчества. – Л., 1985.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хеева Л.В. Д.Б.Кабалевский. – Л., 197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новление традиций // Советская музыка. 1970. № 10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рокофьев С.  М. Равель. // Материалы, документы, воспоминания. –М., 1961.</w:t>
      </w:r>
    </w:p>
    <w:p>
      <w:pPr>
        <w:pStyle w:val="21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ухвергер М. Статьи и воспоминания. – М., 1983.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хманкулов Ш. З.Хабибуллин. –  К., 1975.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стам Яхин. В воспоминаниях современников. –  К., 1966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8"/>
          <w:szCs w:val="28"/>
        </w:rPr>
        <w:t>«Совет мэктэбе». –  К., 1980, № 10.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Совет мэктэбе». –  К., 1981, № 1.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новская О.И. Советские композиторы – детям. –  М., 1970.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лыбашев А.Д. Новая биография Моцарта.  – М.  1890-92.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кель И.Н. О жизни, искусстве и произведениях И.С. Баха. –  М.  1987.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эйзи Ж. «Кызыклы  кунаклар».</w:t>
      </w:r>
    </w:p>
    <w:p>
      <w:pPr>
        <w:pStyle w:val="21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Шумская Н. Р.Яхин. –  М., 1958.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неерсон. Французская музыка ХХ века. – Изд. 2 –е. – М., 1970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военные умения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spacing w:val="-14"/>
                <w:sz w:val="28"/>
                <w:szCs w:val="28"/>
              </w:rPr>
              <w:t>Уметь работать с нотным материалом и учебно-</w:t>
            </w:r>
            <w:r>
              <w:rPr>
                <w:sz w:val="28"/>
                <w:szCs w:val="28"/>
              </w:rPr>
              <w:t>методической литературой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spacing w:val="-14"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pacing w:val="-13"/>
                <w:sz w:val="28"/>
                <w:szCs w:val="28"/>
              </w:rPr>
              <w:t xml:space="preserve">отбирать материал по истории музыки для использования на занятиях и внеурочных </w:t>
            </w:r>
            <w:r>
              <w:rPr>
                <w:sz w:val="28"/>
                <w:szCs w:val="28"/>
              </w:rPr>
              <w:t>мероприятиях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pacing w:val="-14"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4"/>
                <w:sz w:val="28"/>
                <w:szCs w:val="28"/>
              </w:rPr>
              <w:t xml:space="preserve">рассказывать о музыкальных произведениях, </w:t>
            </w:r>
            <w:r>
              <w:rPr>
                <w:spacing w:val="-13"/>
                <w:sz w:val="28"/>
                <w:szCs w:val="28"/>
              </w:rPr>
              <w:t xml:space="preserve">композиторах с использованием музыкальных </w:t>
            </w:r>
            <w:r>
              <w:rPr>
                <w:sz w:val="28"/>
                <w:szCs w:val="28"/>
              </w:rPr>
              <w:t>иллюстраций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pacing w:val="-14"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3"/>
                <w:sz w:val="28"/>
                <w:szCs w:val="28"/>
              </w:rPr>
              <w:t>проводить аналогии, сравнительно-</w:t>
            </w:r>
            <w:r>
              <w:rPr>
                <w:spacing w:val="-15"/>
                <w:sz w:val="28"/>
                <w:szCs w:val="28"/>
              </w:rPr>
              <w:t xml:space="preserve">сопоставительный анализ и делать обобщения </w:t>
            </w:r>
            <w:r>
              <w:rPr>
                <w:sz w:val="28"/>
                <w:szCs w:val="28"/>
              </w:rPr>
              <w:t>на основе пройденного материал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pacing w:val="-14"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исполнять музыкальное произведение на профессиональном уровн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pacing w:val="-14"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самостоятельно работать над произведение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pacing w:val="-14"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анализировать музыкальное произведен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pacing w:val="-14"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доступно объяснить и рассказывать о жизни и деятельности композиторов, истории создания их детских произведен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pacing w:val="-14"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слышать и различать на слух детские произведения композиторов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военные знания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pacing w:val="-13"/>
                <w:sz w:val="28"/>
                <w:szCs w:val="28"/>
              </w:rPr>
              <w:t>Знать биографические сведения о композиторах –</w:t>
            </w:r>
            <w:r>
              <w:rPr>
                <w:spacing w:val="-15"/>
                <w:sz w:val="28"/>
                <w:szCs w:val="28"/>
              </w:rPr>
              <w:t xml:space="preserve">наиболее ярких представителях изучаемых </w:t>
            </w:r>
            <w:r>
              <w:rPr>
                <w:sz w:val="28"/>
                <w:szCs w:val="28"/>
              </w:rPr>
              <w:t>направлений истории музык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pacing w:val="-13"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жанровые и стилевые особенности </w:t>
            </w:r>
            <w:r>
              <w:rPr>
                <w:spacing w:val="-12"/>
                <w:sz w:val="28"/>
                <w:szCs w:val="28"/>
              </w:rPr>
              <w:t xml:space="preserve">пройденных музыкальных произведений, их </w:t>
            </w:r>
            <w:r>
              <w:rPr>
                <w:sz w:val="28"/>
                <w:szCs w:val="28"/>
              </w:rPr>
              <w:t>основные темы на слу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pacing w:val="-13"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место детской музыки в мировой музыкальной культур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pacing w:val="-13"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жанры детской музы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pacing w:val="-13"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жизненный и творческий путь композиторов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spacing w:val="-13"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истории создания произведений</w:t>
            </w:r>
            <w:r>
              <w:rPr/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, письменный и устный опрос, выступления, зачет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51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53:00Z</dcterms:created>
  <dc:creator>BLINOV</dc:creator>
  <dc:description/>
  <cp:keywords/>
  <dc:language>en-US</dc:language>
  <cp:lastModifiedBy>User</cp:lastModifiedBy>
  <cp:lastPrinted>2009-07-23T19:46:00Z</cp:lastPrinted>
  <dcterms:modified xsi:type="dcterms:W3CDTF">2012-09-17T12:22:00Z</dcterms:modified>
  <cp:revision>31</cp:revision>
  <dc:subject/>
  <dc:title>ПРОЕКТ</dc:title>
</cp:coreProperties>
</file>