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емственность в формировании методов и приемов познава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 преемственностью понимается система связей, обеспечивающих взаимодействие основных задач, содержания и методов обучения и воспитания с целью создания единого непрерывного образовательного процесса на смежных этапах развития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государственным образовательным стандартом оговорены две наиболее основные причины возникновения проблемы преемственности, находящей отражение в трудностях перехода обучающихся на новую ступень образовательной сис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достаточно плавное, даже скачкообразное изменение методов и содержания образования, которое при переходе на новую ступень приводит к падению успеваемости и росту психологических трудностей у учащихс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ывая эти причины, необходимо обеспечить решение следующих осно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процесс обучения, воспитания и развития детей учетом потребностей и возможностей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лавный, бесстрессовый переход от игровой к уч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и развивать эмоционально-положительное отношение ребенка к школе, стимулировать у детей желание учиться.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/>
        <w:t>Учебная деятельность идет  успешно, если у  учеников сформировано положительное отношение к учению, если у них есть познавательный интерес, потребность в получении знаний, умений и навыков.</w:t>
      </w:r>
    </w:p>
    <w:p>
      <w:pPr>
        <w:pStyle w:val="21"/>
        <w:spacing w:before="0" w:after="0"/>
        <w:jc w:val="both"/>
        <w:rPr/>
      </w:pPr>
      <w:r>
        <w:rPr/>
        <w:t xml:space="preserve">Познавательный интерес – важнейший </w:t>
      </w:r>
      <w:r>
        <w:rPr>
          <w:b/>
        </w:rPr>
        <w:t>мотив</w:t>
      </w:r>
      <w:r>
        <w:rPr/>
        <w:t xml:space="preserve"> учения  школьников. Он проявляется</w:t>
      </w:r>
    </w:p>
    <w:p>
      <w:pPr>
        <w:pStyle w:val="TextBody"/>
        <w:spacing w:before="0" w:after="0"/>
        <w:jc w:val="both"/>
        <w:rPr/>
      </w:pPr>
      <w:r>
        <w:rPr/>
        <w:t xml:space="preserve">в активности и внимании учащихся на уроках, в их эмоциональных реакциях, в вопросах к учителю, в чтении дополнительной литературе и т.п.  </w:t>
      </w:r>
    </w:p>
    <w:p>
      <w:pPr>
        <w:pStyle w:val="21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риёмы формирования познавательного инте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ём создания на уроке  ситуаций занимательности</w:t>
      </w:r>
      <w:r>
        <w:rPr>
          <w:rFonts w:cs="Times New Roman" w:ascii="Times New Roman" w:hAnsi="Times New Roman"/>
          <w:sz w:val="24"/>
          <w:szCs w:val="24"/>
        </w:rPr>
        <w:t xml:space="preserve"> - введение  в учебный процесс занимательных примеров, опытов, парадоксальных  фактов.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Например,  8 класс</w:t>
      </w:r>
      <w:r>
        <w:rPr>
          <w:rFonts w:cs="Times New Roman" w:ascii="Times New Roman" w:hAnsi="Times New Roman"/>
          <w:i/>
          <w:sz w:val="24"/>
          <w:szCs w:val="24"/>
        </w:rPr>
        <w:t>.  Тема «Строение и функции головного моз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ногие думают, что чем больше мозг, тем умнее человек. Вес мозга И.С.Тургенева 2012 г,  Анатоля Франса – 1017 г, а  у Луи Пастера (создателя микробиологии), как показало вскрытие, после перенесенной  болезни вообще не работала половина переднего мозга. Проблема. Можно ли утверждать. что чем больше мозг(голова), тем умнее человек?</w:t>
      </w:r>
    </w:p>
    <w:p>
      <w:pPr>
        <w:pStyle w:val="21"/>
        <w:spacing w:before="0" w:after="0"/>
        <w:jc w:val="both"/>
        <w:rPr/>
      </w:pPr>
      <w:r>
        <w:rPr>
          <w:i/>
          <w:u w:val="single"/>
        </w:rPr>
        <w:t>Прием создания эмоционально-нравственной ситуации</w:t>
      </w:r>
      <w:r>
        <w:rPr>
          <w:i/>
        </w:rPr>
        <w:t>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5 кл.  Тема «Почва, охрана почвы».</w:t>
      </w:r>
      <w:r>
        <w:rPr>
          <w:i/>
        </w:rPr>
        <w:t xml:space="preserve"> Мы говорим об общечеловеческом значении почвы как категории нравственной:  в Японии почву продают чуть ли не квадратными  сантиметрами, в Западной Европе плодородный слой почвы при промышленном и гражданском строительстве бережно срезают  и свозят в специальные банки, в Голландии   было большей трагедии для народа, когда фашисты в годы </w:t>
      </w:r>
      <w:r>
        <w:rPr>
          <w:i/>
          <w:lang w:val="en-US"/>
        </w:rPr>
        <w:t>II</w:t>
      </w:r>
      <w:r>
        <w:rPr>
          <w:i/>
        </w:rPr>
        <w:t xml:space="preserve"> мировой войны вывозили почву в Германию. А что у нас? Ведь Россия  обладает самыми большими в мире запасами чернозема, которые быстро сокращаются из-за бездумного и бездушного обращения с ними. Земле нужен чуткий и бережный хозяин.</w:t>
      </w:r>
    </w:p>
    <w:p>
      <w:pPr>
        <w:pStyle w:val="Style17"/>
        <w:spacing w:before="0" w:after="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 xml:space="preserve">Создание проблемных ситуаций, постановка учебных проблем, проблемных вопросов – задач – </w:t>
      </w:r>
      <w:r>
        <w:rPr>
          <w:b/>
        </w:rPr>
        <w:t>средство</w:t>
      </w:r>
      <w:r>
        <w:rPr/>
        <w:t xml:space="preserve"> активного усвоения ведущих биологических понятий, их раз-вития и применения учащимися. Возможны различные варианты проблемного построения материала и структуры урока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Создание проблемной ситуации с целью возбуждения интереса к теме урока и проблемное изложение учителем нового материала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b/>
          <w:i/>
        </w:rPr>
        <w:t>Например, в начале урока «Общая характеристика царства растения»  учитель  ставит перед учащимися  вопрос: «Как объяснить инопланетянам, что такое растение?»</w:t>
      </w:r>
      <w:r>
        <w:rPr>
          <w:i/>
        </w:rPr>
        <w:t xml:space="preserve">  Учащиеся, используя имеющиеся  знания, могут  ответить на вопрос частично. Возникает  проблемная ситуация, которая способствует росту познавательной активности в усвоении новых знаний. Тот же вопрос можно задать и учащимся первых классов на занятиях внеурочной деятельности и получить множество ответов но оставить и загадки которые будут отгаданы в течении нескольких следующих занятий. 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8 класс.  При изучении  темы  « Кровь её состав и значение»  мож</w:t>
        <w:softHyphen/>
      </w:r>
      <w:r>
        <w:rPr>
          <w:b/>
          <w:i/>
          <w:spacing w:val="-9"/>
        </w:rPr>
        <w:t xml:space="preserve">но использовать такой проблемный </w:t>
      </w:r>
      <w:r>
        <w:rPr>
          <w:b/>
          <w:i/>
          <w:spacing w:val="-1"/>
        </w:rPr>
        <w:t xml:space="preserve">вопрос.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  <w:iCs/>
          <w:spacing w:val="3"/>
        </w:rPr>
        <w:t xml:space="preserve">Условие. </w:t>
      </w:r>
      <w:r>
        <w:rPr>
          <w:i/>
          <w:spacing w:val="3"/>
        </w:rPr>
        <w:t xml:space="preserve">Преступник, чтобы </w:t>
      </w:r>
      <w:r>
        <w:rPr>
          <w:i/>
        </w:rPr>
        <w:t xml:space="preserve">скрыть следы преступления, сжег </w:t>
      </w:r>
      <w:r>
        <w:rPr>
          <w:i/>
          <w:spacing w:val="-10"/>
        </w:rPr>
        <w:t>окровавленную одежду жертвы. Од</w:t>
        <w:softHyphen/>
      </w:r>
      <w:r>
        <w:rPr>
          <w:i/>
          <w:spacing w:val="-12"/>
        </w:rPr>
        <w:t>нако судебно-медицинская эксперти</w:t>
        <w:softHyphen/>
      </w:r>
      <w:r>
        <w:rPr>
          <w:i/>
          <w:spacing w:val="-9"/>
        </w:rPr>
        <w:t>за на основе анализа пепла устано</w:t>
        <w:softHyphen/>
        <w:t>вила наличие крови на одежде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  <w:iCs/>
        </w:rPr>
        <w:t xml:space="preserve">Вопрос.  </w:t>
      </w:r>
      <w:r>
        <w:rPr>
          <w:i/>
        </w:rPr>
        <w:t>Каким образом это уда</w:t>
        <w:softHyphen/>
      </w:r>
      <w:r>
        <w:rPr>
          <w:i/>
          <w:spacing w:val="-9"/>
        </w:rPr>
        <w:t>лось сделать?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  <w:iCs/>
          <w:spacing w:val="-9"/>
        </w:rPr>
        <w:t xml:space="preserve">Ответ. </w:t>
      </w:r>
      <w:r>
        <w:rPr>
          <w:i/>
          <w:spacing w:val="-9"/>
        </w:rPr>
        <w:t xml:space="preserve">После сгорания в пепле </w:t>
      </w:r>
      <w:r>
        <w:rPr>
          <w:i/>
        </w:rPr>
        <w:t>остаются неорганические соедине</w:t>
        <w:softHyphen/>
      </w:r>
      <w:r>
        <w:rPr>
          <w:i/>
          <w:spacing w:val="-8"/>
        </w:rPr>
        <w:t>ния, входившие в состав сгоревше</w:t>
        <w:softHyphen/>
      </w:r>
      <w:r>
        <w:rPr>
          <w:i/>
        </w:rPr>
        <w:t xml:space="preserve">го предмета. Гемоглобин крови </w:t>
      </w:r>
      <w:r>
        <w:rPr>
          <w:i/>
          <w:iCs/>
        </w:rPr>
        <w:t>со</w:t>
      </w:r>
      <w:r>
        <w:rPr>
          <w:i/>
          <w:spacing w:val="-3"/>
        </w:rPr>
        <w:t xml:space="preserve">держит значительное количество </w:t>
      </w:r>
      <w:r>
        <w:rPr>
          <w:i/>
          <w:spacing w:val="-6"/>
        </w:rPr>
        <w:t>железа. Поэтому, если в пепле об</w:t>
        <w:softHyphen/>
      </w:r>
      <w:r>
        <w:rPr>
          <w:i/>
          <w:spacing w:val="-9"/>
        </w:rPr>
        <w:t xml:space="preserve">наружено повышенное содержание </w:t>
      </w:r>
      <w:r>
        <w:rPr>
          <w:i/>
          <w:spacing w:val="-8"/>
        </w:rPr>
        <w:t xml:space="preserve">железа, то это указывает на то, что </w:t>
      </w:r>
      <w:r>
        <w:rPr>
          <w:i/>
          <w:spacing w:val="-5"/>
        </w:rPr>
        <w:t>на одежде была кровь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Итак, процесс обсуждения проблемных вопросов и ситуаций способствует развитию мотивационной интеллектуальной, предметно – практической сфер личности, то есть ста-новлению личности в целом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Использование  практических работ в учебном процессе повышает качество обучения, способствует развитию познавательной активности учащихся. При этом практические и лабораторные работы можно начинать проводить с первых дней нахождения ребенка в школе.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Так на занятиях по внеурочной деятельности с учащимися 1 классов, проводились практические работы по выращиванию однолетних растений и высадка их на пришкольную территорию, это очень ???? </w:t>
      </w:r>
    </w:p>
    <w:p>
      <w:pPr>
        <w:pStyle w:val="Style17"/>
        <w:spacing w:before="0" w:after="0"/>
        <w:jc w:val="both"/>
        <w:rPr/>
      </w:pPr>
      <w:r>
        <w:rPr/>
        <w:t>Активизации познавательной деятельности учащихся способствует и применение на разных этапах урока игровых ситуаций.</w:t>
      </w:r>
    </w:p>
    <w:p>
      <w:pPr>
        <w:pStyle w:val="Style17"/>
        <w:spacing w:before="0" w:after="0"/>
        <w:jc w:val="both"/>
        <w:rPr/>
      </w:pPr>
      <w:r>
        <w:rPr/>
        <w:t xml:space="preserve">Игра рационально дополняет традиционные формы и методы обучения, позволяя более эффективно достигать поставленной цели и задачи конкретного занятия и всего учебного процесса. В тоже время игра повышает интерес обучающихся к учебным занятиям, стиму-лирует рост познавательной активности, что позволяет учащимся получать и усваивать большее количество информации, способствует приобретению навыков принятия естественных решений в разнообразных ситуациях, формирует опыт нравственного выбора.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</w:t>
      </w:r>
      <w:r>
        <w:rPr/>
        <w:t>Поскольку игра представляет из себя «цепочку» проблемных ситуаций познава-тельного, практического, коммуникативного характера, она является психологическим эк-вивалентом творческой деятельности, а следовательно, формирует индивидуальный опыт такой деятельности. Существенно также то, что игра является средством развития умений и навыков коллективной  мыслительной деятельности (умений продуктивно сотрудни-чать, аргументировать и отстаивать в дискуссии  свою точку зрения и опровергать другие и т. д.). Одновременно  с этим она способствует развитию функций самоорганизации и са-моуправления, снимает напряженность, позволяет проверить себя в различных ситуациях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В игру  включают викторины, ситуации, элементы мозгового штурма.  Различные игры применимы и в качестве зачетных занятий, при обобщении и повторении блока тем; они дают возможность учителю без лишней нервозности проверить усвоение темы, выявить проблемы в знаниях учащихся в овладении ими практическими умениями и навыками. 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Таким образом, игровые формы и методы активного обучения приносят удовольствие от процесса познания, доказывая, что образование – не всегда нудное занятие. Например:</w:t>
      </w:r>
    </w:p>
    <w:p>
      <w:pPr>
        <w:pStyle w:val="Style17"/>
        <w:spacing w:before="0" w:after="0"/>
        <w:ind w:left="283" w:firstLine="708"/>
        <w:jc w:val="both"/>
        <w:rPr/>
      </w:pPr>
      <w:r>
        <w:rPr>
          <w:i/>
          <w:u w:val="single"/>
        </w:rPr>
        <w:t>6 класс. Тема «Фотосинтез».</w:t>
      </w:r>
      <w:r>
        <w:rPr>
          <w:i/>
        </w:rPr>
        <w:t xml:space="preserve"> Задание. Восстановите текст, найденный в выброшенной на берег бутылке</w:t>
      </w:r>
      <w:r>
        <w:rPr>
          <w:i/>
          <w:u w:val="single"/>
        </w:rPr>
        <w:t>:</w:t>
      </w:r>
      <w:r>
        <w:rPr>
          <w:b/>
          <w:i/>
        </w:rPr>
        <w:t xml:space="preserve"> </w:t>
      </w:r>
      <w:r>
        <w:rPr>
          <w:i/>
        </w:rPr>
        <w:t xml:space="preserve">« В л…. происходит процесс ф…а. Они зеленые, так как в них находит-ся  х…ро…л,через  прозрачную к…цу проникает солнечный … . В кожице есть з…ные клетки, они входят в состав   …ц. Через них внутрь листа поступает …ый газ, необхо-димый для   …синте… , в результате обра…     ор..ческие     …ва»  </w:t>
      </w:r>
    </w:p>
    <w:p>
      <w:pPr>
        <w:pStyle w:val="21"/>
        <w:spacing w:before="0" w:after="0"/>
        <w:ind w:left="566" w:firstLine="425"/>
        <w:jc w:val="both"/>
        <w:rPr/>
      </w:pPr>
      <w:r>
        <w:rPr>
          <w:i/>
          <w:u w:val="single"/>
        </w:rPr>
        <w:t>6 кл. Тема  « Характерные признаки семейства  Злаки».</w:t>
      </w:r>
      <w:r>
        <w:rPr>
          <w:i/>
        </w:rPr>
        <w:t xml:space="preserve"> Актуализация знаний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Игра  «Найди лишнее»     Капуста, редис, редька, белена,  пастушья сумка, паслен черный, шиповник. Ответ обоснуй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>
          <w:b/>
          <w:i/>
        </w:rPr>
        <w:t>Игру   «Рассказ – небылица»</w:t>
      </w:r>
      <w:r>
        <w:rPr/>
        <w:t xml:space="preserve"> можно использовать при изучении любой темы курса биологии. Учащиеся должны уличить Мюнхгаузена, т.е. найти фактические ошибки в его рассказе. Такие игры очень интересны не только учащимся начальной школы, но так же и среднего звена. Учащиеся 5-8 классов сами составляют такие рассказы небылицы и показывают их на уроках.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  <w:u w:val="single"/>
        </w:rPr>
        <w:t>Пример рассказа – небылицы</w:t>
      </w:r>
      <w:r>
        <w:rPr>
          <w:i/>
        </w:rPr>
        <w:t xml:space="preserve"> «Багрец и золото листвы – верный признак наступившей осени. Осенью листья деревьев и кустарников обретают разнообразную окраску – от желтой до пурпурно – красной. Проис-ходит это оттого, что в клетках листа хлорофилл постепенно превращается в другие пиг-менты – желтые, оранжевые и красные. Дольше других растений остаются зелеными си-рень, клен остролистный и ольха.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след за изменением окраски листьев происходит их опадание – листопад. С опа-дающими листьями из растения удаляются различные вредные вещества. Кроме того, лис-топад помогает деревьям приспособиться к зимней засухе, ведь зимой растение испаряет намного больше воды, чем летом.</w:t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>
          <w:i/>
        </w:rPr>
        <w:t>Но не все растения осенью теряют листья. Есть среди них и вечнозеленые. Это хорошо известные всем ель, пихта, лиственница, сосна, осина и можжевельник. Да и некоторые травы зимуют под снегом с зелеными листьями, например грушанка, земляника, копытень европейский»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Задание к тексту: найти ошибки, исправить их и дать объяснение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/>
      </w:pPr>
      <w:r>
        <w:rPr/>
        <w:t>Такого рода игра развивает внимание и быстроту реакции, логическое мышление и требует хорошего знания учебного материала. Фрагменты текстов с ошибками можно так-же использовать на письменном опросе в виде карточек.</w:t>
      </w:r>
    </w:p>
    <w:p>
      <w:pPr>
        <w:pStyle w:val="Style19"/>
        <w:jc w:val="both"/>
        <w:rPr/>
      </w:pPr>
      <w:r>
        <w:rPr/>
        <w:t>Игры, использующиеся на уроках информатики делятся на: компьютерные, неакадемические и академические. Использование игровых компьютерных программ в качестве метода обучения позволяет не только обучать лицеистов элементам компьютерной грамотности, но и развивать их познавательную активность. Начальная школа и средне звено - это ролевые и компьютерные игры, старшее звено - деловые игры. Играть можно целый урок или использовать игровые фрагменты на уроках, нельзя забывать об эффективности использования данной технологии во внеурочное время.</w:t>
      </w:r>
    </w:p>
    <w:p>
      <w:pPr>
        <w:pStyle w:val="Style19"/>
        <w:jc w:val="both"/>
        <w:rPr/>
      </w:pPr>
      <w:r>
        <w:rPr/>
        <w:t>Для современного урока характерна система средств активизации познавательной деятельности учащихся. А активизация выступает и как цель и результат обучения, и как средство и условие образования, развития и воспитания школьников на урок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Только стимулируя познавательную деятельность самих ребят и повышая их собственные усилия в овладении знаниями на всех этапах обучения, можно добиться развития познавательного интереса к предмет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 обучении надо активно работать над развитием всех учащихся, как сильных по успеваемости, так и слабы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Использование рассмотренных приемов в учебном процессе способствует развитию познавательного интереса, углублению знаний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едагогическая теория приобретает действенную силу только тогда, когда она воплощается в методическое мастерство учителя и стимулирует это мастерство. Поэтому система методических средств и приемов активизации познавательной активности школьников нуждается в практическом освоении каждым учителем, в выработке соответствующих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1"/>
        <w:spacing w:before="0" w:after="0"/>
        <w:ind w:firstLine="540"/>
        <w:jc w:val="both"/>
        <w:rPr>
          <w:i/>
          <w:i/>
          <w:color w:val="444444"/>
        </w:rPr>
      </w:pPr>
      <w:r>
        <w:rPr>
          <w:rStyle w:val="C7"/>
          <w:i/>
          <w:color w:val="444444"/>
        </w:rPr>
        <w:t>«Человек рождён для мысли и действия», - говорили древние мудрецы. Окружающая жизнь – это творческая лаборатория, в которой происходит процесс познания. Вот почему важно вовлечь детей в активную познавательную деятельность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2">
    <w:name w:val="Красная строка 2 Знак"/>
    <w:basedOn w:val="Style15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9:00Z</dcterms:created>
  <dc:creator>User</dc:creator>
  <dc:description/>
  <cp:keywords/>
  <dc:language>en-US</dc:language>
  <cp:lastModifiedBy>Admin</cp:lastModifiedBy>
  <dcterms:modified xsi:type="dcterms:W3CDTF">2014-09-03T14:08:00Z</dcterms:modified>
  <cp:revision>3</cp:revision>
  <dc:subject/>
  <dc:title/>
</cp:coreProperties>
</file>