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гад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ять ступенек – лесенка. На ступеньках – песенка. (Нот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коряд от До до До, впереди всех нота… (До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ребят у всех спроси, чем закончить гамму? … (Си).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гадки на смекалк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цветок является самым музыкальным? (колокольчик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ноты растут в огороде? (фа и соль – фасоль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го две ноты и предлог построить я на даче смог (до-ми-к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динившись, эти две ноты стали мерою длины (миля).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каких инструментах играют музыкант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 по виду брат баян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 веселье там и о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подсказывать не стан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 знаком…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Аккордеон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каждого инструмен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ть и струны, и педал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же это? Несомнен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Это звонкий наш…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(Рояль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верху кож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изу тож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 середине пусто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Барабан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ожил к губам я трубк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лилась по лесу трель, -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струмент тот очень хрупки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ывается…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Свирель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омче флейты, громче скрип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омче труб наш великан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ритмичен, он отличен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ш весёлый …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Барабан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 толстеет, то худе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весь дом голоси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Гармонь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щик на коленях пляш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 поёт, то громко плаче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Гармонь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иженье плавное смыч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водит в трепет стру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тив журчит издале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ёт про ветер лунны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ясен звуков перелив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них радость и улыб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вучит мечтательный мотив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го названье - 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Скрип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н давно мне очень мал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пока что мне хватал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руны ты мои заден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услышишь: длень, длень, длен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-ка! Кто я, отгадай-к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зорная…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алалайка)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уках неумелых скрип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 мастере старом груст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арует, волнует, искри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ёт волшебница…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скрип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трунно-смычковых звучу постоян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й голос – не бас, не сопрано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ль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мент – как огромная скрип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вук густой, как барито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зыкант играет сид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, друзья, зовётся он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виолончель, виолончелист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лог первый без труда даётся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мера площади зовё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лог второй узнает то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назовёт одну из но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арф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огиня инструментов всех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вучит журчанье, шелес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 струнам пальцы пролетят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даже птицы замолча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арф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ня не каждая включает партитур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о в геометрии я важная фигура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треугольник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реугольник, три струны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вуки разные важны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балалай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нопок стройные рядочки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баяну младший бра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 свадьбе, и в оркестр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сыграет – всякий рад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гармонь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шумный инструмен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углый и больш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сли палочкой ударишь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даётся гром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барабан)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ревянные ладош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вучат, как будто лож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-ка дайте мне ответ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к зовутся?..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кастаньет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евянные пластин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ноцветные картин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учат, звенят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ясать велят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трещотки)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н церковный наш служител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л для Баха вдохновител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ь оркестр заменит од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ж это за господин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орган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вучать умеет он и «форте» и «пиано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этому назвали его…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фортепиано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горн охотника в лесах просторны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оржественно звучит…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валторн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4:22:00Z</dcterms:created>
  <dc:creator>гнпе</dc:creator>
  <dc:description/>
  <dc:language>en-US</dc:language>
  <cp:lastModifiedBy>клепцина</cp:lastModifiedBy>
  <dcterms:modified xsi:type="dcterms:W3CDTF">2010-12-04T14:22:00Z</dcterms:modified>
  <cp:revision>2</cp:revision>
  <dc:subject/>
  <dc:title>Загадки</dc:title>
</cp:coreProperties>
</file>