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rchCTT;Times New Roman" w:cs="Times New Roman"/>
          <w:b/>
          <w:b/>
          <w:sz w:val="28"/>
          <w:szCs w:val="28"/>
        </w:rPr>
      </w:pPr>
      <w:r>
        <w:rPr>
          <w:rFonts w:eastAsia="BirchCTT;Times New Roman" w:cs="Times New Roman" w:ascii="Times New Roman" w:hAnsi="Times New Roman"/>
          <w:b/>
          <w:sz w:val="28"/>
          <w:szCs w:val="28"/>
        </w:rPr>
        <w:t>Урок музыки в 3 классе</w:t>
      </w:r>
    </w:p>
    <w:p>
      <w:pPr>
        <w:pStyle w:val="Normal"/>
        <w:jc w:val="center"/>
        <w:rPr>
          <w:rFonts w:ascii="Times New Roman" w:hAnsi="Times New Roman" w:eastAsia="BirchCTT;Times New Roman" w:cs="Times New Roman"/>
          <w:b/>
          <w:b/>
          <w:sz w:val="28"/>
          <w:szCs w:val="28"/>
        </w:rPr>
      </w:pPr>
      <w:r>
        <w:rPr>
          <w:rFonts w:eastAsia="BirchCTT;Times New Roman" w:cs="Times New Roman" w:ascii="Times New Roman" w:hAnsi="Times New Roman"/>
          <w:b/>
          <w:sz w:val="28"/>
          <w:szCs w:val="28"/>
        </w:rPr>
        <w:t>«Певцы русской старины. Былина о Садко и Морском царе»</w:t>
      </w:r>
    </w:p>
    <w:p>
      <w:pPr>
        <w:pStyle w:val="Normal"/>
        <w:jc w:val="center"/>
        <w:rPr/>
      </w:pPr>
      <w:r>
        <w:rPr>
          <w:rFonts w:eastAsia="BirchCTT;Times New Roman" w:cs="Times New Roman" w:ascii="Times New Roman" w:hAnsi="Times New Roman"/>
          <w:sz w:val="24"/>
          <w:szCs w:val="24"/>
        </w:rPr>
        <w:t>(Учебник под редакцией Е. Д. Критской, Г. П. Сергеевой, Т. С. Шмагиной страницы 58 – 61)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/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BirchCTT;Times New Roman" w:cs="Times New Roman" w:ascii="Times New Roman" w:hAnsi="Times New Roman"/>
          <w:sz w:val="24"/>
          <w:szCs w:val="24"/>
        </w:rPr>
        <w:t xml:space="preserve"> Обеспечить усвоение учащимися основных задач, входящих в содержание уро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 xml:space="preserve">Показать, как и какими музыкальными средствами, композиторы передают в своих произведениях образы русских певцов-сказителей. 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Воспитательны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 xml:space="preserve">Содействовать духовно-нравственному развитию учащихся, уважению к ценностям отечественной культуры. 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ind w:left="720" w:hanging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Научатс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color w:val="363435"/>
          <w:sz w:val="24"/>
          <w:szCs w:val="24"/>
        </w:rPr>
        <w:t xml:space="preserve">ценить </w:t>
      </w:r>
      <w:r>
        <w:rPr>
          <w:color w:val="363435"/>
          <w:spacing w:val="5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отечественные   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народные музыкальные   </w:t>
      </w:r>
      <w:r>
        <w:rPr>
          <w:color w:val="363435"/>
          <w:spacing w:val="2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трад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узнавать изученные музыкальные произведения, выказывать свое отношение к различным  музыкальным сочинениям</w:t>
      </w:r>
    </w:p>
    <w:p>
      <w:pPr>
        <w:pStyle w:val="Normal"/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учат возможность научи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ю истоков музыки и ее взаимосвязи с жизн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звучание народных инструмент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Музыкальный материал: </w:t>
      </w:r>
      <w:r>
        <w:rPr>
          <w:rFonts w:eastAsia="BirchCTT;Times New Roman" w:cs="Times New Roman" w:ascii="Times New Roman" w:hAnsi="Times New Roman"/>
          <w:sz w:val="24"/>
          <w:szCs w:val="24"/>
        </w:rPr>
        <w:t>Н.А. Римский – Корсаков фрагменты из оперы «Садко», М. Глинка фрагменты из оперы «Руслан и Людмила», звучание русских народных инструментов, былинные наигрыши, народная плясовая  «Полянк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b/>
          <w:b/>
          <w:sz w:val="24"/>
          <w:szCs w:val="24"/>
        </w:rPr>
      </w:pPr>
      <w:r>
        <w:rPr>
          <w:rFonts w:eastAsia="BirchCTT;Times New Roman" w:cs="Times New Roman" w:ascii="Times New Roman" w:hAnsi="Times New Roman"/>
          <w:b/>
          <w:sz w:val="24"/>
          <w:szCs w:val="24"/>
        </w:rPr>
        <w:t xml:space="preserve">Дополнительный материал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Материалы ФЦОРов «Особенности русской музыкальной культуры. Практика», «Опера Н. А. Римского-Корсакова «Садко»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Портреты Н. Римского – Корсакова, М. И. Глинки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Выставка детских работ на тему «Русские народные музыкальные инструменты»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Карточки с терминами «былина», «сказители»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Введение в тему урока. Ученики читают подготовленное дома стихотворение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на фоне музыки «Былинные наигрыши»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ы откуда, русская, зародилась музыка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о ли в чистом поле, то ли в лесе мглистом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В радости ли? В боли? Или в птичьем свисте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ы скажи, откуда грусть в тебе и удаль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В чьём ты сердце билась с самого начала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Как же ты явилась? Как ты зазвучала?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Пролетели утки – уронили дудки.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Пролетели гуси – уронили гусли.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Их порою вешней нашли, не удивились.</w:t>
      </w:r>
    </w:p>
    <w:p>
      <w:pPr>
        <w:pStyle w:val="Normal"/>
        <w:spacing w:lineRule="atLeast" w:line="20" w:before="0" w:after="0"/>
        <w:ind w:left="1080" w:hanging="0"/>
        <w:jc w:val="center"/>
        <w:rPr/>
      </w:pPr>
      <w:r>
        <w:rPr>
          <w:rFonts w:eastAsia="BirchCTT;Times New Roman" w:cs="Times New Roman" w:ascii="Times New Roman" w:hAnsi="Times New Roman"/>
          <w:sz w:val="28"/>
          <w:szCs w:val="28"/>
          <w:u w:val="single"/>
        </w:rPr>
        <w:t>Ну а песня?</w:t>
      </w:r>
      <w:r>
        <w:rPr>
          <w:rFonts w:eastAsia="BirchCTT;Times New Roman" w:cs="Times New Roman" w:ascii="Times New Roman" w:hAnsi="Times New Roman"/>
          <w:sz w:val="28"/>
          <w:szCs w:val="28"/>
        </w:rPr>
        <w:t xml:space="preserve"> С песней на Руси родились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Скажите, о чём пойдёт сегодня речь на уроке? (примерные ответы учащихся: о русской музыке, о русских народных музыкальных инструментах и т. п.)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- Совершенно верно, об этом и не только…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Обращение к выставке учащихся. Дети перечисляют названия русских народных музыкальных инструментов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Тест на определение групп инструментов. ФЦОР «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Особенности русской музыкальной культуры. Практика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Повторение материала, пройденного на  прошлом уроке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irchCTT;Times New Roman" w:cs="Times New Roman" w:ascii="Times New Roman" w:hAnsi="Times New Roman"/>
          <w:sz w:val="24"/>
          <w:szCs w:val="24"/>
        </w:rPr>
        <w:t>А что исполняли под аккомпанемент народных инструментов, чаще гуслей, в старину? (самый древний жанр русского фольклора) БЫЛИНЫ (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термин выставляется на стенд</w:t>
      </w:r>
      <w:r>
        <w:rPr>
          <w:rFonts w:eastAsia="BirchCTT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А как по другому называются былины? (старицы)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irchCTT;Times New Roman" w:cs="Times New Roman" w:ascii="Times New Roman" w:hAnsi="Times New Roman"/>
          <w:sz w:val="24"/>
          <w:szCs w:val="24"/>
        </w:rPr>
        <w:t>А как назывались люди, которые исполняли былины (певцы-сказители) (</w:t>
      </w:r>
      <w:r>
        <w:rPr>
          <w:rFonts w:eastAsia="BirchCTT;Times New Roman" w:cs="Times New Roman" w:ascii="Times New Roman" w:hAnsi="Times New Roman"/>
          <w:i/>
          <w:sz w:val="24"/>
          <w:szCs w:val="24"/>
        </w:rPr>
        <w:t>термин на стенд</w:t>
      </w:r>
      <w:r>
        <w:rPr>
          <w:rFonts w:eastAsia="BirchCTT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eastAsia="BirchCTT;Times New Roman" w:cs="Times New Roman" w:ascii="Times New Roman" w:hAnsi="Times New Roman"/>
          <w:sz w:val="24"/>
          <w:szCs w:val="24"/>
        </w:rPr>
        <w:t xml:space="preserve">- Какое имя носили народные сказители? (Баян) 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 xml:space="preserve">Сегодня мы продолжим разговор о певцах-сказителях, и послушаем, как их показывают русские композиторы. Запись темы урока (1 часть). Обращение к портретам композиторов, затем к учебнику (стр. 58). Образ Баяна (иллюстрация). </w:t>
      </w:r>
      <w:r>
        <w:rPr>
          <w:rFonts w:eastAsia="BirchCTT;Times New Roman" w:cs="Times New Roman" w:ascii="Times New Roman" w:hAnsi="Times New Roman"/>
          <w:sz w:val="28"/>
          <w:szCs w:val="28"/>
          <w:u w:val="single"/>
        </w:rPr>
        <w:t>Прослушивание М. Глинка «Первая песнь Баяна» из оперы «Руслан и Людмила»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Ребята, что вы представляете, слушая эту музыку? (ответы учащихся)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 xml:space="preserve">Учитель о произведении Н. Римского-Корсакова «Садко». Беседа по содержанию произведения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ФЦОР «Опера Н. А. Римского-Корсакова «Садко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Физкультминутка. Под плясовую «Полянка» игра на воображаемых инструментах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 xml:space="preserve">Работа по учебнику (страницы 60 – 61). Рассматривание иллюстраций, чтение текста учебника детьми. </w:t>
      </w:r>
      <w:r>
        <w:rPr>
          <w:rFonts w:eastAsia="BirchCTT;Times New Roman" w:cs="Times New Roman" w:ascii="Times New Roman" w:hAnsi="Times New Roman"/>
          <w:sz w:val="28"/>
          <w:szCs w:val="28"/>
          <w:u w:val="single"/>
        </w:rPr>
        <w:t>Прослушивание «Былина о Садко и Морском царе"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 xml:space="preserve">Беседа по прослушиванию: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Были ли повторяющиеся фразы?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BirchCTT;Times New Roman" w:cs="Times New Roman" w:ascii="Times New Roman" w:hAnsi="Times New Roman"/>
          <w:sz w:val="28"/>
          <w:szCs w:val="28"/>
        </w:rPr>
        <w:t>Есть ли в них изменения мелодии, ритма?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Итог урока. Запись терминов и фамилии композиторов в словарь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Вокальная работа. Хоровое исполнение песни «Моя Россия» с предварительной подготовкой артикуляционного  аппарата; голосовая разминка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BirchCT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irchCTT;Times New Roman" w:cs="Times New Roman" w:ascii="Times New Roman" w:hAnsi="Times New Roman"/>
          <w:sz w:val="28"/>
          <w:szCs w:val="28"/>
        </w:rPr>
        <w:t>Как вы думаете, что будет задано на дом? Д/з: иллюстрация к былине «Садко»</w:t>
      </w:r>
    </w:p>
    <w:p>
      <w:pPr>
        <w:pStyle w:val="Normal"/>
        <w:spacing w:lineRule="atLeast" w:line="20" w:before="0" w:after="0"/>
        <w:rPr>
          <w:rFonts w:ascii="Times New Roman" w:hAnsi="Times New Roman" w:eastAsia="BirchCTT;Times New Roman" w:cs="Times New Roman"/>
          <w:sz w:val="24"/>
          <w:szCs w:val="24"/>
        </w:rPr>
      </w:pPr>
      <w:r>
        <w:rPr>
          <w:rFonts w:eastAsia="BirchCTT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13:00Z</dcterms:created>
  <dc:creator>User</dc:creator>
  <dc:description/>
  <cp:keywords/>
  <dc:language>en-US</dc:language>
  <cp:lastModifiedBy>User</cp:lastModifiedBy>
  <dcterms:modified xsi:type="dcterms:W3CDTF">2014-12-13T22:22:00Z</dcterms:modified>
  <cp:revision>4</cp:revision>
  <dc:subject/>
  <dc:title/>
</cp:coreProperties>
</file>