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Задачи по теме «Гражданство в РФ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года тому назад органы внутренних дел г. Москвы сообщили Бабушкину, что его ходатайство о принятии гражданства РФ отклонено. В течении  какого времени он может ходатайствовать вновь по этому вопро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марта 2001 г. в Киеве родился Михаил Петров. Его отец является гражданином РФ, а мать – лицом без гражданства. Гражданином какого государства будет являться Миха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 Иванович Николаев, имеющий 3-летнюю дочь Ирину, которую он обязан содержать по закону, обратился в Комиссию по вопросам гражданства при Президенте РФ. Николаев собирается стать гражданином государства, с которым у РФ нет международного договора о правовой помощи. Ходатайство Николаева о выходе из гражданства было отклон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 же так? – возмущался Николаев. – Я не являюсь обвиняемым по уголовному делу, в отношении меня не вынесен приговор суда, я не получил повестку о прохождении военной службы. Почему же мне отказали в удовлетворении ходатайст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Москве был найден маленький мальчик. Кто является его родителями и где они – неизвестно.  Гражданином какого государства будет мальчи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гей Николаев является российским гражданином. Получив повестку в армию, он решил отказаться от гражданства, мотивируя это тем, что желает уехать учиться в другую страну. Он подал заявление о выходе из гражданства, но ему было в этом отказано. Возмущенный тем, что принцип добровольности нарушен, молодой человек пришел к адвокату за советом. Объясните ситуацию Сергею с точки зрения закона. Если затрудняетесь ответить, то используйте статью 20 закона “О гражданстве РФ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на Петровна вышла замуж за гражданина другого государства. Переехав жить к мужу, она решила порвать отношения со своей родиной. Однако вскоре брак распался, Нина возвратилась домой. Может ли она быть восстановлена в российском гражданств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а 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 Российской Федерации Басков во время кратковременного пребывания в США нанес тяжкое телесное повреждение гражданину США и покинул территорию США. Правоохранительные органы США, установив виновного, потребовали от России направить Баскова в США для осуждения и отбывания наказания на территории С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а ли Российская Федерация удовлетворить требования властей США? Избежит ли Басков уголовной ответственнос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В силу ст. 36 (п.1) Бабушкин вправе вновь обратиться с заявлением по вопросам гражданства РФ не ранее чем по истечении одного года после принятия предыдущего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Михаил Петров в соответствии с пунктом а) ст. 11 будет гражданином РФ, так как его отец гражданин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Николаеву отказано в соответствии с пунктом в) ст. 20, так как нет гарантий, что он приобретет гражданство данного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бенок, который находится на территории РФ и его родители неизвестны, становится российским гражданином, если родители не объявятся в течение шести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дной из обязанностей граждан РФ является служба в армии и в соответствие с пунктом а) ст. 20 Сергей имеет не выполненное перед Российской Федерацией обязатель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Да, так как она раньше уже имела гражданство и проживала на территории РФ не менее трех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№6</w:t>
      </w:r>
    </w:p>
    <w:p>
      <w:pPr>
        <w:pStyle w:val="Normal"/>
        <w:rPr/>
      </w:pPr>
      <w:r>
        <w:rPr>
          <w:sz w:val="22"/>
          <w:szCs w:val="22"/>
        </w:rPr>
        <w:t>Нет, не должна выдать. Басков понесет наказание по Уголовному кодексу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43:00Z</dcterms:created>
  <dc:creator>Дарья</dc:creator>
  <dc:description/>
  <cp:keywords/>
  <dc:language>en-US</dc:language>
  <cp:lastModifiedBy>sony</cp:lastModifiedBy>
  <cp:lastPrinted>2014-09-28T20:01:00Z</cp:lastPrinted>
  <dcterms:modified xsi:type="dcterms:W3CDTF">2014-10-26T04:46:00Z</dcterms:modified>
  <cp:revision>13</cp:revision>
  <dc:subject/>
  <dc:title/>
</cp:coreProperties>
</file>