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Cs w:val="32"/>
        </w:rPr>
      </w:pPr>
      <w:r>
        <w:rPr>
          <w:szCs w:val="32"/>
        </w:rPr>
        <w:t>Пояснительная записка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al"/>
        <w:rPr>
          <w:rFonts w:eastAsia="Times New Roman" w:cs="Calibri"/>
          <w:color w:val="000000"/>
          <w:w w:val="109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ограмма  разработана на основе:</w:t>
      </w:r>
      <w:r>
        <w:rPr>
          <w:bCs/>
          <w:sz w:val="28"/>
          <w:szCs w:val="28"/>
        </w:rPr>
        <w:t xml:space="preserve"> Федерального компонента Государственного стандарта основного общего образования ,примерной образовательной программы по </w:t>
      </w:r>
      <w:r>
        <w:rPr>
          <w:b/>
          <w:bCs/>
          <w:sz w:val="28"/>
          <w:szCs w:val="28"/>
        </w:rPr>
        <w:t xml:space="preserve">обществознанию </w:t>
      </w:r>
      <w:r>
        <w:rPr>
          <w:bCs/>
          <w:sz w:val="28"/>
          <w:szCs w:val="28"/>
        </w:rPr>
        <w:t>Федерального компонента государственного стандарта основного общего образования,</w:t>
      </w: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ar-SA" w:bidi="ar-SA"/>
        </w:rPr>
        <w:t xml:space="preserve"> авторской программы  «Обществознание» под редакцией Л. Н. Боголюбова,</w:t>
      </w:r>
      <w:r>
        <w:rPr>
          <w:rFonts w:eastAsia="Times New Roman" w:cs="Calibri"/>
          <w:color w:val="000000"/>
          <w:w w:val="109"/>
          <w:sz w:val="28"/>
          <w:szCs w:val="28"/>
          <w:lang w:eastAsia="ar-SA" w:bidi="ar-SA"/>
        </w:rPr>
        <w:t xml:space="preserve"> годового календарного учебного графика МБОУ СОШ № 154 на 2013-2014 учебный год, утвержденного Департаментом образования Администрации городского округа Самара.</w:t>
      </w:r>
    </w:p>
    <w:p>
      <w:pPr>
        <w:pStyle w:val="Normal"/>
        <w:rPr>
          <w:rFonts w:eastAsia="Times New Roman" w:cs="Calibri"/>
          <w:color w:val="000000"/>
          <w:w w:val="109"/>
          <w:sz w:val="28"/>
          <w:szCs w:val="28"/>
          <w:lang w:eastAsia="ar-SA" w:bidi="ar-SA"/>
        </w:rPr>
      </w:pPr>
      <w:r>
        <w:rPr>
          <w:rFonts w:eastAsia="Times New Roman" w:cs="Calibri"/>
          <w:color w:val="000000"/>
          <w:w w:val="109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Calibri"/>
          <w:b/>
          <w:b/>
          <w:color w:val="000000"/>
          <w:w w:val="109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w w:val="109"/>
          <w:sz w:val="28"/>
          <w:szCs w:val="28"/>
          <w:lang w:eastAsia="ar-SA" w:bidi="ar-SA"/>
        </w:rPr>
        <w:t xml:space="preserve">                         </w:t>
      </w:r>
      <w:r>
        <w:rPr>
          <w:rFonts w:eastAsia="Times New Roman" w:cs="Calibri"/>
          <w:b/>
          <w:color w:val="000000"/>
          <w:w w:val="109"/>
          <w:sz w:val="28"/>
          <w:szCs w:val="28"/>
          <w:lang w:eastAsia="ar-SA" w:bidi="ar-SA"/>
        </w:rPr>
        <w:t>Место предмета в базисном учебном плане.</w:t>
      </w:r>
    </w:p>
    <w:p>
      <w:pPr>
        <w:pStyle w:val="Normal"/>
        <w:rPr>
          <w:rFonts w:eastAsia="Times New Roman" w:cs="Calibri"/>
          <w:color w:val="000000"/>
          <w:w w:val="109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w w:val="109"/>
          <w:sz w:val="28"/>
          <w:szCs w:val="28"/>
          <w:lang w:eastAsia="ar-SA" w:bidi="ar-SA"/>
        </w:rPr>
        <w:t xml:space="preserve">    </w:t>
      </w:r>
      <w:r>
        <w:rPr>
          <w:rFonts w:eastAsia="Times New Roman" w:cs="Calibri"/>
          <w:color w:val="000000"/>
          <w:w w:val="109"/>
          <w:sz w:val="28"/>
          <w:szCs w:val="28"/>
          <w:lang w:eastAsia="ar-SA" w:bidi="ar-SA"/>
        </w:rPr>
        <w:t xml:space="preserve">В соответствии с примерным базисным учебным планом Самарской области программа по обществознанию рассчитана на 68 часов в год ( 2 часа в неделю:1ч. из федерального компонента и 1ч. из школьного компонента). </w:t>
      </w:r>
    </w:p>
    <w:p>
      <w:pPr>
        <w:pStyle w:val="Normal"/>
        <w:rPr/>
      </w:pPr>
      <w:r>
        <w:rPr>
          <w:rFonts w:eastAsia="Times New Roman" w:cs="Times New Roman"/>
          <w:color w:val="000000"/>
          <w:w w:val="109"/>
          <w:sz w:val="28"/>
          <w:szCs w:val="28"/>
          <w:lang w:eastAsia="ar-SA" w:bidi="ar-SA"/>
        </w:rPr>
        <w:t xml:space="preserve">    </w:t>
      </w:r>
      <w:r>
        <w:rPr>
          <w:rFonts w:eastAsia="Times New Roman" w:cs="Calibri"/>
          <w:color w:val="000000"/>
          <w:w w:val="109"/>
          <w:sz w:val="28"/>
          <w:szCs w:val="28"/>
          <w:lang w:eastAsia="ar-SA" w:bidi="ar-SA"/>
        </w:rPr>
        <w:t>В соответствии с Приказом от 30.09.2013г. № 360-од «Об утверждении перечня государственных и муниципальных общеобразовательных учреждений Самарской области, организующих профильное обучение учащихся на ступени среднего (полного) общего образования в 2013/2014 учебном году», в 11- классах организовано профильное обучение. На предмет обществознание добавлен 1 час, таким образом на профильном уровне данный предмет изучается в размере 102 часов в год (3 часа в неделю), а учащиеся не выбравшие профиль изучают обществознание в размере 68 часов в год ( 2 часа в неделю).</w:t>
      </w:r>
    </w:p>
    <w:p>
      <w:pPr>
        <w:pStyle w:val="Normal"/>
        <w:rPr>
          <w:rFonts w:eastAsia="Times New Roman" w:cs="Calibri"/>
          <w:color w:val="000000"/>
          <w:w w:val="109"/>
          <w:sz w:val="28"/>
          <w:szCs w:val="28"/>
          <w:lang w:eastAsia="ar-SA" w:bidi="ar-SA"/>
        </w:rPr>
      </w:pPr>
      <w:r>
        <w:rPr>
          <w:rFonts w:eastAsia="Times New Roman" w:cs="Calibri"/>
          <w:color w:val="000000"/>
          <w:w w:val="109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w w:val="109"/>
          <w:sz w:val="28"/>
          <w:szCs w:val="28"/>
          <w:lang w:eastAsia="ar-SA" w:bidi="ar-SA"/>
        </w:rPr>
      </w:pPr>
      <w:r>
        <w:rPr>
          <w:rFonts w:eastAsia="Times New Roman" w:cs="Calibri"/>
          <w:b/>
          <w:color w:val="000000"/>
          <w:w w:val="109"/>
          <w:sz w:val="28"/>
          <w:szCs w:val="28"/>
          <w:lang w:eastAsia="ar-SA" w:bidi="ar-SA"/>
        </w:rPr>
        <w:t>Общая характеристика учебного курса на базовом уровне.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      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Содержание среднего (полного) общего образования на </w:t>
      </w:r>
      <w:r>
        <w:rPr>
          <w:rFonts w:eastAsia="Times New Roman" w:cs="Times New Roman"/>
          <w:b/>
          <w:color w:val="000000"/>
          <w:sz w:val="28"/>
          <w:szCs w:val="28"/>
          <w:lang w:bidi="ar-SA"/>
        </w:rPr>
        <w:t>базовом уровне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по обществознанию  представляет собой комплекс знаний, отражающих основные объекты изучения: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 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 Изучение обществознания (включая экономику и право) в старшей школе на базовом уровне направлено на достижение следующих </w:t>
      </w: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>целей и задач курса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: </w:t>
        <w:br/>
        <w:t>      • </w:t>
      </w: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>развитие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 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 </w:t>
        <w:br/>
        <w:t>      • </w:t>
      </w: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>воспитание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 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 </w:t>
        <w:br/>
        <w:t>      • </w:t>
      </w: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>освоение системы знаний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 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 </w:t>
        <w:br/>
        <w:t>      • </w:t>
      </w: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>овладение умениями 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 </w:t>
        <w:br/>
        <w:t>      • </w:t>
      </w: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>формирование опыта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 применения полученных знаний и умений для решения типичных задач в области социальных отношений,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для содействия правовыми способами и средствами защите правопорядка в обществе. </w:t>
        <w:br/>
        <w:t>            Данная программа, разработанная в лаборатории обществоведения Института содержания и методов обучения Российской академии образования, ориентирована на изложенные выше цели базового обществоведческого курса. В 11 классе предусмотрено значительное расширение экономической и правовой проблематики, а также некоторых вопросов социально-политического характера.</w:t>
        <w:br/>
        <w:t>            В 11 классе раздел </w:t>
      </w: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>«Экономика» 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позволяет значительно углубиться в проблематику современного экономического развития. </w:t>
        <w:br/>
        <w:t>      Раздел </w:t>
      </w: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>«Проблемы социально-политического развития общества»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 дает возможность расширить кругозор выпускников школы на основе изучения проблем свободы, демографической ситуации, политической жизни. </w:t>
        <w:br/>
        <w:t>      Раздел </w:t>
      </w: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>«Правовое регулирование общественных отношений»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 характеризует основные отрасли права. </w:t>
        <w:br/>
        <w:t>      </w:t>
        <w:br/>
        <w:t>      Программа предусматривает формирование у школьников </w:t>
      </w: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>общеучебных умений и навыков, универсальных способов деятельности и ключевых компетенций. 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В этом направлении приоритетами для учебного предмета «Обществознание» на этапе среднего (полного) общего образования являются:</w:t>
        <w:br/>
        <w:t>      — определение сущностных характеристик изучаемого объекта, сравнение, сопоставление, оценка и классификация объектов по указанным критериям;</w:t>
        <w:br/>
        <w:t>      — объяснение изученных положений на предлагаемых конкретных примерах;</w:t>
        <w:br/>
        <w:t>     — решение познавательных и практических задач, отражающих типичные социальные ситуации;</w:t>
        <w:br/>
        <w:t>      — 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  <w:br/>
        <w:t>      — умение обосновывать суждения, давать определения, приводить доказательства (в том числе от противного);</w:t>
        <w:br/>
        <w:t>      —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 др.)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  <w:br/>
        <w:t>      — выбор вида чтения в соответствии с поставленной целью (ознакомительное, просмотровое, поисковое и др.);</w:t>
        <w:br/>
        <w:t>      — работа с текстами различных стилей, понимание их специфики; адекватное восприятие языка средств массовой информации;</w:t>
        <w:br/>
        <w:t>      — самостоятельное создание алгоритмов познавательной деятельности для решения задач творческого и поискового характера;</w:t>
        <w:br/>
        <w:t>      — 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</w:t>
        <w:br/>
        <w:t>      — формулирование полученных результатов;</w:t>
        <w:br/>
        <w:t>      — создание собственных произведений, идеальных моделей социальных объектов, процессов, явлений, в том числе с использованием мультимедийных технологий; </w:t>
        <w:br/>
        <w:t>      — 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  <w:br/>
        <w:t>      — 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 </w:t>
        <w:br/>
        <w:t>      Программа призвана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rPr>
          <w:rFonts w:eastAsia="Times New Roman" w:cs="Calibri"/>
          <w:b/>
          <w:b/>
          <w:color w:val="000000"/>
          <w:w w:val="109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w w:val="109"/>
          <w:sz w:val="28"/>
          <w:szCs w:val="28"/>
          <w:lang w:eastAsia="ar-SA" w:bidi="ar-SA"/>
        </w:rPr>
        <w:t xml:space="preserve">    </w:t>
      </w:r>
      <w:r>
        <w:rPr>
          <w:rFonts w:eastAsia="Times New Roman" w:cs="Calibri"/>
          <w:b/>
          <w:color w:val="000000"/>
          <w:w w:val="109"/>
          <w:sz w:val="28"/>
          <w:szCs w:val="28"/>
          <w:lang w:eastAsia="ar-SA" w:bidi="ar-SA"/>
        </w:rPr>
        <w:t>Общая характеристика учебного курса на профильном уровне.</w:t>
      </w:r>
    </w:p>
    <w:p>
      <w:pPr>
        <w:pStyle w:val="Normal"/>
        <w:rPr/>
      </w:pPr>
      <w:r>
        <w:rPr>
          <w:rFonts w:eastAsia="Times New Roman" w:cs="Times New Roman"/>
          <w:color w:val="000000"/>
          <w:w w:val="109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одержание среднего (полного) обществоведческого образования на </w:t>
      </w:r>
      <w:r>
        <w:rPr>
          <w:b/>
          <w:bCs/>
          <w:sz w:val="28"/>
          <w:szCs w:val="28"/>
        </w:rPr>
        <w:t>профильном уровне</w:t>
      </w:r>
      <w:r>
        <w:rPr>
          <w:bCs/>
          <w:sz w:val="28"/>
          <w:szCs w:val="28"/>
        </w:rPr>
        <w:t xml:space="preserve">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-нравственная сфера. Все означенные компоненты содержания взаимосвязаны, как связаны и взаимодействуют друг с другом изучаемые объекты. В данном курсе представлены основы важнейших социальных наук: философии, социологии, политологии, социальной психологи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мимо знаний, содержательными компонентами курса являются: социальные навыки, умения, ключевые компетентности, совокупность моральных норм и принципов поведения людей по отношению к обществу и другим людям; система гуманистических и демократических ценностей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воение нового содержания осуществляется с опорой на межпредметные связи с курсами истории, географии, литературы и др.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iCs/>
          <w:sz w:val="28"/>
          <w:szCs w:val="28"/>
        </w:rPr>
        <w:t>Функции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Данная программа выполняет две основные функции: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ичности в ответственный период социального взросления человека 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на уровне функциональной грамотности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50% учебного времени в каждой теме отводится на самостоятельную работу учащихся, позволяющую им приобрести опыт познавательной и практической деятельности. К этому добавляется время из резерва,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выделенного для каждого года обучения. </w:t>
      </w:r>
      <w:r>
        <w:rPr>
          <w:b/>
          <w:sz w:val="28"/>
          <w:szCs w:val="28"/>
        </w:rPr>
        <w:t>Минимальный набор выполняемых учащимися работ включает в себ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у с различными педагогически неадаптирован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ическое восприятие и осмысление разнородной социальной информации, отражающей различные подходы, интерпретации социальных явлений, формулирование на этой основе собственных заключений и оценочных сужден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явлений и событий, происходящих в современной социальной жизни, с применением методов социального позн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ных, логических, творческих задач, отражающих актуальные проблемы социально-гуманитарного зн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учающих играх (ролевых, ситуативных, деловых), тренингах, моделирующих ситуации из реальной жизн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дискуссиях, диспутах, дебатах по актуальным социальным проблемам, отстаивание и аргументацию своей позиции, оппонирование иному мнению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чебно-исследовательских работ по социальной проблематике, разработку индивидуальных и групповых ученических проект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ефератов, освоение приемов оформления результатов исследования актуальных социальных пробле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ысление опыта взаимодействия с другими людьми, социальными институтами, участия в гражданских инициативах и различных формах самоуправлени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18"/>
          <w:szCs w:val="18"/>
          <w:lang w:eastAsia="ar-SA" w:bidi="ar-SA"/>
        </w:rPr>
      </w:pPr>
      <w:r>
        <w:rPr>
          <w:rFonts w:eastAsia="Times New Roman" w:cs="Calibri"/>
          <w:b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492" w:leader="none"/>
          <w:tab w:val="center" w:pos="4677" w:leader="none"/>
        </w:tabs>
        <w:jc w:val="center"/>
        <w:rPr/>
      </w:pPr>
      <w:r>
        <w:rPr>
          <w:rFonts w:eastAsia="Times New Roman" w:cs="Calibri"/>
          <w:b/>
          <w:sz w:val="18"/>
          <w:szCs w:val="18"/>
          <w:lang w:eastAsia="ar-SA" w:bidi="ar-SA"/>
        </w:rPr>
        <w:tab/>
      </w:r>
      <w:r>
        <w:rPr>
          <w:b/>
          <w:bCs/>
          <w:iCs/>
          <w:sz w:val="28"/>
          <w:szCs w:val="28"/>
        </w:rPr>
        <w:t>Формы организации учебного процесса: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а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а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а обучения реализуется как органическое единство целенаправленной   организации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я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х средств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в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Виды учебных занятий:</w:t>
      </w:r>
      <w:r>
        <w:rPr>
          <w:sz w:val="28"/>
          <w:szCs w:val="28"/>
        </w:rPr>
        <w:t xml:space="preserve"> урок, лекция, практическое занятие,  игры-обсуждения, проектная деятельность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08"/>
        <w:gridCol w:w="1590"/>
        <w:gridCol w:w="1243"/>
        <w:gridCol w:w="2584"/>
        <w:gridCol w:w="109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по авторской программ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базовом уровн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 и часов по авторской программ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профильном уровн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+1(резерв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циальное развитие современного общества.(28 ч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оциально-экономического развития обществ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+2(резерв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литическая жизнь современного общества.(28ч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общественных отношен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+1(резерв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уховная культура.(16ч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временный этап мирового развития.(8ч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тоговое повторен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езерв(25ч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 целях реализации профильного уровня по курсу «Обществознание» данный учебный план включает в себя элементы содержания программы курса: , Боголюбова Л.Н., Ивановой Л.Ф., Лазебниковой А.Ю. Обществознание 11 класс профильный уровень. М., «Просвещение», 2010г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о курсу «Обществознание» (базовый уровень) 11 класс. (70 часов)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>РАЗДЕЛ IV. ЭКОНОМИКА (28 Ч)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      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Экономика и экономическая наука. Что изучает экономическая наука. Экономическая деятельность. Измерители экономической деятельности. Понятие ВВП. </w:t>
        <w:br/>
        <w:t>      Экономический рост и развитие. Факторы экономического роста. Экономические циклы. </w:t>
        <w:br/>
        <w:t>      Рынок и рыночные структуры. Конкуренция и монополия. Спрос и предложение. Факторы спроса и предложения. Фондовый рынок. Акции, облигации и другие ценные бумаги. </w:t>
        <w:br/>
        <w:t>      Роль фирм в экономике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 </w:t>
        <w:br/>
        <w:t>      Бизнес в экономике. Организационно-правовые формы и правовой режим предпринимательской деятельности. </w:t>
        <w:br/>
        <w:t>      Вокруг бизнеса. Источники финансирования бизнеса. Основные принципы менеджмента. Основы маркетинга. </w:t>
        <w:br/>
        <w:t>      Роль государства в экономике. Общественные блага. Внешние эффекты. Госбюджет. Государственный долг. Основы денежной и бюджетной политики. Защита конкуренции и антимонопольное законодательство. </w:t>
        <w:br/>
        <w:t>      Банковская система. Роль центрального банка. Основные операции коммерческих банков. Финансовые институты. Виды, причины и последствия инфляции. </w:t>
        <w:br/>
        <w:t>      Рынок труда. Безработица. Причины и экономические последствия безработицы. Государственная политика в области занятости. </w:t>
        <w:br/>
        <w:t>      Мировая экономика. Государственная политика в области международной торговли. Глобальные проблемы экономики. </w:t>
        <w:br/>
        <w:t>      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>РАЗДЕЛ V. ПРОБЛЕМЫ СОЦИАЛЬНО-ПОЛИТИЧЕСКОГО РАЗВИТИЯ ОБЩЕСТВА (14 Ч)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      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Свобода и необходимость в человеческой деятельности. Выбор в условиях альтернативы и ответственность за его последствия. </w:t>
        <w:br/>
        <w:t>      Демографическая ситуация в РФ. Проблема неполных семей. </w:t>
        <w:br/>
        <w:t>      Общественное и индивидуальное сознание. Социализация индивида. </w:t>
        <w:br/>
        <w:t>      Политическое сознание. Политическая идеология. Полити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 </w:t>
        <w:br/>
        <w:t>      Политическая элита. Особенности ее формирования в современной России.</w:t>
        <w:br/>
        <w:t>      Политическое лидерство. Типология лидерства. Лидеры и ведомые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>РАЗДЕЛ VI. ПРАВОВОЕ РЕГУЛИРОВАНИЕ ОБЩЕСТВЕННЫХ ОТНОШЕНИЙ (20 Ч)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      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Гуманистическая роль естественного права. Тоталитарное правопонимание. Развитие норм естественного права. Естественное право как юридическая реальность. Законотворческий процесс в Российской Федерации. </w:t>
        <w:br/>
        <w:t>      Гражданин, его права и обязанности. Гражданство в РФ. Воинская обязанность. Альтернативная гражданская служба. Права и обязанности налогоплательщика. </w:t>
        <w:br/>
        <w:t>      Экологическое право. Право граждан на благоприятную окружающую среду. Способы защиты экологических прав. Экологические правонарушения. </w:t>
        <w:br/>
        <w:t>      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 </w:t>
        <w:br/>
        <w:t>      Семейное право. Порядок и условия заключения брака. Порядок и условия расторжения брака. Правовое регулирование отношений супругов. </w:t>
        <w:br/>
        <w:t>      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я платных образовательных услуг. </w:t>
        <w:br/>
        <w:t>      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процесса. Суд присяжных. Конституционное судопроизводство. Международная защита прав человека. </w:t>
        <w:br/>
        <w:t>      Международная система защиты прав человека в условиях мирного времени. Международная защита прав человека в условиях военного времени. Международное гуманитарное право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>ЗАКЛЮЧИТЕЛЬНЫЕ УРОКИ (2 Ч)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      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Общество и человек перед лицом угроз и вызовов XXI века. Особенности современного мира. Компьютерная революция. Знания, умения и навыки в информационном обществе. Социальные и гуманистические аспекты глобальных проблем. Терроризм как важнейшая угроза современной цивилизации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>      </w:t>
      </w: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>Резерв времени — 6 ч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bidi="ar-SA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 по курсу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ществознание»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фильный уровень)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1 класс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105 часов)</w:t>
      </w:r>
    </w:p>
    <w:p>
      <w:pPr>
        <w:pStyle w:val="Heading1"/>
        <w:numPr>
          <w:ilvl w:val="0"/>
          <w:numId w:val="0"/>
        </w:numPr>
        <w:spacing w:lineRule="atLeast" w:line="10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0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 е м а  6. Социальное развитие современного общества (28 ч)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циальная структура и социальные отношения. Социальные группы, их классификация. Маргинальные группы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циальные институты. Типы и функции социальных институтов. Социальная инфраструктура. Социальная стратификация и мобильность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ль экономики в жизни общества. Экономические институты. Влияние экономики на социальную структуру. Качество и уровень жизни. Экономика и политика. Экономика и культура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циальные статусы и роли. Ролевое поведение. Ролевой набор. Ролевой конфликт. Социальные роли в юношеском возрасте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циальные ценности и нормы. Мораль. Право. Роль права в жизни общества. Правовая культура. Социализация индивида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клоняющееся поведение и социальный контроль. Формы и проявления отклоняющегося поведения. Социальные последствия отклоняющегося поведения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циальное сотрудничество. Социальные интересы. Социальный конфликт и пути его разрешения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нос и нация. Этническое многообразие современного мира. Этнокультурные традиции и ценности. Ментальные особенности этноса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жнациональное сотрудничество и конфликты. Проблемы регулирования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национальных отношений. Конституционные основы национальной политики России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мографическая ситуация в России и в мире. Демографическая политика в России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мья и брак как социальные институты. Традиционные семейные ценности. Тенденции развития семьи в современном мире. Проблема неполных семей. Государственная политика поддержки семьи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льтура бытовых отношений. Социально-бытовые интересы. Материально-вещественная среда обитания человека. Молодежь как социальная группа. Особенности молодежной субкультуры. Проблемы молодежи в современной России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нденции развития социальных отношений в России. Социальные проблемы современной России. Конституционные основы социальной политики РФ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 е м а  7. Политическая жизнь современного общества (28 ч)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итическая система, ее структура и функции. Политический режим. Типы политических режимов. Тоталитаризм и авторитаризм, их общие черты и отличия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сударство в политической системе. Понятие бюрократии. Современная государственная служба, ее задачи. Основные направления политики государства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мократия, ее основные ценности и признаки. Проблемы современной демократии. Делегирование властных полномочий. Парламентаризм. Развитие традиций парламентской демократии в России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боры в демократическом обществе. Избирательная система. Избирательная кампания. Избирательные технологии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ловек в политической жизни. Политическое участие. Понятие политической культуры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ражданское общество и правовое государство. Основы гражданского общества. Общественный контроль за деятельностью институтов публичной власти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итическая идеология. Политическая психология и политическое поведение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итические партии и движения. Типология политических партий. Становление многопартийности в России. Сетевые структуры в политике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итическое лидерство. Понятие и типология лидерства. Имидж политического лидера. Группы давления (лоббирование)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итические элиты. Типология элит. Элита и контрэлита. Особенности формирования элит в современной России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токи и опасность политического экстремизма. Политический терроризм, его особенности в современных условиях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итический конфликт. Причины политических конфликтов, пути их урегулирования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сто и роль СМИ в политической жизни. Типы информации, распространяемой СМИ. Влияние СМИ на избирателя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итический процесс, его формы. Развитие политических систем. Особенности политического процесса в современной России. Современный этап политического развития России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 е м а  8. Духовная культура (16 ч)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нятие «духовная культура». Духовное развитие общества. Многообразие и диалог культур. Толерантность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уховная жизнь людей. Мировоззрение, его виды и формы. Менталитет. Высшие духовные ценности. Патриотизм. Гражданственность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раль и нравственность. Нравственные ориентиры личности. Нравственная культура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циальная и личностная значимость образования. Тенденции развития образования в современном мире. Роль и значение непрерывного образования в информационном обществе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ука. Функции современной науки. Этика науки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ль религии в жизни общества. Религия как одна из форм культуры. Мировые религии. Принцип свободы совести. Религия в современном мире. Межконфессиональные отношения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кусство. Виды и жанры искусства. Миф и реальность современного искусства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ссовая культура. СМИ и культура. Роль телевидения в культурной жизни общества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 е м а  9. Современный этап мирового развития (8 ч)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ногообразие современного мира. Особенности традиционного общества. Достижения и противоречия западной цивилизации. Кризис индустриальной цивилизации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остность и противоречивость современного мира. Глобальные проблемы современности. Взаимосвязь глобальных проблем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обализация и ее последствия. Процессы глобализации и становление единого человечества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згляд в будущее. Социально-гуманитарные последствия перехода к информационной цивилизации. </w:t>
      </w:r>
    </w:p>
    <w:p>
      <w:pPr>
        <w:pStyle w:val="Style20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ерв времени — 25 ч.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  <w:sz w:val="28"/>
          <w:szCs w:val="28"/>
        </w:rPr>
        <w:t>( базовый и профильный уровни)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 класс.</w:t>
      </w:r>
    </w:p>
    <w:p>
      <w:pPr>
        <w:pStyle w:val="Normal"/>
        <w:spacing w:lineRule="atLeast" w:line="100"/>
        <w:jc w:val="center"/>
        <w:rPr/>
      </w:pPr>
      <w:r>
        <w:rPr/>
        <w:br/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  <w:t>УМК обучающегос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0950" w:leader="none"/>
              </w:tabs>
              <w:snapToGrid w:val="false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  <w:t>УМК учителя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10950" w:leader="none"/>
              </w:tabs>
              <w:snapToGrid w:val="false"/>
              <w:spacing w:lineRule="atLeast" w:line="100"/>
              <w:ind w:left="284" w:hanging="0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60" w:leader="none"/>
                <w:tab w:val="left" w:pos="1095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Городецкая Н.И., Матвеев А.И. «Обществознание»  11 класс, базовый уровень, М., «Просвещение» 2011г.</w:t>
            </w:r>
          </w:p>
          <w:p>
            <w:pPr>
              <w:pStyle w:val="Heading1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оголюбов Л. Н., Лазебникова А. Ю. "Обществознание. 11 класс. Профильный уровень" учебник для 11 класса общеобразовательных. учреждений . М.: Просвещение. 2011 год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я Российской Федерации 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ЕГЭ 2014 П.А. Баранов, С.В. Шевченко Обществознание. 50 типовых тестовых заданий. 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. ЕГЭ. Сборник заданий. Методическое пособие для подготовки к экзамену. Лабезникова А.Ю., Брандт М.Ю. (2014, 160с.)  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2014. Обществознание. Практикум по выполнению типовых тестовых заданий ЕГЭ. Лабезникова А.Ю., Брандт М.Ю. (2013, 96с.)</w:t>
            </w:r>
          </w:p>
          <w:p>
            <w:pPr>
              <w:pStyle w:val="Style20"/>
              <w:tabs>
                <w:tab w:val="clear" w:pos="709"/>
                <w:tab w:val="left" w:pos="1440" w:leader="none"/>
              </w:tabs>
              <w:spacing w:lineRule="atLeast" w:line="240"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10950" w:leader="none"/>
              </w:tabs>
              <w:snapToGrid w:val="false"/>
              <w:spacing w:lineRule="atLeast" w:line="100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тодические рекомендации по курсу «Человек и общество»: 10—11 классы: В 2 ч. / Под. ред. Л. Н. Боголюбова.М.: Просвещение. 2010 год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дактические материалы по курсу «Человек и общество»: 10—11 классы / Под ред. Л. Н. Боголюбова, А.Т. Кинкулькина.М.: Просвещение. 2013 год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"Обществознание".11 класс. Поурочные планы по учебнику  Л.Н. Боголюбова. Автор-составитель С.Н.Степанько.  "Учитель".Волгоград.2013год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ценка качества подготовки выпускников основной школы по обществознанию/ Сост. Л. Н. Боголюбов.— М., 2013г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ществознание .Уроки учительского мастерства.10-11 классы. Составитель Т.А.Корнева. "Учитель".Волгоград.2013год</w:t>
            </w:r>
          </w:p>
          <w:p>
            <w:pPr>
              <w:pStyle w:val="Style20"/>
              <w:tabs>
                <w:tab w:val="clear" w:pos="709"/>
                <w:tab w:val="left" w:pos="720" w:leader="none"/>
              </w:tabs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идактический материал : - тесты по темам «Социальное развитие современного общества », "Политическая жизнь современного общества ", "Духовная культура ", "Современный этап мирового развития" 2 варианта( по 6 экземпляров)</w:t>
            </w:r>
          </w:p>
          <w:p>
            <w:pPr>
              <w:pStyle w:val="Style20"/>
              <w:tabs>
                <w:tab w:val="clear" w:pos="709"/>
                <w:tab w:val="left" w:pos="720" w:leader="none"/>
              </w:tabs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ез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«Обществозн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 – 68 часов; профильный уровень - 102часа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464"/>
        <w:gridCol w:w="3544"/>
        <w:gridCol w:w="992"/>
        <w:gridCol w:w="95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 на базовом уров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 на профи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проф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Эконом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Экономика и экономическая наука. Экономическ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Измерители экономической деятельности. Понятие ВВ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Экономический рост, его факторы  и развити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Социальное развитие современного общ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1)Социальная структура и социальные отношения</w:t>
            </w:r>
            <w:r>
              <w:rPr>
                <w:b/>
              </w:rPr>
              <w:t xml:space="preserve">. </w:t>
            </w:r>
            <w:r>
              <w:rPr/>
              <w:t>Социальные группы и их класс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 Экономические цик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 Рынок и рыночные структуры. Конкуренция и монопол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Социальные институты – типы и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 Спрос и предложение. Факторы спроса и предло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 Фондовый рынок. Акции, облигации и другие ценные бумаг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Социальные статусы и роли. Ролевой вы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) Роль фирм в экономике. Факторы производства и факторные дох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) Постоянные и переменные издержки. Прибыл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 Социальные ценности и нормы. Мораль, право, социализация индив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) Налоги, уплачиваемые предприяти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1) Бизнес в экономике. Организационно – правовые формы и правовой режим предпринимательск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5) Отклоняющееся поведение и социальный контрол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2) Вокруг бизнеса. Источники финансирования бизне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3) Основные принципы менеджмен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 Социальный конфликт и пути его раз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) Основы маркетин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) Роль государства в экономике. Общественные блага. Внешние эффекты. Госбюдж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 Этнос и нация. Межнациональные конфликты и сотруд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) Государственный долг. Основы денежной и бюджетной полит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7) Защита конкуренции и антимонопольное законодатель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) Семья и брак как социальные институты. Демографическая ситуация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) Банковская система. Роль Центрального бан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) Основные операции коммерческих бан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) Молодежь как социальная груп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) Финансовые институты. Виды, причины и последствия инфля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) Рынок труда. Безработица: причины и последств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) Социальные проблемы современной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2) Мировая эконом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3) Государственная политика в области международной торгов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1) Повторение по теме социальное развитие современного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4) Глобальные проблемы современной эконом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) Экономика потребителя. Сбережение, страх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Политическая жизнь современного общества.</w:t>
            </w:r>
          </w:p>
          <w:p>
            <w:pPr>
              <w:pStyle w:val="Normal"/>
              <w:rPr/>
            </w:pPr>
            <w:r>
              <w:rPr/>
              <w:t>(12) Политическая система. Политический режим и его ти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6) Защита прав потребите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7) Экономика производите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3) Государство в политической системе. Понятие бюрокра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8) Рациональное экономическое поведение потребителя и производите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9) Повторение по разделу «Экономи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Проблемы социально-политического развития обще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4) Демократия – основные ценности и признаки. Выборы в демократическом общ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) Свобода и необходимость а человеческ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1) Демографическая ситуация в РФ. Проблема неполных сем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) Гражданское общество и правовое государ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2) Общественное и индивидуальное созн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3) Социализация индиви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) Политическая идеология. Политические партии и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) Политическое созн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5) Политическая идеолог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7) Политическое лидерство. Политические эл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6) Политическая психолог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7) Политическое повед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) Человек в политической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) Многообразие форм политического по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9) Современный терроризм и его опас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) Политический конфли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0) Роль СМИ в политической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1) Политическая эли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) Политический проце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2) Особенности формирования политической элиты в современной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3) Политическое лидер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) Повторение по теме: «политическая жизнь современного обще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4) Типология лидер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5) Повторение раздела: «проблемы социально-политического развития обществ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Духовная культу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(22) Понятие « духовная культура» Многообразие и диалог культ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Правовое регулирование общественных отношений.</w:t>
            </w:r>
          </w:p>
          <w:p>
            <w:pPr>
              <w:pStyle w:val="Normal"/>
              <w:rPr/>
            </w:pPr>
            <w:r>
              <w:rPr/>
              <w:t>(46) Гуманистическая роль естественного права. Тоталитарное правопоним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7) Развитие норм естественного пра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3) Духовный мир личности. Мораль и нравств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) Законотворческий процесс в современной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) Гражданин, его права и обязанности. Гражданство Р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4) Наука и 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0) Воинская обязанность. Альтернативная гражданская служб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1) Права и обязанности налогоплатильщ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) Роль религии в жизни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2) Экологическое право. Экологические правонаруш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3) Гражданское пра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6) Место искусства в духовной культуре. Массов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4) Имущественные пра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5) Неимущественные пра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7) Повторение по теме: «Духовная культу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6) Способы защиты имущественных и неимущественных пра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7) Семейное право. Правовое регулирование отношений супруг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 Современный этап мирового развития.</w:t>
            </w:r>
          </w:p>
          <w:p>
            <w:pPr>
              <w:pStyle w:val="Normal"/>
              <w:rPr/>
            </w:pPr>
            <w:r>
              <w:rPr/>
              <w:t>(28) Многообразие современно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8) Занятость и трудоустройство. Порядок приема на работу. Трудовой догов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9) Правовые основы социальной защиты социального обеспе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9) Глобализация и ее по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0) Правила приема в образовательные учреждения профессионального образ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1) Процессуальное право. Особенности Административной юрисди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) Сетевые структуры в современной мировой поли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2) Гражданский процесс: правила и принципы. Особенности уголовного процес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63) Суд присяжных. Конституционное судопроизводство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1) Целостность и противоречивость современно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4) Международная система защиты прав человека в условиях мирного време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5) Международная защита прав человека в условиях военного време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2) Повторение раздела: «современный этап мирового развит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6) Повторение темы: «правовое регулирование общественных отнош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.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7) Итоговое повтор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8) Итоговое повтор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3) Итоговое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) Итоговое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tarSymbol;Arial Unicode MS" w:hAnsi="StarSymbol;Arial Unicode MS" w:cs="Star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Текст концевой сноски Знак"/>
    <w:qFormat/>
    <w:rPr>
      <w:rFonts w:eastAsia="Lucida Sans Unicode" w:cs="Tahoma"/>
      <w:lang w:bidi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iCs/>
      <w:sz w:val="2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55:00Z</dcterms:created>
  <dc:creator/>
  <dc:description/>
  <cp:keywords/>
  <dc:language>en-US</dc:language>
  <cp:lastModifiedBy>Учитель</cp:lastModifiedBy>
  <cp:lastPrinted>2010-07-08T21:51:00Z</cp:lastPrinted>
  <dcterms:modified xsi:type="dcterms:W3CDTF">2014-03-16T10:41:00Z</dcterms:modified>
  <cp:revision>25</cp:revision>
  <dc:subject/>
  <dc:title/>
</cp:coreProperties>
</file>