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9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зделов, слай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ктуальность, цели,  задачи  итоговой работы.                 3 ст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Название разделов, слай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нформационно-коммуникативных технологий на уроке музы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ы -2,3,4,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ИКТ в проектных работах учащих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ы 6,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 Концертные выступления как способ информ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8,9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) Информационные коммуникативные технологии как способ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танционной консультаци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 Методические комментарии к слайдам</w:t>
      </w:r>
      <w:r>
        <w:rPr>
          <w:sz w:val="28"/>
          <w:szCs w:val="28"/>
        </w:rPr>
        <w:t>.                                         4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.                                                                                                     5ст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ых источников.                                                  6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Федерального государственного образовательного станда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торого» поколения выделяется такая базовая категория как «фундаментальное ядро содержания образования», включает в себя базовые национальные ценности четырёх основных направлений: духовную музыку, фольклорную, классическую  и современную музыку, закономерности музыкального искусства и информационно-коммуникативных технологий с целью реализации содержания музыкального образования в 5-7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ать методы использования информа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муникативных технологий на уроках музыки в 5-7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информационно-коммуникативные техн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виды ИКТ на уроках и занятиях дополнительного образования в 5-7 клас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 к видам ИКТ на уро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презентац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комментарии к слайдам презентац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лайд – </w:t>
      </w: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лайд –</w:t>
      </w:r>
      <w:r>
        <w:rPr>
          <w:sz w:val="28"/>
          <w:szCs w:val="28"/>
        </w:rPr>
        <w:t xml:space="preserve"> Виды информационно-коммуникативных технологий, используемые на уроке музыки и на занятиях дополнительного образования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ечень видов ИКТ на уроке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 xml:space="preserve">3 слайд-   </w:t>
      </w:r>
      <w:r>
        <w:rPr>
          <w:sz w:val="28"/>
          <w:szCs w:val="28"/>
        </w:rPr>
        <w:t>Информационно-коммуникативные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ак средства наглядности на уроке при изучении нового материал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 xml:space="preserve">4 слайд – </w:t>
      </w:r>
      <w:r>
        <w:rPr>
          <w:sz w:val="28"/>
          <w:szCs w:val="28"/>
        </w:rPr>
        <w:t>Портреты композиторов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>5 слайд –</w:t>
      </w:r>
      <w:r>
        <w:rPr>
          <w:sz w:val="28"/>
          <w:szCs w:val="28"/>
        </w:rPr>
        <w:t xml:space="preserve"> Музыкальные инструменты симфонического оркестр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изучении симфонической музыки, изучение тембров инструментов, знакомстве с тремя группами симфонического оркестра, расположение инструментов в оркестре на сцене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 xml:space="preserve">6 слайд – </w:t>
      </w:r>
      <w:r>
        <w:rPr>
          <w:sz w:val="28"/>
          <w:szCs w:val="28"/>
        </w:rPr>
        <w:t xml:space="preserve">Использование информационно- коммуникативных технологий в проектных работах учащихся.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Перечень видов ИКТ в проектных работах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>7 слайд –</w:t>
      </w:r>
      <w:r>
        <w:rPr>
          <w:sz w:val="28"/>
          <w:szCs w:val="28"/>
        </w:rPr>
        <w:t xml:space="preserve"> Презентация проектных работ учащихся в 7 классе на тему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временная музыка». Представлены проекты в виде стен газет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сотовые телефоны для музыкальной иллюстрации к своей работе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– Концертные выступления как информация о вокальной и инструментальной музыки. Выступление детей на школьном празднике, посвящённому международному женскому дню «8 марта». Ансамбль «Свирелька» исполняет попурри на русскую народную музыку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 xml:space="preserve">9 слайд </w:t>
      </w:r>
      <w:r>
        <w:rPr>
          <w:sz w:val="28"/>
          <w:szCs w:val="28"/>
        </w:rPr>
        <w:t>– Выступление школьного хора. Хор как способ коммуникации, проявление своей индивидуальности и средство передачи информации о вокальной музыки. Выступление детей на празднике «День открытых дверей», и «Последний звонок»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слайд </w:t>
      </w:r>
      <w:r>
        <w:rPr>
          <w:sz w:val="28"/>
          <w:szCs w:val="28"/>
        </w:rPr>
        <w:t>– Дистанционная консультация для учащихся в виде использования электронных дневников, электронного приложения к учебникам. Дистанционная консультация представляет подробную информацию по предмету, является одной из необходимой информацией для детей с ограниченными физическими возможностями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изучении  Федерального государственного образовательного стандарта получены такие профессиональные компетенции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щекультурные компетен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лихудожественная компетентнос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сполнительские и практические компетентнос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сследовательская компетентнос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.Организационные компетентнос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Инновационные компетен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Федеральный  государственный  образовательный  стандарт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Российской Федерации «Об образовании» (Статьи 7,9,3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Афанасьева О.П. Использование ИКТ в образовательном процессе // </w:t>
      </w:r>
      <w:r>
        <w:rPr>
          <w:sz w:val="28"/>
          <w:szCs w:val="28"/>
          <w:lang w:val="en-US"/>
        </w:rPr>
        <w:t>pedsoved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стантинов Т.Г. « Использование ИКТ в преподавание различных школьных дисциплин» Пермь, издательство ПРИПИР 20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ергеева Г.П., Критская Е.Д. « Примерная программа по музыке 5-7 клас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ергеева Г.П. « Актуальные проблемы преподавания музыки в образовательных учреждениях». Учебное пособие. Педагогическая академия. Москва 2010г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Мультимедий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 музыкальных инструментов»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Мультимедийная программа "Музыка в цифровом пространстве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37:00Z</dcterms:created>
  <dc:creator>АдминистраторПК</dc:creator>
  <dc:description/>
  <cp:keywords/>
  <dc:language>en-US</dc:language>
  <cp:lastModifiedBy>АдминистраторПК</cp:lastModifiedBy>
  <dcterms:modified xsi:type="dcterms:W3CDTF">2014-11-28T17:49:00Z</dcterms:modified>
  <cp:revision>8</cp:revision>
  <dc:subject/>
  <dc:title/>
</cp:coreProperties>
</file>