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Утвержда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заседании МО                                                            Директор МБОУ СОШ №9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____________ Т.В.Максимович                                                                                         «29.08.2013г»                                                                   «30.08.2013г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ограмма элективного курса для 10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Политика и политические процесс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>Составитель: Ермакова В.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БОУ СОШ № 98 г.о.Самар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 «Политика и политические процессы в России» составлена на основе сборника программ Элективные курсы по обществознанию  для предпрофильной подготовки и профильного обучения в 9-11 классах: методич.пособие/сост.Т.А.Корнева, О.В.Казачек,В.В.Черников; под ред.О.В.Казачек,В.В.Черникова. – М.,Глобус,2006.</w:t>
      </w:r>
    </w:p>
    <w:p>
      <w:pPr>
        <w:pStyle w:val="Normal"/>
        <w:rPr/>
      </w:pPr>
      <w:r>
        <w:rPr>
          <w:sz w:val="28"/>
          <w:szCs w:val="28"/>
        </w:rPr>
        <w:t>Данный курс «Политика и политические процессы в России»,для десятого класса решает ряд принципиально важных задач по завершению формирования у учащихся старших классов реалистической, целостной картины мира политики во всем его многообразии, без которой трудно ориентироваться в соврем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является логическим развитием и продолжением курса «Обществознание» и призван обеспечить как повторение, так и более глубокое изучение темы «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ориентирован на то, что бы акцентировать внимание учащихся на новых реальностях, которые вошли в жизнь народа России. В этом плане курс призван способствовать формированию у старшеклассников навыков самостоятельного осмысления реальностей мира, без чего невозможна активная гражданская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«Политика и политические процессы в России» обеспечивает интеграцию знаний по обществознанию и истории. Это позволяет продемонстрировать, что в России политика всегда играла важную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ление учащихся с политической наукой, фактами, биографиями политических лидеров прошлого и современности, основными процессами политической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ние у учащихся представлений о формировании политики как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у учащихся способностей к самостоятельному анализу документов, раскрытию причинно-следственных связей, обобщению фактов, использованию знаний, полученных в ходе изучения курса истории и обществознания, при анализе и оценке современного состоян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у учащихся системы ценностей и убеждений, основанной на нравственных и культурных достижениях человечества, воспитание гуманизма, патриотизма и уважения к сво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 История происхождения политики (6 часов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ермин «Политика».Природа и социальное назначение политики. Директивный подход. Функциональный подход. Коммуникативный подход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Структура и функции политики (4 час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менты политики. Субъекты и объекты политики. Функции политики. Границы политики в обществе. Политика и морал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ема 3.Политические лидеры (8 часов).Типология политического лидера(традиционное, харизматическое, правово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рода лидерства. Функции лидеров. Идея лидерства в истории политической мысл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Особенности современных политических лидеров (8 часо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идж политического лидера и его создания. Тенденция развития лидерства в Росс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обенности современного политического процесса в России. (6часов)</w:t>
      </w:r>
      <w:r>
        <w:rPr>
          <w:sz w:val="28"/>
          <w:szCs w:val="28"/>
        </w:rPr>
        <w:t xml:space="preserve"> Критерии и типологии современного российского политического процесса. Интерпретация политического процесса в российской и западной политической нау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ема 6. Защити рефератов (2 часа)</w:t>
      </w:r>
      <w:r>
        <w:rPr>
          <w:sz w:val="28"/>
          <w:szCs w:val="28"/>
        </w:rPr>
        <w:t xml:space="preserve"> Темы рефератов : «Свобода выборов»,   «Четвертая власть», «Политические партии и их роль», «Роль молодежи в современной политике»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34"/>
        <w:gridCol w:w="929"/>
        <w:gridCol w:w="17"/>
        <w:gridCol w:w="1097"/>
        <w:gridCol w:w="1355"/>
        <w:gridCol w:w="3012"/>
      </w:tblGrid>
      <w:tr>
        <w:trPr>
          <w:trHeight w:val="6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занятий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Политики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 –лек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– практиче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Аристотель.Афинская полития.Н.Макиавелли  Госуд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литики и функции политики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-лекции</w:t>
            </w:r>
          </w:p>
        </w:tc>
      </w:tr>
      <w:tr>
        <w:trPr>
          <w:trHeight w:val="28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лидеры,типология политического лидерства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-лек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-семинарские занятия посвященные именам конкретных политических лиде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зарь, Петр1,  В.И.Лени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Кеннеди)</w:t>
            </w:r>
          </w:p>
        </w:tc>
      </w:tr>
      <w:tr>
        <w:trPr>
          <w:trHeight w:val="5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ых политических лидеров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-лек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ч- из них встреча с действующим депутатом и практическая работа по написанию собственной политической программы на уровне депутата городской думы.</w:t>
            </w:r>
          </w:p>
        </w:tc>
      </w:tr>
      <w:tr>
        <w:trPr>
          <w:trHeight w:val="40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овременного политического процесса в России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-лек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-семинар на тем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МИ в современной политик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-семинар на тему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итическая реформа в современной России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 на следующие темы: «Свобода выборов», «Четвертая власть», «Политические партии и их рол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молодежи в современной политике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702"/>
        <w:gridCol w:w="1594"/>
        <w:gridCol w:w="1594"/>
        <w:gridCol w:w="159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кол-во часов по раздел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-во часов по теме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1. История происхождения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ин «Поли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 и социальное назначение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ивный под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ональный под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ональный под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й под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й под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ы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ъекты и объекты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политики и границы политики в обще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ка и мо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 лид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 лид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 лид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лид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лид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я лидерства в истории политической мыс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2. Политические лид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и лидерства в истории политической мыс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8недел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. Личность в истории. Цез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.  Личнос ть в истории. Лен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. Личность в истории Д. Кенне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идж политического лид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2недел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здание политического имидж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политического имид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нденция развития лидерства 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нденция развития лидерства 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с Н.Н. Митряни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обственной политическ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обственной политическ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овременного политического процесса 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овременного политического процесса 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терии и типологии современного российского политическ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претация политического процесса в российской и западной политической нау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рефер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-35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Обществознание 11 класс. Под ред. Л.Н.Боголюбова М.2012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Обществознание 10-11 класс. Под ред. А.И.Кравченко М.2012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Основы государства и права 10-11 класс. Под ред. А.Ф.Никитина М.2012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Обществознание. Человек в обществе 11 класс. Под ред. Е.Н.Салыгина М.2012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Введение в политологию. Под ред. К.С.Гаджиева М.2012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Политология. Под ред. Р.Т.Мухаева М.2012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Мир права вокруг нас 10-11 класс Под ред. Е.А.Певцовой М.2012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Основы правовых знаний: Практикум для старших классов. Под ред.Е.А.Певцовой М.2012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Политология.Школьный практикум 10-11 класс. Пособие для уча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итель Р.Т.Мухаев М.2012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а программу элективного курса « Политика и политические процессы» для 10 клас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чение и актуальность данного курса в современном школьном образовании определяется ключевой ролью политической культуры в формировании мыслительной и общей культуры личности, снижением уровня политической культуры общества и внимания к проблемам современных политических процесс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й элективный курс предполагает расширение знаний учащихся о политике с целью формирования политически грамотной лич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рассчитана на 34 часа. Курс нацелен на развитие умений школьников разбираться в современном политическом процессе в России и мире цел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ал построен таким образом, что соблюдается единство программы, ощущается взаимосвязь между отдельным занятием и всем курсом в целом. С целью предотвращения перегрузки учебный материал распределен так, что практически не требует подготов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труктуре занятий учтена необходимость систематического повторения некоторых разделов обществознания изученных в 6-9 класс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ы разные типы заданий: лабораторная работа, семинарские задания различной сложности, тестовые задания, практические рабо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чимость данной программы состоит в углублении полученных знаний по обществознанию, овладении культурой устной и письменной речи, формировании умений применять полученные знания на практ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Политика и политические процессы в России» представляет важную практическую ценность для работы учителя обществознания в старших класс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цепция программы и ее реализация могут быть учтены в рамках аттестации автора на высшую категор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                                                                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Вера Александрова</dc:creator>
  <dc:description/>
  <cp:keywords/>
  <dc:language>en-US</dc:language>
  <cp:lastModifiedBy>Вера Александровна</cp:lastModifiedBy>
  <dcterms:modified xsi:type="dcterms:W3CDTF">2014-09-30T15:47:00Z</dcterms:modified>
  <cp:revision>10</cp:revision>
  <dc:subject/>
  <dc:title/>
</cp:coreProperties>
</file>