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ИТУАЦИЯ 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:</w:t>
      </w:r>
      <w:r>
        <w:rPr>
          <w:sz w:val="28"/>
          <w:szCs w:val="28"/>
          <w:u w:val="single"/>
        </w:rPr>
        <w:t xml:space="preserve"> прочитайте  предложенный  материал,  проанализируйте  и  обсудите  его. Ответьте  на  вопрос:  о  каком (каких)  проявлении   (проявлениях) отклоняющегося поведения идёт  речь?  Изобразите  данное  проявление  символически  в  виде  рису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  <w:t xml:space="preserve">Известными  покровителями  культуры  в  кон. </w:t>
      </w:r>
      <w:r>
        <w:rPr>
          <w:sz w:val="28"/>
          <w:szCs w:val="28"/>
          <w:u w:val="none"/>
          <w:lang w:val="en-US"/>
        </w:rPr>
        <w:t xml:space="preserve">XIX </w:t>
      </w:r>
      <w:r>
        <w:rPr>
          <w:sz w:val="28"/>
          <w:szCs w:val="28"/>
          <w:u w:val="none"/>
          <w:lang w:val="ru-RU"/>
        </w:rPr>
        <w:t>- нач.</w:t>
      </w:r>
      <w:r>
        <w:rPr>
          <w:sz w:val="28"/>
          <w:szCs w:val="28"/>
          <w:u w:val="none"/>
          <w:lang w:val="en-US"/>
        </w:rPr>
        <w:t xml:space="preserve">  XX  </w:t>
      </w:r>
      <w:r>
        <w:rPr>
          <w:sz w:val="28"/>
          <w:szCs w:val="28"/>
          <w:u w:val="none"/>
          <w:lang w:val="ru-RU"/>
        </w:rPr>
        <w:t>вв.  были  московские  купцы  Щукины.  Пётр  Иванович  Щукин,  собравший  огромную  коллекцию  памятников  русского  искусства,  выстроил  на  свои  деньги  здание  музея  в  Москве  на  Грузинской  улице,  а  затем  в  1905 г.  подарил  его  Историческому  музею  с  собранием,  насчитывающим  около  24 тысяч  предметов  искусства.  Затем  ежегодно  выделял  денежные  средства  на  содержание  музея  и  поддержание  низких  цен  на  билеты  в  музей.  Его  брат  Сергей  Иванович  Щукин  купил  на  свои  средства  замечательную  коллекцию  современной  западноевропейской  живописи,  ставшую  украшением  Музея  изобразительных  искусств  им.  А.С. Пушкина.</w:t>
      </w:r>
    </w:p>
    <w:p>
      <w:pPr>
        <w:pStyle w:val="Normal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ИТУАЦИЯ 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:</w:t>
      </w:r>
      <w:r>
        <w:rPr>
          <w:sz w:val="28"/>
          <w:szCs w:val="28"/>
          <w:u w:val="single"/>
        </w:rPr>
        <w:t xml:space="preserve"> прочитайте  предложенный  материал,  проанализируйте  и  обсудите  его. Ответьте  на  вопрос:  о  каком (каких)  проявлении   (проявлениях) отклоняющегося поведения идёт  речь?  Изобразите  данное  проявление  символически  в  виде  рису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  <w:t xml:space="preserve">Известными  покровителями  культуры  в  кон. </w:t>
      </w:r>
      <w:r>
        <w:rPr>
          <w:sz w:val="28"/>
          <w:szCs w:val="28"/>
          <w:u w:val="none"/>
          <w:lang w:val="en-US"/>
        </w:rPr>
        <w:t xml:space="preserve">XIX </w:t>
      </w:r>
      <w:r>
        <w:rPr>
          <w:sz w:val="28"/>
          <w:szCs w:val="28"/>
          <w:u w:val="none"/>
          <w:lang w:val="ru-RU"/>
        </w:rPr>
        <w:t>- нач.</w:t>
      </w:r>
      <w:r>
        <w:rPr>
          <w:sz w:val="28"/>
          <w:szCs w:val="28"/>
          <w:u w:val="none"/>
          <w:lang w:val="en-US"/>
        </w:rPr>
        <w:t xml:space="preserve">  XX  </w:t>
      </w:r>
      <w:r>
        <w:rPr>
          <w:sz w:val="28"/>
          <w:szCs w:val="28"/>
          <w:u w:val="none"/>
          <w:lang w:val="ru-RU"/>
        </w:rPr>
        <w:t>вв.  были  московские  купцы  Щукины.  Пётр  Иванович  Щукин,  собравший  огромную  коллекцию  памятников  русского  искусства,  выстроил  на  свои  деньги  здание  музея  в  Москве  на  Грузинской  улице,  а  затем  в  1905 г.  подарил  его  Историческому  музею  с  собранием,  насчитывающим  около  24 тысяч  предметов  искусства.  Затем  ежегодно  выделял  денежные  средства  на  содержание  музея  и  поддержание  низких  цен  на  билеты  в  музей.  Его  брат  Сергей  Иванович  Щукин  купил  на  свои  средства  замечательную  коллекцию  современной  западноевропейской  живописи,  ставшую  украшением  Музея  изобразительных  искусств  им.  А.С. Пушкина.</w:t>
      </w:r>
    </w:p>
    <w:p>
      <w:pPr>
        <w:pStyle w:val="Normal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10:08Z</dcterms:created>
  <dc:creator>Елена Петрова</dc:creator>
  <dc:description/>
  <dc:language>en-US</dc:language>
  <cp:lastModifiedBy>Елена Петрова</cp:lastModifiedBy>
  <dcterms:modified xsi:type="dcterms:W3CDTF">2011-10-16T07:22:22Z</dcterms:modified>
  <cp:revision>1</cp:revision>
  <dc:subject/>
  <dc:title/>
</cp:coreProperties>
</file>