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хнологическая карта урока обществознания в 7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рок 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Тема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5"/>
          <w:sz w:val="24"/>
          <w:szCs w:val="24"/>
        </w:rPr>
        <w:t>Что значит жить по правилам (урок 1)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вести учащихся кпониманию роли правил, социальных норм в жизни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ь формирование умений анализировать дополнительную литературу к уроку, делать выводы, работать по тексту учебника, излагать сквозные вопросы темы урок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у учащихся уважение к нормам поведения , установленным в обществе, воспитывать стремление реализовать свои возможности испособности, стремление к получению за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сновные понятия:</w:t>
      </w:r>
      <w:r>
        <w:rPr>
          <w:rFonts w:cs="Bookman Old Style" w:ascii="Bookman Old Style" w:hAnsi="Bookman Old Style"/>
          <w:sz w:val="24"/>
          <w:szCs w:val="24"/>
        </w:rPr>
        <w:t xml:space="preserve"> с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оциальные нормы и правила общественной жизни; общественные нравы, традиции и обычаи; правила этикета и хорошие манеры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Bookman Old Style" w:hAnsi="Bookman Old Style" w:cs="Bookman Old Style"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Основные вопросы уро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ногообразие прави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ивычка свыше нам дана: привычка, обычай, ритуал, обряд, церемо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false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autoSpaceDE w:val="false"/>
        <w:snapToGrid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ип урока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</w:rPr>
        <w:t>Изучение и первичное закрепление новых знаний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ид деятельности учащихся на уроке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</w:rPr>
        <w:t>индивидуальная работа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ланируемый результат (требования к уровню подготовки обучающихся)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объяснять значение понятий: 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оциальные нормы, правила общественной жизни, общественные нравы, традиции, обычаи, правила этикета,  хорошие мане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napToGrid w:val="false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характеризовать на примерах общественные нормы и их роль в общественной жизн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Информационно-методическое обеспечение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езентация,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арточки- задания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д уро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Организационный момент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Актуализация опорных знаний учащихся по вводной теме (урок 1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Изучение нового материала</w:t>
      </w:r>
    </w:p>
    <w:p>
      <w:pPr>
        <w:pStyle w:val="Normal"/>
        <w:shd w:fill="FFFFFF" w:val="clear"/>
        <w:autoSpaceDE w:val="false"/>
        <w:snapToGrid w:val="false"/>
        <w:ind w:left="708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сказ учителя с элементами беседы</w:t>
      </w:r>
    </w:p>
    <w:p>
      <w:pPr>
        <w:pStyle w:val="Heading3"/>
        <w:shd w:fill="FFFFFF" w:val="clear"/>
        <w:autoSpaceDE w:val="false"/>
        <w:snapToGrid w:val="false"/>
        <w:ind w:left="0" w:right="0" w:firstLine="720"/>
        <w:jc w:val="both"/>
        <w:rPr>
          <w:rStyle w:val="InternetLink"/>
          <w:rFonts w:ascii="Bookman Old Style" w:hAnsi="Bookman Old Style" w:cs="Bookman Old Style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 xml:space="preserve">1. Введение темы, постановка целей урока. 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fldChar w:fldCharType="end"/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Как мы уже говорили четырнадцатилетие становится своеобразным рубежом в вашем взрослении. У вас появляются новые права, а вмести с ними обязанности. Вы всё с большей ответственностью должны относится к соблюдению правил жизни общества.</w:t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???Обратимся к спору, который состоялся между  Петром и Ларисой (учебник — с.8). Что нам нужно знать, чтобы разрешить этот спор?</w:t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Тема:Что значит жить по правилам — Слайд 1</w:t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Вся жизнь человека состоит из правил. Мы постоянно себя ограничиваем в том или ином смысе. Некоторые правила обязательны к исполнению, некоторые нет. Сегодня нам предстоит разобраться в том </w:t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Для чего они существуют, какую роль они играют. А ещё мы узнаем какие правила бывают и как они появились — Слайд 1</w:t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Итак, мы говорим сегодня об </w:t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Style w:val="InternetLink"/>
          <w:rFonts w:cs="Bookman Old Style" w:ascii="Bookman Old Style" w:hAnsi="Bookman Old Style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Общественных или социальных нормах (норма(лат.) - правило) — Слайд 2</w:t>
      </w:r>
    </w:p>
    <w:p>
      <w:pPr>
        <w:pStyle w:val="TextBody"/>
        <w:shd w:fill="FFFFFF" w:val="clear"/>
        <w:autoSpaceDE w:val="false"/>
        <w:snapToGrid w:val="false"/>
        <w:ind w:left="0" w:right="0" w:hanging="0"/>
        <w:jc w:val="both"/>
        <w:rPr/>
      </w:pPr>
      <w:r>
        <w:rPr>
          <w:rStyle w:val="InternetLink"/>
          <w:rFonts w:cs="Bookman Old Style" w:ascii="Bookman Old Style" w:hAnsi="Bookman Old Style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ab/>
      </w:r>
    </w:p>
    <w:p>
      <w:pPr>
        <w:pStyle w:val="TextBody"/>
        <w:shd w:fill="FFFFFF" w:val="clear"/>
        <w:autoSpaceDE w:val="false"/>
        <w:snapToGrid w:val="false"/>
        <w:ind w:left="0" w:right="0" w:hanging="0"/>
        <w:jc w:val="both"/>
        <w:rPr/>
      </w:pPr>
      <w:r>
        <w:rPr>
          <w:rStyle w:val="InternetLink"/>
          <w:rFonts w:cs="Bookman Old Style" w:ascii="Bookman Old Style" w:hAnsi="Bookman Old Style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ab/>
      </w:r>
      <w:r>
        <w:rPr/>
        <w:t xml:space="preserve">2.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Многообразие правил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fldChar w:fldCharType="end"/>
      </w:r>
    </w:p>
    <w:p>
      <w:pPr>
        <w:pStyle w:val="TextBody"/>
        <w:shd w:fill="FFFFFF" w:val="clear"/>
        <w:autoSpaceDE w:val="false"/>
        <w:snapToGrid w:val="false"/>
        <w:ind w:left="0" w:right="0" w:firstLine="72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Социальные нормы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Легче всего социальные нормы рассмотреть на примере. Ученики в классе здороваются между собой: мальчики пожимают руки, девочки кивают головой при приветствии, но когда в класс заходит учитель, все встают и здороваются. Такого правила не существует, оно нигде не записано, как и многие правила, которые повсеместно можно наблюдать в человеческом обществе. Тем не менее, люди соблюдают эти нормы поведения. Люди придумывают себе все более сложные принципы поведения, хотя они ограничивают свободу человека.</w:t>
      </w:r>
    </w:p>
    <w:p>
      <w:pPr>
        <w:pStyle w:val="Heading5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szCs w:val="24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Виды правил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szCs w:val="24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ельзя кричать в общественном месте, нельзя себя вести за столом неприлично: все это правила, придуманные человеком, и он определил для себя, что прилично, а что нет. Принято за столом соблюдать правила этикета, например, не есть из общей салатницы. И люди придерживаются этих правил.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Правил или социальных норм существует множество. Познакомимся с некоторыми из них.</w:t>
      </w:r>
    </w:p>
    <w:p>
      <w:pPr>
        <w:pStyle w:val="TextBody"/>
        <w:pBdr/>
        <w:spacing w:before="0" w:after="225"/>
        <w:jc w:val="both"/>
        <w:rPr/>
      </w:pP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??? Таблица стр 9 — работа с текстом — Слайд 2 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Все запреты делятся на две основные группы: обязательные запреты или правила – законы. Они четко сформулированы, записаны специальным юридическим языком, и следование им гарантировано государством. Вторая половина – это так называемые необязательные правила. Их выполнение, тем не менее, во многом обеспечивает нормальную человеческую жизнь. И для большинства людей эти правила естественны, потому что большинство из этих норм поведения сформировалось много столетий назад. Правила, которые пришли к нам от наших далеких предков, называются обычаями.</w:t>
      </w:r>
    </w:p>
    <w:p>
      <w:pPr>
        <w:pStyle w:val="TextBody"/>
        <w:pBdr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Ещё раз обратимся к этим группам — Слайды — 3 — 4 — 5  </w:t>
      </w:r>
    </w:p>
    <w:p>
      <w:pPr>
        <w:pStyle w:val="TextBody"/>
        <w:pBdr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fill="FFFFFF" w:val="clear"/>
        <w:autoSpaceDE w:val="false"/>
        <w:snapToGrid w:val="false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autoSpaceDE w:val="false"/>
        <w:snapToGrid w:val="false"/>
        <w:spacing w:before="0" w:after="0"/>
        <w:ind w:left="735" w:right="0" w:hanging="360"/>
        <w:jc w:val="both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3.Привычка свыше нам дана: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вычка, обычай, ритуал, обряд, церемония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С правилами , которые обязательны для исполнения (законы , правовые нормы) и их особенностями мы будем знакомится на следующих уроках, а сечавс поговорим о прочих социальных нормах, которые появились гораздо раньше норм права.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бота с текстом — с. 9 — 11 — пункт «Привычка свыше нам дана»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айд 6 — задание — ответы 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??? Соедините верно понятия и их определения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айд — 7 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***??? примеры 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Bookman Old Style" w:ascii="Bookman Old Style" w:hAnsi="Bookman Old Style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вычка, обычай, ритуал, обряд, церемония)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Heading3"/>
        <w:pBdr/>
        <w:spacing w:before="0" w:after="0"/>
        <w:jc w:val="both"/>
        <w:rPr/>
      </w:pPr>
      <w: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HYPERLINK "http://interneturok.ru/ru/school/obshestvoznanie/7-klass/undefined/sotsialnye-normy" \l "videoplayer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TextBody"/>
        <w:pBdr/>
        <w:spacing w:before="0" w:after="225"/>
        <w:jc w:val="both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4. Подведение итога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?? Что вы узнали сегодня на уроке? Должны ли мы соблюдать те социальные нормы, о которых говорили, почему? В чем их значение?</w:t>
      </w:r>
    </w:p>
    <w:p>
      <w:pPr>
        <w:pStyle w:val="Heading4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 продолжим знакомство с социальными нормами через неделю.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2F7FB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2F7FB" w:val="clear"/>
        </w:rPr>
        <w:t>Домашнее задание</w:t>
      </w:r>
    </w:p>
    <w:p>
      <w:pPr>
        <w:pStyle w:val="TextBody"/>
        <w:pBdr/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2F7FB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2F7FB" w:val="clear"/>
        </w:rPr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  <w:t>§-1 (пункт 1,2) прочитать, ответить на вопросы рубрики «Проверь себя» (1 - 3), выполнить задания рубрики «В классе и дома» (1 - 4)</w:t>
      </w:r>
    </w:p>
    <w:p>
      <w:pPr>
        <w:pStyle w:val="Normal"/>
        <w:pBdr/>
        <w:shd w:fill="FFFFFF" w:val="clear"/>
        <w:autoSpaceDE w:val="false"/>
        <w:snapToGrid w:val="false"/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  <w:t>1. Вспомните несколько обычаев русского народа, запишите их.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2F7FB" w:val="clear"/>
        </w:rPr>
        <w:t>2. Найдите из Интернет-ресурсов несколько заинтересовавших вас традиций других народов, что больше всего вас в них удивило?</w:t>
      </w:r>
    </w:p>
    <w:p>
      <w:pPr>
        <w:pStyle w:val="Normal"/>
        <w:shd w:fill="FFFFFF" w:val="clear"/>
        <w:autoSpaceDE w:val="false"/>
        <w:snapToGrid w:val="false"/>
        <w:ind w:left="0" w:right="0" w:firstLine="7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pPr>
      <w:r>
        <w:rPr>
          <w:rFonts w:cs="Bookman Old Style" w:ascii="Bookman Old Style" w:hAnsi="Bookman Old Style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2F7FB" w:val="clear"/>
        </w:rPr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*** Дополнительная информация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Привычки, ритуалы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ычаи, традиции – память поколений, выработанная на привычках. Привычки свойственны каждому человеку. Они бывают хорошие и плохие, вредные и положительные. К вредным привычкам относятся: курение, неправильная посадка за столом, приводящая к искривлению позвоночника; к положительным – занятия спортом, чтение.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Традици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нглия трепетно относится к традициям. Иногда они даже кажутся абсурдными, например, расположение дверной ручки. Для большинства народов привычно, что она должна находиться справа сбоку, а в Англии – посередине, что неудобно. Эта традиция происходит от тех давних времен, когда у каждого приличного англичанина был швейцар, который открывал дверь. И хотя швейцаров уже практически нет, но ручка располагается посреди двери, потому что показывает дух Англии. У англичан странные такси, они высокие. Эта традиция происходит с тех времен, когда люди носили цилиндры, в которых можно было сесть в машину, не снимая головного убора. Цилиндры сейчас тоже никто не носит, но такси все равно остаются старомодными. Нация сохраняет себя с помощью своих традиций и истории. Человек, приезжая в Англию, понимает, что в этой стране другая культура.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Обыча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коны существовали далеко не всегда. Письменный период человеческой жизни охватывает всего 2,5–4 тыс. лет. Он развивался неоднородно: у одних народов он начался раньше, у некоторых – позже. И даже когда письменность появилась, люди не сразу начали записывать правила поведения и законы. Принципы поведения человека в обществе начали возникать для того, чтобы разрешить спор между людьми. Позже они превратились в обычаи. Постепенно сформировалась система взглядов и принципов отношения человека к обществу и, наоборот, общества к человеку. У некоторых народов обычаи сохранились до сих пор как некая регулятивная система, например у народов Северного Кавказа. Такие правила существуют у всех народов земли, но степень их влияния на общество разная. Понятие обычая переплетается с потребностью народа к самосохранению, самоидентификации.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Привычки народов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вычки отдельного народа (большой группы людей) охватывают большой спектр повседневной жизни человека. Например, у нас обыденным является использование вилки, ложки и ножа при употреблении пищи, а жители Юго-Восточной Азии используют для этого палочки. Для европейца это кажется, по меньшей мере, неудобным. И это яркий пример того, как обычаи сковывают очень многие сферы человеческой жизни.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то касается не только употребления пищи, но и определенных правил поведения в транспорте. Для европейцев естественно уступить место женщине как представительнице слабого пола. В Японии же и мужчина, и женщина считаются одинаково сильными, и потому уступать место там не принято, и лишено всякого смысла.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уществует сотни вариаций формирования традиций у разных народов, тем не менее, именно это разнообразие и позволило человеку отделиться от животного.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Мультикультура и традиционные культуры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временному человеку может показаться, что традиции постепенно исчезают. Человек сейчас создал мультикультуру, которая вытекает из всеобщего соединения, смешивания, переплетения разных народов. Это происходит из-за расширения средств коммуникации: мобильные телефоны, интернет, поездки в другую страну, стали почти обыденным явлением, даже страны сливаются, например, Европейский Союз. Потому кажется, что традиции отдельных народов постепенно исчезают, но это не совсем так.</w:t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вокупность обычаев, которые сопровождаются какими-то специфическими действиями, принято называть ритуалами.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Российская Федерация и ее традици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TextBody"/>
        <w:pBdr/>
        <w:spacing w:before="0" w:after="22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ногие государства склонны к сохранению своих традиций и обычаев. То же касается и Российской Федерации. Эта страна – наследник очень большой исторической культуры. Она существует много веков, имела много названий, но задача государства – сохранить обычаи и традиции всех народов проживающих в стране. Это сложно, но современному человеку нельзя, следуя изменениям в социальной и технологической сферах, забывать все то, что было нажито многими поколениями до него.</w:t>
      </w:r>
    </w:p>
    <w:p>
      <w:pPr>
        <w:pStyle w:val="Heading3"/>
        <w:pBdr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2F7FB" w:val="clear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instrText xml:space="preserve"> HYPERLINK "http://interneturok.ru/ru/school/obshestvoznanie/7-klass/undefined/sotsialnye-normy" \l "videoplayer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</w:rPr>
        <w:t>Компоненты социальных норм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szCs w:val="20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2F7FB" w:val="clear"/>
        </w:rPr>
        <w:t>У современного человека есть объединитель – великий русский язык, система праздников. Изучение и сохранение истории является общенациональным приоритетом, потому что люди, которые не помнят своих корней, не имеют будущего. Традиции, обычаи – это все очень важная составляющая русского народа. Начиная от обычного рукопожатия и заканчивая важными государственными церемониями, это все то, что формирует русскую цивилизацию, ее культуру. Потому сохранение и приумножение всего этого наследия – задача любого русского человека.</w:t>
      </w:r>
      <w:r>
        <w:rPr>
          <w:rFonts w:cs="Bookman Old Style" w:ascii="Bookman Old Style" w:hAnsi="Bookman Old Style"/>
          <w:b/>
          <w:i/>
          <w:iCs/>
          <w:color w:val="000000"/>
        </w:rPr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3:37Z</dcterms:created>
  <dc:creator/>
  <dc:description/>
  <dc:language>en-US</dc:language>
  <cp:lastModifiedBy/>
  <cp:revision>1</cp:revision>
  <dc:subject/>
  <dc:title/>
</cp:coreProperties>
</file>