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читайте  текст,  проанализируйте  его  методом  </w:t>
      </w:r>
      <w:r>
        <w:rPr>
          <w:lang w:val="en-US"/>
        </w:rPr>
        <w:t xml:space="preserve">INSERT  </w:t>
      </w:r>
      <w:r>
        <w:rPr>
          <w:lang w:val="ru-RU"/>
        </w:rPr>
        <w:t>и  занесите  данные  в  таблицу  в  тетра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» -  знал(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+» - новое  для  ме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-» - противоречит  тому,  что  знал(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?» - непонятно,  вызывает  вопрос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>ОТКЛОНЯЮЩЕЕСЯ  ПОВЕДЕНИЕ  И  ЕГО  ПРИЧИНЫ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9"/>
        <w:gridCol w:w="1426"/>
      </w:tblGrid>
      <w:tr>
        <w:trPr>
          <w:trHeight w:val="8820" w:hRule="atLeast"/>
        </w:trPr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Далеко  не  всегда  поведение  людей  соответствует  социальным нормам.  Вы,  вероятно,  помните,  что  поведение,  которое  не  согласуется с социальными  нормами,  не  соответствует  тому,  чего  ждёт  от  человека общество,  называют  отклоняющимся  поведением.  Явление отклоняющегося  поведения  изучают  многие  науки:  социология, психология,  культурология,  юриспруденция.  Отклонения  от  норм  могут  носить  разный  характер  и проявляться  по-разному.  Тем  не  менее,  они  имеют  схожие  причины. Однако  исследователи  имеют  различные  точки  зрения  на  причины появления  отклонен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В  конце  </w:t>
            </w:r>
            <w:r>
              <w:rPr>
                <w:lang w:val="en-US"/>
              </w:rPr>
              <w:t xml:space="preserve">XIX  </w:t>
            </w:r>
            <w:r>
              <w:rPr>
                <w:lang w:val="ru-RU"/>
              </w:rPr>
              <w:t>века  было  выдвинуто  биологическое  объяснение причин  отклонений:  наличие  у  некоторых  людей  прирождённой предрасположенности  к  нарушениям  социальных  норм,  которая  связана  с физическими  особенностями  индивида,  преступным  темпераментом, «дурной»  наследственностью  и  т.п. Теория  вызывает  сомнени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Другие  учёные  искали  психологическое  объяснение  причин отклонений.  Они  пришли  к  выводу,  что  большую  роль  играют ценностно-нормативные  представления  личности:  понимание  окружающего мира, отношение  к  социальным  нормам,  общая  направленность интересов личности.  Исследователи  пришли  к  выводу,  что  в  основе  поведения, нарушающего  установленные  нормы,  лежит  иная  система  ценностей  и правил,  чем  та,  которая  закреплена  в  праве.  Причём  носители  такого поведения  оправдывают  необходимость  и  допустимость  своих  ценностей и норм:  «Всегда  лучше  показать  свою  силу»,  «Бери  от  жизни  всё,  что сможешь»,  « Или  ты  прогнёшь  людей  под  себя,  либо  сам  прогнёшься»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Учёные  пришли  к  выводу,  что  многие  деформации  личности являются  следствием  её  неправильного  развития.  Например,  жестокость может  быть  следствием  холодного,  безразличного  отношения  к  ребёнку со  стороны  родителей в  процессе  воспитания,  а  нередко  и  жестокости  взрослы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Широкое  признание  получило  социологическое  объяснение  причин отклонений  от  социальных  норм.  Известный  социолог Э. Дюркгейм показал  зависимость  отклоняющегося  поведения  от  кризисных  явлений  в общественном  развитии.  Во  время  экономических,  политических  кризисов могут  ломаться  сложившиеся  в  обществе  системы социальных  норм. Люди  теряют  жизненные  ориентиры,  что  способствует  возникновению отклоняющегося  поведени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Некоторые  исследователи  связывают  отклоняющееся  поведение  с конфликтом  между  господствующей  в  обществе  культурой и  культурой какой-либо  социальной  группы,  отрицающей  общепринятые  нормы. Это могут  быть  молодёжные  субкультуры (панки,  эмо,  хиппи и т.п.), антисоциальные  группы (бродяги, преступники, алкоголики, наркоманы и т.п.). Такая  группа создаёт  свои нормы и  реализует  и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Существуют  и  другие  объяснения  отклоняющегося  поведения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2:33Z</dcterms:created>
  <dc:creator>Елена Петрова</dc:creator>
  <dc:description/>
  <dc:language>en-US</dc:language>
  <cp:lastModifiedBy>Елена Петрова</cp:lastModifiedBy>
  <dcterms:modified xsi:type="dcterms:W3CDTF">2011-10-16T05:48:20Z</dcterms:modified>
  <cp:revision>1</cp:revision>
  <dc:subject/>
  <dc:title/>
</cp:coreProperties>
</file>