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Пути решения преемственности и непрерывности в образовани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О. Г. Воротникова, учитель русского языка и литературы высшей категории, руководитель РМО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Н. Н. Себельдина, учитель биологии высшей категории, руководитель РМО</w:t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Идея непрерывного образования актуализируется с возрастанием роли образования в жизни человека и общества. Система непрерывного образования направлена на гармоническое развитие личности, повышение производственной и социальной адаптации в динамичном обществе, целостное выстраивание уровней образования от школьного к вузовскому.</w:t>
      </w:r>
    </w:p>
    <w:p>
      <w:pPr>
        <w:pStyle w:val="Normal"/>
        <w:widowControl w:val="fals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Радикальные изменения в российском обществе и порожденные на их основе противоречия между темпами развития общества и образования на сегодняшний день поставили задачу радикального его обновления. Разрешение представленного противоречия необходимо начинать с оздоровления подрастающего человека. Это в свою очередь предполагает построение стройной системы, направленной на формирование определенного мировоззрения личности и обеспечивающей природосообразность массового образования.</w:t>
      </w:r>
    </w:p>
    <w:p>
      <w:pPr>
        <w:pStyle w:val="Normal"/>
        <w:widowControl w:val="fals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Какой смысл мы вкладываем в понятие "преемственность"? "Преемственность в обучении означает процесс развития учащихся путем осмысления или взаимодействия старых и новых знаний, прежнего и нового опыта. По мере усиления умственной и физической подготовки детей увеличивается возможность опереться на уже имеющийся опыт. Достижение преемственности обеспечивается психологически и методически обоснованным построением программ и учебников, соблюдением последовательности от простого к более сложному в преподавании и организации самостоятельной работы учащихся… Преемственность как процесс развития представляется в планировании содержания образования, в оптимальном выборе и целесообразности сочетания методов, форм и средств обучения, соблюдении единства педагогических действий и требований, создании необходимых условий для непрерывного использования и развития усвоенных детьми знаний, умений и навыков"</w:t>
      </w:r>
      <w:r>
        <w:rPr>
          <w:rStyle w:val="FootnoteCharacters"/>
          <w:rStyle w:val="FootnoteAnchor"/>
          <w:lang w:val="ru-RU"/>
        </w:rPr>
        <w:footnoteReference w:id="2"/>
      </w:r>
      <w:r>
        <w:rPr>
          <w:lang w:val="ru-RU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lang w:val="ru-RU"/>
        </w:rPr>
        <w:t>Мы видим, что целенаправленная работа по установлению преемственности должна вестись в следующих направлениях: содержание, методы, формы обучения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lang w:val="ru-RU"/>
        </w:rPr>
        <w:t>С этой целью мы создали авторскую программу предпрофильного образования "Человек и природа", которая рассматривает объект и явление, слово "жизнь" и жизнь живых организмов в неповторимости и многообразии их проявлений. Многомерность структуры, в рамках которой и биология, и литература приобретают большую информативную значимость; демонстрация невозможности раздельного преподавания общих тем; создание новых условий взаимодействия между учителем и учениками - все это является новизной интегративного курса и отражается в нашей программе.</w:t>
      </w:r>
    </w:p>
    <w:p>
      <w:pPr>
        <w:pStyle w:val="Normal"/>
        <w:widowControl w:val="fals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В качестве системы обучения мы используем, в основном, технологию критического мышления, что предполагает активное участие каждого ребенка в ходе работы.</w:t>
      </w:r>
    </w:p>
    <w:p>
      <w:pPr>
        <w:pStyle w:val="Normal"/>
        <w:widowControl w:val="fals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Технология критического мышления позволяет развивать у учащихся умение анализировать, синтезировать, правильно делать вывод.</w:t>
      </w:r>
    </w:p>
    <w:p>
      <w:pPr>
        <w:pStyle w:val="Normal"/>
        <w:widowControl w:val="fals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 xml:space="preserve">Цель данной образовательной технологии - развитие интеллектуальных умений учащихся, необходимых не только в учебе, но и в обычной жизни (умение принимать взвешенные решения, работать с информацией, анализировать различные стороны явлений и др.)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lang w:val="ru-RU"/>
        </w:rPr>
        <w:t xml:space="preserve">Наиболее ценным является то знание, которое ребенок поставил себе целью получить сам, добытое его собственным трудом, то знание, которым можно поделиться с другими без опасения быть непонятым. Технология развития критического мышления, разнообразие ее приемов позволяют учесть эту особенность усвоения информации. </w:t>
      </w:r>
    </w:p>
    <w:p>
      <w:pPr>
        <w:pStyle w:val="Normal"/>
        <w:widowControl w:val="fals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Урок-экскурсия «Путешествие в мир растений и мир поэзии» (по лирике поэтов XIX века) - пример использования данной технологии.</w:t>
      </w:r>
    </w:p>
    <w:p>
      <w:pPr>
        <w:pStyle w:val="Normal"/>
        <w:widowControl w:val="fals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Стихотворения Тютчева, Никитина, Майкова, Баратынского, подобранные к данному уроку, позволяют продемонстрировать изменения, происходящие в природе, через образ, через изобразительно-выразительные средства языка. Учащиеся могут сравнить возможности живописи и слова, поэзии и прозы. Ребята дома должны подготовить анализ стихотворений, найти особенности поэтического слова каждого из поэтов, определить, как в стихах отразились сезонные изменения в природе.</w:t>
      </w:r>
    </w:p>
    <w:p>
      <w:pPr>
        <w:pStyle w:val="Normal"/>
        <w:widowControl w:val="fals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При подготовке к интегрированному уроку "Сны: невозможное возможно" старшеклассники получают опережающие домашние задания по анализу отдельных эпизодов из нескольких произведений литературы XIX века, а также по биологии, психоанализу. Индивидуальная работа и работа в группах предоставляет возможность всем без исключения учащимся для раскрытия себя, для свободного творческого развития.</w:t>
      </w:r>
    </w:p>
    <w:p>
      <w:pPr>
        <w:pStyle w:val="Normal"/>
        <w:widowControl w:val="fals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рок-раздумье «Психологизм Достоевского» (по роману Ф.М. Достоевского «Преступление и наказание») выстроен с использованием приема "Шесть шляп".</w:t>
      </w:r>
    </w:p>
    <w:p>
      <w:pPr>
        <w:pStyle w:val="Normal"/>
        <w:widowControl w:val="fals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Ф.М. Достоевского считают одним из родоначальников психологизма в литературе. Каждый из его героев – индивидуальность, яркий тип личности. На наш взгляд, понять героев романа «Преступление и наказание», объяснить их поступки, действия помогут знания из области психологии. Каждая из групп учащихся (каждая из шляп) решает свою задачу : определение "идеи" персонажа, психологический портрет каждого из главных героев и т.д. Результатом разговора является попытка объяснить и понять героев Достоевского.</w:t>
      </w:r>
    </w:p>
    <w:p>
      <w:pPr>
        <w:pStyle w:val="Normal"/>
        <w:widowControl w:val="fals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Мы вступили в третье тысячелетие. Это время глобальных перемен как в жизни мира, так и в жизни России. Мы все сильнее и сильнее ощущаем причастность ко всему, что происходит на земле. Проблемы экологические, политические, экономические, социальные, ранее считавшиеся локальными, сегодня приобретают глобальный характер.</w:t>
      </w:r>
    </w:p>
    <w:p>
      <w:pPr>
        <w:pStyle w:val="Normal"/>
        <w:widowControl w:val="fals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Глобальные проблемы современности не только создают угрозу выживанию и самому существованию человека на Земле, но оказывают также интегрирующий характер, заставляют осознавать общность судеб природы и человече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lang w:val="ru-RU"/>
        </w:rPr>
        <w:t xml:space="preserve">Для осуществления непрерывности процесса обучения, воспитания и развития, для того, чтобы расширить возможности разговора мы вышли за рамки урока. </w:t>
      </w:r>
    </w:p>
    <w:p>
      <w:pPr>
        <w:pStyle w:val="Normal"/>
        <w:widowControl w:val="fals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Во-первых, в программу включены внеклассные мероприятия.</w:t>
      </w:r>
    </w:p>
    <w:p>
      <w:pPr>
        <w:pStyle w:val="Normal"/>
        <w:widowControl w:val="fals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Урок-викторина (по книге В. Бианки «Лесная газета») проводится с учениками 5 классов.</w:t>
      </w:r>
    </w:p>
    <w:p>
      <w:pPr>
        <w:pStyle w:val="Normal"/>
        <w:widowControl w:val="fals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 xml:space="preserve">Это урок внеклассного чтения. Для этого урока-игры выбран сборник рассказов В.В. Бианки «Лесная газета». В.В. Бианки – писатель-натуралист, один из основоположников детской природоведческой литературы. Он в одинаковой степени любил и литературу, и мир животных. Это единение и позволило создать удивительную, пронизанную любовью ко всему живому «Лесную газету» - энциклопедию русской природы. Обращение к этой теме позволяет расширить знания учащихся по природоведению, воспитывает бережное отношение к природе, умение наблюдать за ней. Нестандартная форма урока повышает интерес детей, вовлекая всех в активное участие в работе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lang w:val="ru-RU"/>
        </w:rPr>
        <w:t>Во-вторых, наши ученики участвовали в конкурсе "История успеха". Ученица Козеличкина А., написав под нашим руководством очерк об основоположнике отечественной экологии Формозове А. Н. , заняла 1 место в городском этапе конкурс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lang w:val="ru-RU"/>
        </w:rPr>
        <w:t>В-третьих, логичным стало наше участие в экспериментальной работе по теме "Создание модели сетевого межшкольного взаимодействия в процессе изучения предметов образовательной области "Естествознание""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lang w:val="ru-RU"/>
        </w:rPr>
        <w:t>Вопрос преемственности образования - один из центральных и "вечных" вопросов педагогики. Совсем недавно преемственность было принято считать инструментом для обеспечения непрерывности в обучении и воспитании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lang w:val="ru-RU"/>
        </w:rPr>
        <w:t xml:space="preserve">Сегодня мы приходим к пониманию того, что в связи с процессами, происходящими в мире, меняются и ценностные ориентации современного человека. Необходимо прийти к пониманию того, что к природе и обществу применим единый системный подход, выражающий внутреннее единство мира, что через решение  решенных проблем возможно решение проблем мировых и т.д. 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едагогическая энциклопедия.- М.1966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qFormat/>
    <w:rPr>
      <w:rFonts w:ascii="Verdana" w:hAnsi="Verdana" w:cs="Verdana"/>
      <w:b/>
      <w:i w:val="false"/>
      <w:iCs/>
      <w:color w:val="00FF00"/>
      <w:sz w:val="144"/>
      <w:szCs w:val="36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qFormat/>
    <w:pPr>
      <w:widowControl/>
      <w:bidi w:val="0"/>
      <w:jc w:val="center"/>
    </w:pPr>
    <w:rPr>
      <w:rFonts w:ascii="Comic Sans MS" w:hAnsi="Comic Sans MS" w:eastAsia="Times New Roman" w:cs="Arial"/>
      <w:b/>
      <w:bCs/>
      <w:i/>
      <w:iCs/>
      <w:color w:val="auto"/>
      <w:sz w:val="44"/>
      <w:szCs w:val="4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40:00Z</dcterms:created>
  <dc:creator>Воротников</dc:creator>
  <dc:description/>
  <cp:keywords/>
  <dc:language>en-US</dc:language>
  <cp:lastModifiedBy>Boss</cp:lastModifiedBy>
  <dcterms:modified xsi:type="dcterms:W3CDTF">2014-07-07T08:29:00Z</dcterms:modified>
  <cp:revision>12</cp:revision>
  <dc:subject/>
  <dc:title>Идея непрерывного образования актуализируется с возрастанием роли образования в жизни человека и общества</dc:title>
</cp:coreProperties>
</file>