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rPr>
          <w:rFonts w:eastAsia="Times New Roman CYR" w:cs="Times New Roman CYR"/>
        </w:rPr>
      </w:pPr>
      <w:r>
        <w:rPr>
          <w:rFonts w:eastAsia="Times New Roman CYR" w:cs="Times New Roman CYR"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1080" w:right="-143" w:hanging="108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080"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3" w:hanging="0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ind w:right="-14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3"/>
        <w:ind w:left="0" w:hanging="0"/>
        <w:rPr>
          <w:rFonts w:ascii="Times New Roman" w:hAnsi="Times New Roman" w:cs="Times New Roman"/>
          <w:color w:val="000000"/>
          <w:w w:val="109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редмету «Обществознание» для 7 класса составлена на основе Федерального компонента государственного стандарта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обществознанию, утвержденный Приказом Минобразования РФ от 05. 03. 2004 года № 1089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мерной программы основного общего образования по обществозн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ограммы  для общеобразовательных учреждений «Обществознание. 6- 9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классы"  (авторы </w:t>
      </w:r>
      <w:r>
        <w:rPr>
          <w:rFonts w:cs="Times New Roman" w:ascii="Times New Roman" w:hAnsi="Times New Roman"/>
          <w:color w:val="000000"/>
          <w:w w:val="112"/>
          <w:sz w:val="24"/>
          <w:szCs w:val="24"/>
          <w:lang w:eastAsia="ar-SA"/>
        </w:rPr>
        <w:t xml:space="preserve">Л.Н.Боголюбова, </w:t>
      </w:r>
      <w:r>
        <w:rPr>
          <w:rFonts w:cs="Times New Roman" w:ascii="Times New Roman" w:hAnsi="Times New Roman"/>
          <w:color w:val="000000"/>
          <w:w w:val="109"/>
          <w:sz w:val="24"/>
          <w:szCs w:val="24"/>
          <w:lang w:eastAsia="ar-SA"/>
        </w:rPr>
        <w:t>Н. И. Городецкая, Л.Ф.Иванова и др.) М.Просвещение.2009 год</w:t>
      </w:r>
    </w:p>
    <w:p>
      <w:pPr>
        <w:pStyle w:val="Style13"/>
        <w:ind w:left="0" w:hanging="0"/>
        <w:rPr>
          <w:rFonts w:ascii="Times New Roman" w:hAnsi="Times New Roman" w:cs="Times New Roman"/>
          <w:color w:val="000000"/>
          <w:w w:val="109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w w:val="109"/>
          <w:sz w:val="24"/>
          <w:szCs w:val="24"/>
          <w:lang w:val="en-US" w:eastAsia="ar-SA"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spacing w:before="0" w:after="240"/>
        <w:jc w:val="both"/>
        <w:rPr/>
      </w:pPr>
      <w:r>
        <w:rPr/>
        <w:t>Рабочая программа по обществознанию представляет собой целостный документ, включающий шесть разделов: пояснительную записку, учебно-тематический план, содержание тем учебного курса, требования к уровню подготовки обучающихся, перечень учебно-методической литературы, календарно-тематическое планирование.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курса</w:t>
      </w:r>
    </w:p>
    <w:p>
      <w:pPr>
        <w:pStyle w:val="Normal"/>
        <w:rPr/>
      </w:pPr>
      <w:r>
        <w:rPr/>
        <w:t xml:space="preserve">«Обществознание» — учебный предмет в основной школе, фундаментом которого являются научные знания о человеке и об обществе, о </w:t>
      </w:r>
    </w:p>
    <w:p>
      <w:pPr>
        <w:pStyle w:val="Normal"/>
        <w:rPr/>
      </w:pPr>
      <w:r>
        <w:rPr/>
        <w:t xml:space="preserve">влиянии социальных факторов на жизнь каждого человека. Их раскрытие, интерпретация, оценка базируются на результатах исследований, </w:t>
      </w:r>
    </w:p>
    <w:p>
      <w:pPr>
        <w:pStyle w:val="Normal"/>
        <w:rPr/>
      </w:pPr>
      <w:r>
        <w:rPr/>
        <w:t xml:space="preserve">научном аппарате комплекса общественных наук (социология, экономическая теория, политология, культурология, правоведение, этика, </w:t>
      </w:r>
    </w:p>
    <w:p>
      <w:pPr>
        <w:pStyle w:val="Normal"/>
        <w:rPr/>
      </w:pPr>
      <w:r>
        <w:rPr/>
        <w:t xml:space="preserve">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  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</w:t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 обществоведческого образования в 7 классе состоят в том, чтобы средствами учебного предмета активно содействовать: </w:t>
      </w:r>
    </w:p>
    <w:p>
      <w:pPr>
        <w:pStyle w:val="Normal"/>
        <w:rPr/>
      </w:pPr>
      <w:r>
        <w:rPr/>
        <w:t xml:space="preserve">• </w:t>
      </w:r>
      <w:r>
        <w:rPr/>
        <w:t xml:space="preserve">воспитанию общероссийской идентичности, патриотизма, гражданственности, социальной ответственности, правового самосознания, </w:t>
      </w:r>
    </w:p>
    <w:p>
      <w:pPr>
        <w:pStyle w:val="Normal"/>
        <w:rPr/>
      </w:pPr>
      <w:r>
        <w:rPr/>
        <w:t xml:space="preserve">толерантности, приверженности ценностям, закрепленным в Конституции Российской Федера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тию личности на исключительно важном этапе ее социализации — в подростковом возрасте, повышению уровня ее духовно-нравственной, </w:t>
      </w:r>
    </w:p>
    <w:p>
      <w:pPr>
        <w:pStyle w:val="Normal"/>
        <w:rPr/>
      </w:pPr>
      <w:r>
        <w:rPr/>
        <w:t xml:space="preserve">политической и правовой культуры, становлению социального поведения, основанного на уважении закона и правопорядка; углублению </w:t>
      </w:r>
    </w:p>
    <w:p>
      <w:pPr>
        <w:pStyle w:val="Normal"/>
        <w:rPr/>
      </w:pPr>
      <w:r>
        <w:rPr/>
        <w:t xml:space="preserve">интереса к изучению социальных и гуманитарных дисциплин; формированию способности к личному самоопределению, самореализации, </w:t>
      </w:r>
    </w:p>
    <w:p>
      <w:pPr>
        <w:pStyle w:val="Normal"/>
        <w:rPr/>
      </w:pPr>
      <w:r>
        <w:rPr/>
        <w:t xml:space="preserve">самоконтроля; повышению мотивации к высокопроизводительной, наукоемкой трудовой деятель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ю у учащихся целостной картины общества, адекватной современному уровню знаний о нем и доступной по содержанию для </w:t>
      </w:r>
    </w:p>
    <w:p>
      <w:pPr>
        <w:pStyle w:val="Normal"/>
        <w:rPr/>
      </w:pPr>
      <w:r>
        <w:rPr/>
        <w:t xml:space="preserve">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 </w:t>
      </w:r>
    </w:p>
    <w:p>
      <w:pPr>
        <w:pStyle w:val="Normal"/>
        <w:rPr/>
      </w:pPr>
      <w:r>
        <w:rPr/>
        <w:t xml:space="preserve">• </w:t>
      </w:r>
      <w:r>
        <w:rPr/>
        <w:t xml:space="preserve">овладению учащимися умениями получать из разнообразных источников и критически осмысливать социальную информацию, </w:t>
      </w:r>
    </w:p>
    <w:p>
      <w:pPr>
        <w:pStyle w:val="Normal"/>
        <w:rPr/>
      </w:pPr>
      <w:r>
        <w:rPr/>
        <w:t xml:space="preserve">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</w:t>
      </w:r>
    </w:p>
    <w:p>
      <w:pPr>
        <w:pStyle w:val="Normal"/>
        <w:rPr/>
      </w:pPr>
      <w:r>
        <w:rPr/>
        <w:t xml:space="preserve">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 </w:t>
      </w:r>
    </w:p>
    <w:p>
      <w:pPr>
        <w:pStyle w:val="Normal"/>
        <w:rPr/>
      </w:pPr>
      <w:r>
        <w:rPr/>
        <w:t xml:space="preserve">    </w:t>
      </w:r>
      <w:r>
        <w:rPr/>
        <w:t>На основании письма Министерства образования и науки  Российской Федерации от 7 августа2014 года №08-1045 «Об изучении основ бюджетной грамотности в системе общего образования» внести в раздел «Человек и экономика» следующие темы: «Карманные деньги», «Бюджет государства и семьи».</w:t>
      </w:r>
    </w:p>
    <w:p>
      <w:pPr>
        <w:pStyle w:val="Normal"/>
        <w:ind w:right="-143" w:hanging="0"/>
        <w:rPr>
          <w:b/>
          <w:b/>
          <w:color w:val="000000"/>
        </w:rPr>
      </w:pPr>
      <w:r>
        <w:rPr>
          <w:b/>
          <w:color w:val="000000"/>
        </w:rPr>
        <w:t>II   Учебно-тематический план</w:t>
      </w:r>
    </w:p>
    <w:p>
      <w:pPr>
        <w:pStyle w:val="Normal"/>
        <w:rPr/>
      </w:pPr>
      <w:r>
        <w:rPr/>
        <w:t xml:space="preserve">Количество часов– 35 часов, в неделю – 1 час 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87"/>
        <w:gridCol w:w="4772"/>
      </w:tblGrid>
      <w:tr>
        <w:trPr>
          <w:trHeight w:val="6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курс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и другие люд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и зако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и экономи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и приро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учебного времени (итоговое повторение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часов</w:t>
            </w:r>
          </w:p>
        </w:tc>
      </w:tr>
    </w:tbl>
    <w:p>
      <w:pPr>
        <w:pStyle w:val="Normal"/>
        <w:rPr>
          <w:b/>
          <w:b/>
          <w:bCs/>
          <w:color w:val="17365D"/>
        </w:rPr>
      </w:pPr>
      <w:r>
        <w:rPr>
          <w:b/>
          <w:color w:val="17365D"/>
        </w:rPr>
        <w:t xml:space="preserve">                                                            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    Содержание тем учебного курса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( 1 час)</w:t>
      </w:r>
    </w:p>
    <w:p>
      <w:pPr>
        <w:pStyle w:val="Normal"/>
        <w:rPr/>
      </w:pPr>
      <w:r>
        <w:rPr/>
        <w:t xml:space="preserve">Ознакомление с учебником. Содержание. Рубрики. 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0"/>
          <w:b/>
          <w:bCs/>
          <w:color w:val="000000"/>
        </w:rPr>
        <w:t>Человек и другие люди (7 часов)</w:t>
      </w:r>
    </w:p>
    <w:p>
      <w:pPr>
        <w:pStyle w:val="C4"/>
        <w:spacing w:lineRule="atLeast" w:line="27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жличностные отношения. Роль чувств в отношениях между людьми. Сотрудничество и соперничество. Социальные группы (большие и малые). Одноклассники, сверстники, друзья. Группы формальные и неформальные. Лидеры. Групповые нормы. Общение – форма отношения человека к окружающему миру. Цели общения. Средства общения. Особенности общения со сверстниками, старшими и младшими. Конфликты, причины их возникновения. Агрессивное поведение. Конструктивное разрешение конфликтов. Как победить обиду и восстановить контакт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0"/>
          <w:b/>
          <w:bCs/>
          <w:color w:val="000000"/>
        </w:rPr>
        <w:t>Человек и закон (12 часов)</w:t>
      </w:r>
    </w:p>
    <w:p>
      <w:pPr>
        <w:pStyle w:val="C4"/>
        <w:spacing w:lineRule="atLeast" w:line="27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циальные нормы. Многообразие правил поведения. Привычки, ритуалы, обряды. Правила поведения и хорошие манеры. Права и свободы человека и гражданина России, их гарантии. Конституционные обязанности граждан. Права ребенка и их защита. Особенности правового статуса несовершеннолетних. Механизмы реализации и защиты прав и свобод человека и гражданина. 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 Защита Отечества. Долг и обязанность. Регулярная армия. Воинская служба. Важность подготовки к исполнению воинского долга. Международно-правовая защита жертв войны. Дисциплина – необходимое условие существования общества и человека. Общеобразовательная и специальная дисциплина. Внешняя и внутренняя дисциплина. Дисциплина, воля и самовоспитание. Ответственность за нарушение закона. Знать закон смолоду. Законопослушный человек. Противозаконное поведение. Преступления и проступки. Ответственность несовершеннолетних. Защита правопорядка. Правоохранительные органы на страже закона. Судебные органы. Милиция. Адвокатура. Нотариат. Взаимоотношения органов гос. власти и граждан.</w:t>
      </w:r>
    </w:p>
    <w:p>
      <w:pPr>
        <w:pStyle w:val="C4"/>
        <w:spacing w:lineRule="atLeast" w:line="27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0"/>
          <w:b/>
          <w:bCs/>
          <w:color w:val="000000"/>
        </w:rPr>
        <w:t>Человек и экономика (10 часов)</w:t>
      </w:r>
    </w:p>
    <w:p>
      <w:pPr>
        <w:pStyle w:val="Normal"/>
        <w:rPr/>
      </w:pPr>
      <w:r>
        <w:rPr>
          <w:color w:val="000000"/>
          <w:shd w:fill="FFFFFF" w:val="clear"/>
        </w:rPr>
        <w:t>Экономика и ее роль в жизни общества. Натуральное и товарное хозяйство. Основные участники экономики – потребители, производители. Мастерство работника. Высококвалифицированный и малоквалифицированный труд. Слагаемые профессионального успеха. Заработная плата и  стимулирование труда. Взаимосвязь количества и качества труда. Мастерство работника. Высококвалифицированный и малоквалифицированный труд. Слагаемые профессионального успеха. Заработная плата и  стимулирование труда. Взаимосвязь количества и качества труда. Производство,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 Виды бизнеса. Роль предпринимательства в развитии экономики. Формы бизнеса. Условия успеха в предпринимательской деятельности. Обмен. Товар, стоимость, цена товара. Условия выгодного обмена. Торговля и ее формы. Реклама в современной экономике. Деньги. Исторические эквиваленты стоимости. Основные виды денег. Функции денег. Экономика современной семьи. Ресурсы семьи. Личное подсобное хозяйство. Семейный бюджет. Источники дохода семьи. Обязательные и произвольные расходы. Принципы рационального ведения хозяйства.</w:t>
      </w:r>
      <w:r>
        <w:rPr/>
        <w:t xml:space="preserve"> Карманные деньги. Бюджет государства и семьи.</w:t>
      </w:r>
    </w:p>
    <w:p>
      <w:pPr>
        <w:pStyle w:val="C4"/>
        <w:spacing w:lineRule="atLeast" w:line="27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0"/>
          <w:b/>
          <w:bCs/>
          <w:color w:val="000000"/>
        </w:rPr>
        <w:t>Человек и природа (3часа)</w:t>
      </w:r>
    </w:p>
    <w:p>
      <w:pPr>
        <w:pStyle w:val="Normal"/>
        <w:rPr>
          <w:b/>
          <w:b/>
          <w:color w:val="17365D"/>
        </w:rPr>
      </w:pPr>
      <w:r>
        <w:rPr>
          <w:color w:val="000000"/>
          <w:shd w:fill="FFFFFF" w:val="clear"/>
        </w:rPr>
        <w:t>Человек – часть природы. Взаимодействие человека и природы. Проблема загрязнения окружающей среды. Охранять природу – значит охранять жизнь. Цена безответственного отношения к природе. Главные правила экологической морали. Законы РФ, направленные на охрану окружающей среды. Участие граждан в природоохранной деятельности.</w:t>
      </w:r>
    </w:p>
    <w:p>
      <w:pPr>
        <w:pStyle w:val="Normal"/>
        <w:shd w:fill="FFFFFF" w:val="clear"/>
        <w:autoSpaceDE w:val="false"/>
        <w:spacing w:lineRule="exact" w:line="260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rPr>
          <w:b/>
          <w:b/>
          <w:bCs/>
          <w:i/>
          <w:i/>
          <w:iCs/>
          <w:sz w:val="28"/>
          <w:szCs w:val="28"/>
        </w:rPr>
      </w:pPr>
      <w:r>
        <w:rPr>
          <w:b/>
          <w:szCs w:val="28"/>
        </w:rPr>
        <w:t xml:space="preserve">IV  </w:t>
      </w:r>
      <w:r>
        <w:rPr>
          <w:b/>
          <w:color w:val="000000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spacing w:lineRule="exact" w:line="2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bCs/>
          <w:i/>
          <w:iCs/>
        </w:rPr>
        <w:t>В результате изучения обществознания ученик должен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>знать /уметь:</w:t>
      </w:r>
    </w:p>
    <w:p>
      <w:pPr>
        <w:pStyle w:val="Normal"/>
        <w:shd w:fill="FFFFFF" w:val="clear"/>
        <w:autoSpaceDE w:val="false"/>
        <w:spacing w:lineRule="exact" w:line="2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/>
        </w:rPr>
        <w:t>•</w:t>
      </w:r>
      <w:r>
        <w:rPr>
          <w:rFonts w:eastAsia="Times New Roman"/>
        </w:rPr>
        <w:t xml:space="preserve"> </w:t>
      </w:r>
      <w:r>
        <w:rPr>
          <w:rFonts w:eastAsia="Times New Roman CYR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/>
        </w:rPr>
        <w:t>•</w:t>
      </w:r>
      <w:r>
        <w:rPr>
          <w:rFonts w:eastAsia="Times New Roman"/>
        </w:rPr>
        <w:t xml:space="preserve"> </w:t>
      </w:r>
      <w:r>
        <w:rPr>
          <w:rFonts w:eastAsia="Times New Roman CYR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/>
        </w:rPr>
        <w:t>•</w:t>
      </w:r>
      <w:r>
        <w:rPr>
          <w:rFonts w:eastAsia="Times New Roman"/>
        </w:rPr>
        <w:t xml:space="preserve"> </w:t>
      </w:r>
      <w:r>
        <w:rPr>
          <w:rFonts w:eastAsia="Times New Roman CYR"/>
        </w:rPr>
        <w:t>характерные черты и признаки основных сфер жизни общества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/>
        </w:rPr>
        <w:t>•</w:t>
      </w:r>
      <w:r>
        <w:rPr>
          <w:rFonts w:eastAsia="Times New Roman"/>
        </w:rPr>
        <w:t xml:space="preserve"> </w:t>
      </w:r>
      <w:r>
        <w:rPr>
          <w:rFonts w:eastAsia="Times New Roman CYR"/>
        </w:rPr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уметь: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/>
        </w:rPr>
        <w:t>•</w:t>
      </w:r>
      <w:r>
        <w:rPr>
          <w:rFonts w:eastAsia="Times New Roman"/>
        </w:rPr>
        <w:t xml:space="preserve"> </w:t>
      </w:r>
      <w:r>
        <w:rPr>
          <w:rFonts w:eastAsia="Times New Roman CYR"/>
          <w:b/>
          <w:bCs/>
          <w:i/>
          <w:iCs/>
        </w:rPr>
        <w:t xml:space="preserve">описывать </w:t>
      </w:r>
      <w:r>
        <w:rPr>
          <w:rFonts w:eastAsia="Times New Roman CYR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/>
        </w:rPr>
        <w:t>•</w:t>
      </w:r>
      <w:r>
        <w:rPr>
          <w:rFonts w:eastAsia="Times New Roman"/>
        </w:rPr>
        <w:t xml:space="preserve"> </w:t>
      </w:r>
      <w:r>
        <w:rPr>
          <w:rFonts w:eastAsia="Times New Roman CYR"/>
          <w:b/>
          <w:bCs/>
          <w:i/>
          <w:iCs/>
        </w:rPr>
        <w:t xml:space="preserve">сравнивать </w:t>
      </w:r>
      <w:r>
        <w:rPr>
          <w:rFonts w:eastAsia="Times New Roman CYR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/>
        </w:rPr>
        <w:t>•</w:t>
      </w:r>
      <w:r>
        <w:rPr>
          <w:rFonts w:eastAsia="Times New Roman"/>
        </w:rPr>
        <w:t xml:space="preserve"> </w:t>
      </w:r>
      <w:r>
        <w:rPr>
          <w:rFonts w:eastAsia="Times New Roman CYR"/>
          <w:b/>
          <w:bCs/>
          <w:i/>
          <w:iCs/>
        </w:rPr>
        <w:t xml:space="preserve">объяснять </w:t>
      </w:r>
      <w:r>
        <w:rPr>
          <w:rFonts w:eastAsia="Times New Roman CYR"/>
        </w:rPr>
        <w:t xml:space="preserve">взаимосвязи изученных социальных объектов (включая </w:t>
      </w:r>
      <w:r>
        <w:rPr>
          <w:rFonts w:eastAsia="Times New Roman CYR"/>
          <w:i/>
          <w:iCs/>
        </w:rPr>
        <w:t>в</w:t>
      </w:r>
      <w:r>
        <w:rPr>
          <w:rFonts w:eastAsia="Times New Roman CYR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/>
        </w:rPr>
        <w:t>•</w:t>
      </w:r>
      <w:r>
        <w:rPr>
          <w:rFonts w:eastAsia="Times New Roman"/>
        </w:rPr>
        <w:t xml:space="preserve"> </w:t>
      </w:r>
      <w:r>
        <w:rPr>
          <w:rFonts w:eastAsia="Times New Roman CYR"/>
          <w:b/>
          <w:bCs/>
          <w:i/>
          <w:iCs/>
        </w:rPr>
        <w:t xml:space="preserve">приводить примеры </w:t>
      </w:r>
      <w:r>
        <w:rPr>
          <w:rFonts w:eastAsia="Times New Roman CYR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/>
        </w:rPr>
        <w:t>•</w:t>
      </w:r>
      <w:r>
        <w:rPr>
          <w:rFonts w:eastAsia="Times New Roman"/>
        </w:rPr>
        <w:t xml:space="preserve"> </w:t>
      </w:r>
      <w:r>
        <w:rPr>
          <w:rFonts w:eastAsia="Times New Roman CYR"/>
          <w:b/>
          <w:bCs/>
          <w:i/>
          <w:iCs/>
        </w:rPr>
        <w:t xml:space="preserve">оценивать </w:t>
      </w:r>
      <w:r>
        <w:rPr>
          <w:rFonts w:eastAsia="Times New Roman CYR"/>
        </w:rPr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/>
        </w:rPr>
        <w:t>•</w:t>
      </w:r>
      <w:r>
        <w:rPr>
          <w:rFonts w:eastAsia="Times New Roman"/>
        </w:rPr>
        <w:t xml:space="preserve"> </w:t>
      </w:r>
      <w:r>
        <w:rPr>
          <w:rFonts w:eastAsia="Times New Roman CYR"/>
          <w:b/>
          <w:bCs/>
          <w:i/>
          <w:iCs/>
        </w:rPr>
        <w:t xml:space="preserve">решать </w:t>
      </w:r>
      <w:r>
        <w:rPr>
          <w:rFonts w:eastAsia="Times New Roman CYR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/>
        </w:rPr>
        <w:t>•</w:t>
      </w:r>
      <w:r>
        <w:rPr>
          <w:rFonts w:eastAsia="Times New Roman"/>
        </w:rPr>
        <w:t xml:space="preserve"> </w:t>
      </w:r>
      <w:r>
        <w:rPr>
          <w:rFonts w:eastAsia="Times New Roman CYR"/>
          <w:b/>
          <w:bCs/>
          <w:i/>
          <w:iCs/>
        </w:rPr>
        <w:t xml:space="preserve">осуществлять поиск </w:t>
      </w:r>
      <w:r>
        <w:rPr>
          <w:rFonts w:eastAsia="Times New Roman CYR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/>
        </w:rPr>
        <w:t>•</w:t>
      </w:r>
      <w:r>
        <w:rPr>
          <w:rFonts w:eastAsia="Times New Roman"/>
        </w:rPr>
        <w:t xml:space="preserve"> </w:t>
      </w:r>
      <w:r>
        <w:rPr>
          <w:rFonts w:eastAsia="Times New Roman CYR"/>
          <w:b/>
          <w:bCs/>
          <w:i/>
          <w:iCs/>
        </w:rPr>
        <w:t xml:space="preserve">самостоятельно составлять </w:t>
      </w:r>
      <w:r>
        <w:rPr>
          <w:rFonts w:eastAsia="Times New Roman CYR"/>
        </w:rPr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/>
        </w:rPr>
        <w:t>•</w:t>
      </w:r>
      <w:r>
        <w:rPr>
          <w:rFonts w:eastAsia="Times New Roman"/>
        </w:rPr>
        <w:t xml:space="preserve"> </w:t>
      </w:r>
      <w:r>
        <w:rPr>
          <w:rFonts w:eastAsia="Times New Roman CYR"/>
        </w:rPr>
        <w:t>полноценного выполнения типичных для подростка социальных ролей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/>
        </w:rPr>
        <w:t>•</w:t>
      </w:r>
      <w:r>
        <w:rPr>
          <w:rFonts w:eastAsia="Times New Roman"/>
        </w:rPr>
        <w:t xml:space="preserve"> </w:t>
      </w:r>
      <w:r>
        <w:rPr>
          <w:rFonts w:eastAsia="Times New Roman CYR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/>
        </w:rPr>
        <w:t>•</w:t>
      </w:r>
      <w:r>
        <w:rPr>
          <w:rFonts w:eastAsia="Times New Roman"/>
        </w:rPr>
        <w:t xml:space="preserve"> </w:t>
      </w:r>
      <w:r>
        <w:rPr>
          <w:rFonts w:eastAsia="Times New Roman CYR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/>
        </w:rPr>
        <w:t>•</w:t>
      </w:r>
      <w:r>
        <w:rPr>
          <w:rFonts w:eastAsia="Times New Roman"/>
        </w:rPr>
        <w:t xml:space="preserve"> </w:t>
      </w:r>
      <w:r>
        <w:rPr>
          <w:rFonts w:eastAsia="Times New Roman CYR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/>
          <w:lang w:val="en-US"/>
        </w:rPr>
      </w:pPr>
      <w:r>
        <w:rPr>
          <w:rFonts w:eastAsia="Times New Roman CYR"/>
        </w:rPr>
        <w:t>•</w:t>
      </w:r>
      <w:r>
        <w:rPr>
          <w:rFonts w:eastAsia="Times New Roman"/>
        </w:rPr>
        <w:t xml:space="preserve"> </w:t>
      </w:r>
      <w:r>
        <w:rPr>
          <w:rFonts w:eastAsia="Times New Roman CYR"/>
        </w:rPr>
        <w:t>первичного анализа и использования социальной информации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/>
          <w:lang w:val="en-US"/>
        </w:rPr>
      </w:pPr>
      <w:r>
        <w:rPr>
          <w:rFonts w:eastAsia="Times New Roman CYR"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szCs w:val="28"/>
        </w:rPr>
        <w:t xml:space="preserve">V  </w:t>
      </w:r>
      <w:r>
        <w:rPr>
          <w:b/>
        </w:rPr>
        <w:t>Перечень учебно-методического обеспечения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Л.Н.Боголюбов, Л.Ф.Иванова. Обществоведение.: 6 класс. - М.: Просвещение, 2010.</w:t>
      </w:r>
    </w:p>
    <w:p>
      <w:pPr>
        <w:pStyle w:val="Normal"/>
        <w:numPr>
          <w:ilvl w:val="0"/>
          <w:numId w:val="2"/>
        </w:numPr>
        <w:rPr/>
      </w:pPr>
      <w:r>
        <w:rPr/>
        <w:t>О.А.Котова, Т.Е.Лискова. Обществоведение: 6 класс. Рабочая тетрадь. - М.: Просвещение, 201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раммное обеспечение и Интернет-ресурсы 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Поурочные презентации.</w:t>
      </w:r>
    </w:p>
    <w:p>
      <w:pPr>
        <w:pStyle w:val="Normal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Style13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</w:t>
      </w:r>
    </w:p>
    <w:p>
      <w:pPr>
        <w:pStyle w:val="Style13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</w:t>
      </w:r>
    </w:p>
    <w:p>
      <w:pPr>
        <w:pStyle w:val="Style13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 общего образования //Сборник нормативных документов. Обществознание. Сост. Э. Д. Днепров, А. Г. Аркадьев. М.: Дрофа, 2008.</w:t>
      </w:r>
    </w:p>
    <w:p>
      <w:pPr>
        <w:pStyle w:val="Style13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Поурочные разработки.6 класс /под ред. Л. Ф. Ивановой. М.: Просвещение, 2008.</w:t>
      </w:r>
    </w:p>
    <w:p>
      <w:pPr>
        <w:pStyle w:val="Style13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Большой энциклопедический словарь. М.: Дрофа, 1999.</w:t>
      </w:r>
    </w:p>
    <w:p>
      <w:pPr>
        <w:pStyle w:val="Normal"/>
        <w:rPr>
          <w:b/>
          <w:b/>
        </w:rPr>
      </w:pPr>
      <w:r>
        <w:rPr>
          <w:b/>
        </w:rPr>
        <w:t>Список образовательных ресурсов сети Интернет</w:t>
      </w:r>
    </w:p>
    <w:p>
      <w:pPr>
        <w:pStyle w:val="Normal"/>
        <w:rPr/>
      </w:pPr>
      <w:r>
        <w:rPr/>
        <w:t xml:space="preserve"> </w:t>
      </w:r>
      <w:r>
        <w:rPr/>
        <w:t>1.     Федеральные информационно-образовательные порталы</w:t>
      </w:r>
    </w:p>
    <w:p>
      <w:pPr>
        <w:pStyle w:val="Normal"/>
        <w:rPr/>
      </w:pPr>
      <w:r>
        <w:rPr/>
        <w:t xml:space="preserve">Федеральный портал «Российское образование»: http://www.edu.ru Российский общеобразовательный портал: </w:t>
      </w:r>
      <w:hyperlink r:id="rId2">
        <w:r>
          <w:rPr>
            <w:rStyle w:val="InternetLink"/>
          </w:rPr>
          <w:t>http://www.school.edu.ru</w:t>
        </w:r>
      </w:hyperlink>
    </w:p>
    <w:p>
      <w:pPr>
        <w:pStyle w:val="Normal"/>
        <w:rPr/>
      </w:pPr>
      <w:r>
        <w:rPr/>
        <w:t>Федеральный портал «Информационно-коммуникационные технологии в образовании» :tp://www.ict.edu.ru</w:t>
      </w:r>
    </w:p>
    <w:p>
      <w:pPr>
        <w:pStyle w:val="Normal"/>
        <w:rPr/>
      </w:pPr>
      <w:r>
        <w:rPr/>
        <w:t>Министрство образования и науки РФ: http://mon.gov.ru</w:t>
      </w:r>
    </w:p>
    <w:p>
      <w:pPr>
        <w:pStyle w:val="Normal"/>
        <w:rPr/>
      </w:pPr>
      <w:r>
        <w:rPr/>
        <w:t>Портал Единой коллекции цифровых образовательных ресурсов: http://school-collection.edu.ru/ Портал компании «Кирилл и Мефодий»: http://www.km.ru</w:t>
      </w:r>
    </w:p>
    <w:p>
      <w:pPr>
        <w:pStyle w:val="Normal"/>
        <w:rPr/>
      </w:pPr>
      <w:r>
        <w:rPr/>
        <w:t>3.     Средства массовой информации образовательной направленности</w:t>
      </w:r>
    </w:p>
    <w:p>
      <w:pPr>
        <w:pStyle w:val="Normal"/>
        <w:rPr/>
      </w:pPr>
      <w:r>
        <w:rPr/>
        <w:t>Учительская газета: http://www.ug.ru</w:t>
      </w:r>
    </w:p>
    <w:p>
      <w:pPr>
        <w:pStyle w:val="Normal"/>
        <w:rPr/>
      </w:pPr>
      <w:r>
        <w:rPr/>
        <w:t>Газета «Первое сентября»: http://ps. 1 September.ru, http://dob. 1 september.ru</w:t>
      </w:r>
    </w:p>
    <w:p>
      <w:pPr>
        <w:pStyle w:val="Normal"/>
        <w:rPr/>
      </w:pPr>
      <w:r>
        <w:rPr/>
        <w:t>Большая перемена: сайт информационной поддержки ФЦПРО: http://www.newseducation.ru</w:t>
      </w:r>
    </w:p>
    <w:p>
      <w:pPr>
        <w:pStyle w:val="Normal"/>
        <w:rPr/>
      </w:pPr>
      <w:r>
        <w:rPr/>
        <w:t>Журнал «Вестник образования России»: http://www.vestniknews.ru</w:t>
      </w:r>
    </w:p>
    <w:p>
      <w:pPr>
        <w:pStyle w:val="Normal"/>
        <w:rPr/>
      </w:pPr>
      <w:r>
        <w:rPr/>
        <w:t>Развивающая система обучения JL Занкова : http://www.zankov.ru/</w:t>
      </w:r>
    </w:p>
    <w:p>
      <w:pPr>
        <w:pStyle w:val="Normal"/>
        <w:rPr/>
      </w:pPr>
      <w:r>
        <w:rPr/>
        <w:t>Газета «Здоровье детей»: http://zdd.lseptember.ru</w:t>
      </w:r>
    </w:p>
    <w:p>
      <w:pPr>
        <w:pStyle w:val="Normal"/>
        <w:rPr/>
      </w:pPr>
      <w:r>
        <w:rPr/>
        <w:t>Журнал «Право и образование»: http://www.lexed.ru/pravo/iourn</w:t>
      </w:r>
    </w:p>
    <w:p>
      <w:pPr>
        <w:pStyle w:val="Normal"/>
        <w:rPr/>
      </w:pPr>
      <w:r>
        <w:rPr/>
        <w:t>4.  Издательства учебной литературы</w:t>
      </w:r>
    </w:p>
    <w:p>
      <w:pPr>
        <w:pStyle w:val="Normal"/>
        <w:rPr/>
      </w:pPr>
      <w:r>
        <w:rPr/>
        <w:t>Издательство «Просвещение»: http://www.prosv.ru Издательская фирма «Сентябрь»: http://www.direktoг.ru</w:t>
      </w:r>
    </w:p>
    <w:p>
      <w:pPr>
        <w:pStyle w:val="Normal"/>
        <w:rPr/>
      </w:pPr>
      <w:r>
        <w:rPr/>
        <w:t>5. Образовательные каталоги:</w:t>
      </w:r>
    </w:p>
    <w:p>
      <w:pPr>
        <w:pStyle w:val="Normal"/>
        <w:rPr/>
      </w:pPr>
      <w:r>
        <w:rPr/>
        <w:t>http://www.lib.com.ua/ - электронная библиотека</w:t>
      </w:r>
    </w:p>
    <w:p>
      <w:pPr>
        <w:pStyle w:val="Normal"/>
        <w:rPr/>
      </w:pPr>
      <w:r>
        <w:rPr/>
        <w:t>http://www.litportal.ru/ - электронная библиотека</w:t>
      </w:r>
    </w:p>
    <w:p>
      <w:pPr>
        <w:pStyle w:val="Normal"/>
        <w:rPr/>
      </w:pPr>
      <w:r>
        <w:rPr/>
        <w:t>http://www.aldebaran.ru/ - электронная библиотека</w:t>
      </w:r>
    </w:p>
    <w:p>
      <w:pPr>
        <w:pStyle w:val="Normal"/>
        <w:rPr/>
      </w:pPr>
      <w:r>
        <w:rPr/>
        <w:t>http://www.stydenty.ru/ - банк рефератов</w:t>
      </w:r>
    </w:p>
    <w:p>
      <w:pPr>
        <w:pStyle w:val="Normal"/>
        <w:rPr/>
      </w:pPr>
      <w:r>
        <w:rPr/>
        <w:t xml:space="preserve">http://www.author-edu.ru/ - Авторская Телекоммуникационная Мультимедийная Образовательная Среда </w:t>
      </w:r>
    </w:p>
    <w:p>
      <w:pPr>
        <w:pStyle w:val="Normal"/>
        <w:rPr/>
      </w:pPr>
      <w:r>
        <w:rPr/>
        <w:t>http://www.ecosystema.ru/ - экологический центрhttp://www.ytchebnik.ru/ - образовательный портал</w:t>
      </w:r>
    </w:p>
    <w:p>
      <w:pPr>
        <w:pStyle w:val="Normal"/>
        <w:rPr/>
      </w:pPr>
      <w:r>
        <w:rPr/>
        <w:t xml:space="preserve">http://danur-w.narod.ru/ Обществознание в Интернете </w:t>
      </w:r>
    </w:p>
    <w:p>
      <w:pPr>
        <w:pStyle w:val="Normal"/>
        <w:rPr/>
      </w:pPr>
      <w:r>
        <w:rPr/>
        <w:t xml:space="preserve">http://www.alleng.ru/edu/social1.htm Образовательные ресурсы Интернета - Обществознание </w:t>
      </w:r>
    </w:p>
    <w:p>
      <w:pPr>
        <w:pStyle w:val="Normal"/>
        <w:rPr/>
      </w:pPr>
      <w:r>
        <w:rPr/>
        <w:t xml:space="preserve">http://ant-m.ucoz.ru/index/0-26 Готовимся к ЕГЭ по обществознанию http://www.zavuch.info/forums/19/127.html Ссылки на сайты учителей обществознания http://www.proshkolu.ru/club/law Клуб учителей права и обществознания </w:t>
      </w:r>
    </w:p>
    <w:p>
      <w:pPr>
        <w:pStyle w:val="Normal"/>
        <w:rPr/>
      </w:pPr>
      <w:r>
        <w:rPr/>
        <w:t xml:space="preserve">http://86sch6-kogalym.edusite.ru/p49aa1.html Учителю истории и обществознания </w:t>
      </w:r>
    </w:p>
    <w:p>
      <w:pPr>
        <w:pStyle w:val="Normal"/>
        <w:rPr/>
      </w:pPr>
      <w:r>
        <w:rPr/>
        <w:t xml:space="preserve">http://mouschool-8.ru/content/view/66 Интернет-ресурсы по обществознанию </w:t>
      </w:r>
    </w:p>
    <w:p>
      <w:pPr>
        <w:pStyle w:val="Normal"/>
        <w:rPr/>
      </w:pPr>
      <w:r>
        <w:rPr/>
        <w:t xml:space="preserve">http://sch-14.ucoz.ru/dir/v_pomoshh_uchiteljam/tekhnologija/16 В помощь учителю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КАЛЕНДАРНО - ТЕМАТИЧЕСКОЕ ПЛАНИРОВАНИЕ </w:t>
      </w:r>
    </w:p>
    <w:tbl>
      <w:tblPr>
        <w:tblW w:w="1586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14"/>
        <w:gridCol w:w="1330"/>
        <w:gridCol w:w="7"/>
        <w:gridCol w:w="590"/>
        <w:gridCol w:w="33"/>
        <w:gridCol w:w="1219"/>
        <w:gridCol w:w="7"/>
        <w:gridCol w:w="3163"/>
        <w:gridCol w:w="3962"/>
        <w:gridCol w:w="7"/>
        <w:gridCol w:w="1468"/>
        <w:gridCol w:w="6"/>
        <w:gridCol w:w="7"/>
        <w:gridCol w:w="842"/>
        <w:gridCol w:w="7"/>
        <w:gridCol w:w="217"/>
        <w:gridCol w:w="954"/>
        <w:gridCol w:w="6"/>
        <w:gridCol w:w="6"/>
        <w:gridCol w:w="717"/>
        <w:gridCol w:w="6"/>
        <w:gridCol w:w="722"/>
        <w:gridCol w:w="7"/>
      </w:tblGrid>
      <w:tr>
        <w:trPr>
          <w:trHeight w:val="706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</w:rPr>
              <w:t>уро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Требования к уровню подготовки </w:t>
            </w:r>
            <w:r>
              <w:rPr>
                <w:b/>
              </w:rPr>
              <w:t>учащихся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жпредметные связ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маш</w:t>
              <w:softHyphen/>
              <w:t>нее задание</w:t>
            </w:r>
          </w:p>
        </w:tc>
        <w:tc>
          <w:tcPr>
            <w:tcW w:w="1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529" w:hRule="atLeast"/>
        </w:trPr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1380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ведение .Курс обще-ствознания: особенно</w:t>
              <w:softHyphen/>
              <w:t>сти и фор</w:t>
              <w:softHyphen/>
              <w:t>мы рабо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 с курсом «Обществоведение» 7 класса. Цели, зада</w:t>
              <w:softHyphen/>
              <w:t>чи   изучения   предме</w:t>
              <w:softHyphen/>
              <w:t>та.    Структура,    осо</w:t>
              <w:softHyphen/>
              <w:t>бенности  содержания методического    аппа</w:t>
              <w:softHyphen/>
              <w:t>рата учебника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назначение предмета, ори</w:t>
              <w:softHyphen/>
              <w:t>ентироваться  в  различных зада</w:t>
              <w:softHyphen/>
              <w:t>ниях, предложенных на страницах учебника,   выражать  собственное отношение к изучению предмета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з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зентац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3-6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8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1. ЧЕЛОВЕК  И ДРУГИЕ ЛЮДИ (7 часов)</w:t>
            </w:r>
          </w:p>
        </w:tc>
      </w:tr>
      <w:tr>
        <w:trPr>
          <w:trHeight w:val="421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ношения между людь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еловек и его ближайшее окружение. Межличностные отношения. 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 высказывать  свое  мнение, работать с текстом учебника, отве</w:t>
              <w:softHyphen/>
              <w:t>чать на поставленные вопросы, да</w:t>
              <w:softHyphen/>
              <w:t>вать определение  понятий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просы параграф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зентац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или межличностных отнош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 межличностных отношений. Симпатия и антипатия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 высказывать  свое  мнение, работать с текстом учебника, отве</w:t>
              <w:softHyphen/>
              <w:t>чать на поставленные вопросы, да</w:t>
              <w:softHyphen/>
              <w:t>вать определение  понятий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просы параграф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руппы( большие и малые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нятие о малой группе. Самочувствие человека в группе. Роль лидера в малой группе.  Поощрения и наказания. 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основные положения урока. Уметь: - анализировать, делать выводы, отвечать на вопросы; - характеризовать роль лидера в малой группе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ить таблицу «Виды малых групп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зентац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2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ние- форма отношения человека к окружающему миру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обходимость общения для человека. Содержание, форма и культура общения. Особенности общения со сверстниками и взрослыми людьми. 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основные положения урока. Уметь: - анализировать, делать выводы, отвечать на вопросы; - давать определения понятий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делир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 поведенческих ситуаций, их анализ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ЦОР диск Обществознание 7-11 кл.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.лит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иды общения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3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овек среди других людей. Толерантност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к возникают конфликты. Конфликтные ситуации и способы их решения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основные положения урока. Уметь: - анализировать, делать выводы, отвечать на вопросы; - давать определения понятий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просы параграф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зентац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 4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фликты,причины возникновения, пути разреш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к возникает межличностный конфликт. Конфликт разгорается. Как не проиграть в конфликте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основные положения урока. Уметь: - анализировать, делать выводы, отвечать на вопросы; - давать определения понятий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просы параграф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зентац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 4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ение по теме : «Человек и другие люди.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контроля знаний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к возникает межличностный конфликт. Конфликт разгорается. Как не проиграть в конфликте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ть основные положения урока. Уметь: - анализировать, делать выводы, отвечать на вопросы; - характеризовать человека в обществе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 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8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2. ЧЕЛОВЕК И ЗАКОН (12 часов)</w:t>
            </w:r>
          </w:p>
        </w:tc>
      </w:tr>
      <w:tr>
        <w:trPr>
          <w:trHeight w:val="2542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  нормы.   Привычки, обычаи, ритуа</w:t>
              <w:softHyphen/>
              <w:t xml:space="preserve">лы, обряды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  нормы,    привычки, обычаи, ритуа</w:t>
              <w:softHyphen/>
              <w:t xml:space="preserve">лы,  традиции,  этикет, манеры. 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 высказывать  свое  мнение, работать с текстом учебника, отве</w:t>
              <w:softHyphen/>
              <w:t>чать на поставленные вопросы, да</w:t>
              <w:softHyphen/>
              <w:t>вать определение  понятий,  само</w:t>
              <w:softHyphen/>
              <w:t>стоятельно составлять простейшие виды правовых документов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        в группах      по заданиям. Составление и        защита правил         и норм в пред</w:t>
              <w:softHyphen/>
              <w:t>ложенных ситуаци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тьи КЗОТА РФ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л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</w:t>
              <w:softHyphen/>
              <w:t>цы и по</w:t>
              <w:softHyphen/>
              <w:t>гов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 по теме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5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этикета и хорошие манер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ка поведение людей с точки  зрения  соци</w:t>
              <w:softHyphen/>
              <w:t>альных    норм.    Значение   соци</w:t>
              <w:softHyphen/>
              <w:t>альных норм в процес</w:t>
              <w:softHyphen/>
              <w:t>се  общественных  от</w:t>
              <w:softHyphen/>
              <w:t>ношений.  Социальные нормы.      Социальная ответственность. Соблюдение и нару</w:t>
              <w:softHyphen/>
              <w:t>шение     установлен</w:t>
              <w:softHyphen/>
              <w:t>ных правил. Правила этикета    и    хорошие манеры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 высказывать  свое  мнение, работать с текстом учебника, отве</w:t>
              <w:softHyphen/>
              <w:t>чать на поставленные вопросы, да</w:t>
              <w:softHyphen/>
              <w:t>вать определение  понятий,  само</w:t>
              <w:softHyphen/>
              <w:t>стоятельно составлять простейшие виды правовых документов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просы параграф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зентац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5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а и обязанно</w:t>
              <w:softHyphen/>
              <w:t>сти человека и  гражданина в Росиии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ль права в жизни общества и государ</w:t>
              <w:softHyphen/>
              <w:t>ства. Гражданские и политические права. Права ребенка и их защита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 - основные положения урока; - термины: права человека, граж</w:t>
              <w:softHyphen/>
              <w:t>данские права, политические пра</w:t>
              <w:softHyphen/>
              <w:t>ва и т.д. Уметь: - анализировать, делать выводы, отвечать на вопросы; - находить в СМИ информацию по заданной теме; -   приводить   примеры   правовых отношений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ить таблицу «Граждан</w:t>
              <w:softHyphen/>
              <w:t>ские и поли</w:t>
              <w:softHyphen/>
              <w:t>тические права».    Ра</w:t>
              <w:softHyphen/>
              <w:t>бота с доку</w:t>
              <w:softHyphen/>
              <w:t xml:space="preserve">ментам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ституция РФ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зентац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а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РФ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 6, во</w:t>
              <w:softHyphen/>
              <w:t>просы. Сделать подборку статей из газетных материа</w:t>
              <w:softHyphen/>
              <w:t>лов по теме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5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он и правовой порядок в обществе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бода и ответст</w:t>
              <w:softHyphen/>
              <w:t>венность. Конститу</w:t>
              <w:softHyphen/>
              <w:t xml:space="preserve">ция РФ. 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 - основные положения раздела; - термины: свобода, закон, спра</w:t>
              <w:softHyphen/>
              <w:t>ведливость. Уметь: - анализировать, делать выводы, отвечать на вопросы; -   высказывать   собственную   точку зрения или обосновывать известные; -  работать  с  текстом  учебника, выделять   главное,   использовать ранее   изученный   материал   для решения познавательных задач. Учащиеся должны понимать важ</w:t>
              <w:softHyphen/>
              <w:t>ность    соблюдения     законности, сравнивать различные документы по теме и высказывать свою точку зрения, осуществлять поиск соци</w:t>
              <w:softHyphen/>
              <w:t>альной информации по заданной теме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        в группах      по карточкам. Разбор        и анализ доку</w:t>
              <w:softHyphen/>
              <w:t>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зентац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идеоролик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7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обходимость соблюдения законов.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ханизмы реализации и защиты прав и свобод челове</w:t>
              <w:softHyphen/>
              <w:t>ка и гражданина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 - основные положения раздела; - термины: свобода, закон, спра</w:t>
              <w:softHyphen/>
              <w:t>ведливость. Уметь: - анализировать, делать выводы, отвечать на вопросы; -   высказывать   собственную   точку зрения или обосновывать известные; -  работать  с  текстом  учебника, выделять   главное,   использовать ранее   изученный   материал   для решения познавательных задач. Учащиеся должны понимать важ</w:t>
              <w:softHyphen/>
              <w:t>ность    соблюдения     законности, сравнивать различные документы по теме и высказывать свою точку зрения, осуществлять поиск соци</w:t>
              <w:softHyphen/>
              <w:t>альной информации по заданной теме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просы параграф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зентац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7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щита Отече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триотизм и гражданственность.  Государство. Отечество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 - основные положения урока; - термины: армия, священный долг, патриотизм, гражданственность. Уметь: - анализировать, делать выводы, отвечать на вопросы, высказывать собственную точку зрения; -   понимать   важность   выполнения священного долга — службы в армии; - давать нравственную и правовую оценку конкретных ситуаций; -   осуществлять   поиск   дополни</w:t>
              <w:softHyphen/>
              <w:t>тельных сведений в СМИ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ить словарик темы. Работа         в группах      по заданиям (анализ    ма</w:t>
              <w:softHyphen/>
              <w:t>териалов СМИ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зентац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идеоролик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 8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сциплина- необходимое условие существования общества и человека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сциплина общеобя</w:t>
              <w:softHyphen/>
              <w:t>зательная и специ</w:t>
              <w:softHyphen/>
              <w:t>альная. Правомерное поведение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 - основные положения урока; - термины; дисциплина, дисципли</w:t>
              <w:softHyphen/>
              <w:t>на внутренняя и внешняя, само</w:t>
              <w:softHyphen/>
              <w:t>контроль. Уметь: - анализировать, делать выводы, отвечать на вопросы; -   оценивать   поступки   людей   в рамках изучаемой темы; - приводить  примеры  различных ситуаций по заданной теме; - выражать сознательное неприятие антиобщественного поведения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ить словарик те</w:t>
              <w:softHyphen/>
              <w:t>мы.     Приво</w:t>
              <w:softHyphen/>
              <w:t>дить   приме</w:t>
              <w:softHyphen/>
              <w:t>ры   ситуаций по   заданной теме,  анали</w:t>
              <w:softHyphen/>
              <w:t>зировать их</w:t>
            </w:r>
            <w:r>
              <w:rPr>
                <w:b/>
                <w:color w:val="000000"/>
                <w:u w:val="single"/>
              </w:rPr>
              <w:t xml:space="preserve"> презентац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 9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</w:t>
              <w:softHyphen/>
              <w:t>вести примеры из лите</w:t>
              <w:softHyphen/>
              <w:t>ратурных произве</w:t>
              <w:softHyphen/>
              <w:t>дений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ственность за нарушение законов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   нормативно   - правовых актов. Сис</w:t>
              <w:softHyphen/>
              <w:t>тема  законодательст</w:t>
              <w:softHyphen/>
              <w:t>ва.  Признаки и виды правонарушений. Юридическая     ответ</w:t>
              <w:softHyphen/>
              <w:t>ственность.    Особен</w:t>
              <w:softHyphen/>
              <w:t>ности  правового ста</w:t>
              <w:softHyphen/>
              <w:t>туса     несовершенно</w:t>
              <w:softHyphen/>
              <w:t>летних. Презумпция   невинов</w:t>
              <w:softHyphen/>
              <w:t>ности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 - основные положения раздела; -   термины:   преступление,   виды преступлений, кража, грабеж, под</w:t>
              <w:softHyphen/>
              <w:t>стрекатели, соучастники. Уметь: - анализировать, делать выводы, отвечать на вопросы; - соотносить конкретный казус с видом правонарушений; - работать самостоятельно и вы</w:t>
              <w:softHyphen/>
              <w:t>сказывать свою точку зрения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нор</w:t>
              <w:softHyphen/>
              <w:t>мативно-правовыми документами, составить схему «Виды право</w:t>
              <w:softHyphen/>
              <w:t>нарушений», таблицу «Признаки преступле</w:t>
              <w:softHyphen/>
              <w:t>ния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зентац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чная работа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де</w:t>
              <w:softHyphen/>
              <w:t>лать под</w:t>
              <w:softHyphen/>
              <w:t>борку из газетных статей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охранительные органы на страже зако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воохранительные органы РФ. 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 - основные положения урока; - термины:  правопорядок,  проку</w:t>
              <w:softHyphen/>
              <w:t>ратура,   суд,   милиция,   ФСБ,   та</w:t>
              <w:softHyphen/>
              <w:t>можня, нотариус, презумпция не</w:t>
              <w:softHyphen/>
              <w:t>виновности. Уметь: - анализировать, делать выводы, отвечать на вопросы; - понимать содержание   и значение правовых норм; -   приводить   примеры   правовых отношений   и   ситуаций,   регули</w:t>
              <w:softHyphen/>
              <w:t>руемых различными видами норм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ить схему «Структура правоохра</w:t>
              <w:softHyphen/>
              <w:t>нительных органов РФ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зентац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идеоролик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дебные органы. Полиция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д. Про</w:t>
              <w:softHyphen/>
              <w:t>куратура.     Нотариус. Полиция. Взаимодей</w:t>
              <w:softHyphen/>
              <w:t>ствие      правоохрани</w:t>
              <w:softHyphen/>
              <w:t>тельных    органов    и граждан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 - основные положения урока; - термины:  правопорядок,  проку</w:t>
              <w:softHyphen/>
              <w:t>ратура,   суд,   милиция,   ФСБ,   та</w:t>
              <w:softHyphen/>
              <w:t>можня, нотариус, презумпция не</w:t>
              <w:softHyphen/>
              <w:t>виновности. Уметь: - анализировать, делать выводы, отвечать на вопросы; - понимать содержание   и значение правовых норм; -   приводить   примеры   правовых отношений   и   ситуаций,   регули</w:t>
              <w:softHyphen/>
              <w:t>руемых различными видами норм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просы параграф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зентац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 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вокатура. Нотариат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обоб</w:t>
              <w:softHyphen/>
              <w:t>щения и закрепле</w:t>
              <w:softHyphen/>
              <w:t>ния мате</w:t>
              <w:softHyphen/>
              <w:t xml:space="preserve">риала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д. Про</w:t>
              <w:softHyphen/>
              <w:t>куратура.     Нотариус. Полиция. Взаимодей</w:t>
              <w:softHyphen/>
              <w:t>ствие      правоохрани</w:t>
              <w:softHyphen/>
              <w:t>тельных    органов    и граждан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 основные   положения  раз</w:t>
              <w:softHyphen/>
              <w:t>дела. Уметь анализировать, делать вы</w:t>
              <w:softHyphen/>
              <w:t>воды, отвечать на вопросы; -  применять полученные знания и умения в обычной жизни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зентац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клады на темы: «Суд», «Прокуратура», «Нотариус», «Полиция»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ение по теме: « Человек и закон.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повторения и обобщения изученного матери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д. Про</w:t>
              <w:softHyphen/>
              <w:t>куратура.     Нотариус. Полиция. Взаимодей</w:t>
              <w:softHyphen/>
              <w:t>ствие      правоохрани</w:t>
              <w:softHyphen/>
              <w:t>тельных    органов    и граждан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 основные   положения  раз</w:t>
              <w:softHyphen/>
              <w:t>дела. Уметь анализировать, делать вы</w:t>
              <w:softHyphen/>
              <w:t>воды, отвечать на вопросы; -  применять полученные знания и умения в обычной жизни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стирование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8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3. ЧЕЛОВЕК И ЭКОНОМИКА (1</w:t>
            </w:r>
            <w:r>
              <w:rPr>
                <w:b/>
                <w:bCs/>
                <w:lang w:val="en-US"/>
              </w:rPr>
              <w:t xml:space="preserve">0 </w:t>
            </w:r>
            <w:r>
              <w:rPr>
                <w:b/>
                <w:bCs/>
              </w:rPr>
              <w:t>часов)</w:t>
            </w:r>
          </w:p>
        </w:tc>
      </w:tr>
      <w:tr>
        <w:trPr>
          <w:trHeight w:val="416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ка и ее роль в жизни обществ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ка и ее роль в жизни общества. Ос</w:t>
              <w:softHyphen/>
              <w:t>новные сферы эконо</w:t>
              <w:softHyphen/>
              <w:t>мики; производство, потребление, обмен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 - основные положения урока; - термины: экономика, производ</w:t>
              <w:softHyphen/>
              <w:t>ство,  обмен,  распределение,  по</w:t>
              <w:softHyphen/>
              <w:t>требление,   технология,   произво</w:t>
              <w:softHyphen/>
              <w:t>дитель, потребитель; - сущность совместной деятельно</w:t>
              <w:softHyphen/>
              <w:t>сти людей в сфере экономики. Уметь: - анализировать, делать выводы, отвечать на вопросы; - решать познавательные и прак</w:t>
              <w:softHyphen/>
              <w:t>тические задачи в рамках мате</w:t>
              <w:softHyphen/>
              <w:t>риала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ить словарик те</w:t>
              <w:softHyphen/>
              <w:t>мы,      схему «Сферы эко</w:t>
              <w:softHyphen/>
              <w:t>номики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зентации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ка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 12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</w:t>
              <w:softHyphen/>
              <w:t>писать мини-сочине</w:t>
              <w:softHyphen/>
              <w:t>ние «Все работы хороши  -выбирай на вкус!»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туральное и товарное хозяйство.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обоб</w:t>
              <w:softHyphen/>
              <w:t>щения и закрепле</w:t>
              <w:softHyphen/>
              <w:t>ния мате</w:t>
              <w:softHyphen/>
              <w:t>ри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участники экономики – потребители, производители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 - основные положения урока; - термины. Уметь: -</w:t>
            </w:r>
            <w:r>
              <w:rPr>
                <w:lang w:val="en-US"/>
              </w:rPr>
              <w:t xml:space="preserve"> </w:t>
            </w:r>
            <w:r>
              <w:rPr/>
              <w:t>решать задачи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ить словарик те</w:t>
              <w:softHyphen/>
              <w:t xml:space="preserve">мы,    решить задачи       </w:t>
            </w:r>
            <w:r>
              <w:rPr>
                <w:b/>
                <w:color w:val="000000"/>
                <w:u w:val="single"/>
              </w:rPr>
              <w:t>презентации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терство работни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о   и   труд. Производительность труда. Заработная пла</w:t>
              <w:softHyphen/>
              <w:t>та. Факторы, влияющие на производительность труда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 - основные положения урока; -  термины:   квалификация,   труд, зарплата, виды зарплаты. Уметь анализировать, делать вы</w:t>
              <w:softHyphen/>
              <w:t>воды, отвечать на вопросы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ить схему   «Фак</w:t>
              <w:softHyphen/>
              <w:t>торы, влияю</w:t>
              <w:softHyphen/>
              <w:t>щие на про</w:t>
              <w:softHyphen/>
              <w:t>изводитель</w:t>
              <w:softHyphen/>
              <w:t>ность труда»</w:t>
            </w:r>
            <w:r>
              <w:rPr>
                <w:b/>
                <w:color w:val="000000"/>
                <w:u w:val="single"/>
              </w:rPr>
              <w:t xml:space="preserve"> презентац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идеоролик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л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</w:t>
              <w:softHyphen/>
              <w:t>цы и по</w:t>
              <w:softHyphen/>
              <w:t>говорки о труде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 13 Подгото</w:t>
              <w:softHyphen/>
              <w:t>вить со</w:t>
              <w:softHyphen/>
              <w:t>общения по газет</w:t>
              <w:softHyphen/>
              <w:t>ным статьям о людях труда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держки производства. Выручка и прибыль производителя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о и труд. Издержки, выручка, прибыль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 - основные положения темы; -основные понятия. Уметь: -решать задачи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ить словарик тем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зентац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ка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принимательст</w:t>
              <w:softHyphen/>
              <w:t>во.   Малое   предпри</w:t>
              <w:softHyphen/>
              <w:t>нимательство и фер</w:t>
              <w:softHyphen/>
              <w:t>мерское      хозяйство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принимательст</w:t>
              <w:softHyphen/>
              <w:t>во.   Малое   предпри</w:t>
              <w:softHyphen/>
              <w:t>нимательство и фер</w:t>
              <w:softHyphen/>
              <w:t xml:space="preserve">мерское      хозяйство. 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 - основные положения урока; - термины: бизнес, предпринима</w:t>
              <w:softHyphen/>
              <w:t>тельство,   виды   бизнеса,   формы бизнеса, акции. Уметь: - анализировать, делать выводы, отвечать на вопросы; - сравнивать различные виды биз</w:t>
              <w:softHyphen/>
              <w:t>неса и выявлять общие черты; - приводить примеры из жизни по теме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ить словарик те</w:t>
              <w:softHyphen/>
              <w:t>мы,    решить задачи       на определение затрат, вы</w:t>
              <w:softHyphen/>
              <w:t>ручки , при</w:t>
              <w:softHyphen/>
              <w:t>были</w:t>
            </w:r>
            <w:r>
              <w:rPr>
                <w:b/>
                <w:color w:val="000000"/>
                <w:u w:val="single"/>
              </w:rPr>
              <w:t xml:space="preserve"> презентации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ка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 и формы бизнес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обоб</w:t>
              <w:softHyphen/>
              <w:t>щения и закрепле</w:t>
              <w:softHyphen/>
              <w:t>ния мате</w:t>
              <w:softHyphen/>
              <w:t>ри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    организа</w:t>
              <w:softHyphen/>
              <w:t>ционно-правовые формы  предпринима</w:t>
              <w:softHyphen/>
              <w:t>тельства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 - основные положения урока; - термины: бизнес, предпринима</w:t>
              <w:softHyphen/>
              <w:t>тельство,   виды   бизнеса,   формы бизнеса, акции. Уметь: - анализировать, делать выводы, отвечать на вопросы; - сравнивать различные виды биз</w:t>
              <w:softHyphen/>
              <w:t>неса и выявлять общие черты; - приводить примеры из жизни по теме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ить задачи       на определение затрат, вы</w:t>
              <w:softHyphen/>
              <w:t>ручки , при</w:t>
              <w:softHyphen/>
              <w:t>были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ка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мен. Торговля и её формы. Реклама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вары и услуги. Об</w:t>
              <w:softHyphen/>
              <w:t>мен, торговля. Формы торговли. Реклама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 - основные положения курса; - определения  понятий:     обмен, торговля, реклама, услуги. Уметь: - анализировать, делать выводы, отвечать на вопросы; - применять знания на практике; -   самостоятельно   моделировать заданную ситуацию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делиро</w:t>
              <w:softHyphen/>
              <w:t>вать    задан</w:t>
              <w:softHyphen/>
              <w:t>ную      ситуа</w:t>
              <w:softHyphen/>
              <w:t>цию,    анали</w:t>
              <w:softHyphen/>
              <w:t>зировать   ее. Задания     по группам: раз</w:t>
              <w:softHyphen/>
              <w:t>работать рекламу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идеоролик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6 Нарисо</w:t>
              <w:softHyphen/>
              <w:t>вать рек</w:t>
              <w:softHyphen/>
              <w:t>ламу сво</w:t>
              <w:softHyphen/>
              <w:t>его товара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ьги. Карманные деньги .Функции денег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ьги. Функции и формы денег. Реаль</w:t>
              <w:softHyphen/>
              <w:t>ные и номинальные доходы. Инфляция. Обменные курсы ва</w:t>
              <w:softHyphen/>
              <w:t>лют. Карманные деньги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 - основные положения урока; -   определения   понятий:   деньги, бартер. Уметь анализировать, делать вы</w:t>
              <w:softHyphen/>
              <w:t>воды, отвечать на вопросы;  -ориентироваться в типичной для подростка ситуации; -  осуществлять  поиск  необходи</w:t>
              <w:softHyphen/>
              <w:t>мой информации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ить схему «Функ</w:t>
              <w:softHyphen/>
              <w:t>ции    денег», словарик  те</w:t>
              <w:softHyphen/>
              <w:t xml:space="preserve">мы.  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идеоролик 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я денег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ка современной семьи. Бюджет государства и семь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ейный      бюджет. Сущность,        формы страхования.    Формы сбережения   граждан. Страховые       услуги, предоста вляемые гражданам, их роль в домашнем хозяйстве. Бюджет государства и семьи. Государственный бюджет РФ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 - основные положения урока; -   термины:    семейный    бюджет, формы семейного бюджета. Уметь: - анализировать, делать выводы, отвечать на вопросы; - самостоятельно составлять про</w:t>
              <w:softHyphen/>
              <w:t>стейшие виды документов по теме; - решать практические задачи в рамках темы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ить таблицу «Формы страхова</w:t>
              <w:softHyphen/>
              <w:t>ния»,       рас</w:t>
              <w:softHyphen/>
              <w:t>считать     се</w:t>
              <w:softHyphen/>
              <w:t>мейный бюджет      по заданным параметрам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зентаци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8 Написать мини-сочине</w:t>
              <w:softHyphen/>
              <w:t>ние «Наш семейный бюджет»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ение по теме «Человек и экономика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обобщения знаний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должны знать все тер</w:t>
              <w:softHyphen/>
              <w:t>мины по изученной теме. Уметь применять полученные зна</w:t>
              <w:softHyphen/>
              <w:t>ния в практической деятельности, отвечать  на  вопросы,  объяснять свою точку зрения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862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ЧЕЛОВЕК И ПРИРОДА  (3 часа)</w:t>
            </w:r>
          </w:p>
        </w:tc>
      </w:tr>
      <w:tr>
        <w:trPr>
          <w:trHeight w:val="573" w:hRule="atLeast"/>
        </w:trPr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заимодействие человека с окружающей природой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рода. Биосфера. Экология. Загрязнение атмосферы. Загрязнение воды и почвы. Взаимодействие человека с окружающей природой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ть основные положения урока. Объяснять взаимосвязь природы и общества, влияние человека на природу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анализировать, делать выводы, отвечать на вопросы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ить кластеры «Природа», «Человек»</w:t>
            </w:r>
            <w:r>
              <w:rPr>
                <w:b/>
                <w:u w:val="single"/>
              </w:rPr>
              <w:t xml:space="preserve"> видеоролик  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зентаци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л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я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9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хранять природу -значит охранять жизнь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логия и нравственность. Влияние хозяйственной деятельности человека на окружающую среду.  Экологическая мораль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основные положения урока. Приводить данные об угрозе экологического кризиса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рческие проекты</w:t>
            </w:r>
            <w:r>
              <w:rPr>
                <w:b/>
                <w:u w:val="single"/>
              </w:rPr>
              <w:t xml:space="preserve"> видеоролик 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он на страже природы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ши экологические права и обязанности. Как закон охраняет природу. Экологическое право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яснять правила граждан в сфере экологической безопасности и обязанности граждан в области охраны природы. Характеризовать основные конституционные права и обязанности, определять деятельность общественных организаций по защите природы.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блица «Права и обязанности граждан»</w:t>
            </w:r>
            <w:r>
              <w:rPr>
                <w:b/>
                <w:u w:val="single"/>
              </w:rPr>
              <w:t xml:space="preserve"> презентация 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2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обоб</w:t>
              <w:softHyphen/>
              <w:t>щения и система</w:t>
              <w:softHyphen/>
              <w:t>тизации знаний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ый мини-проек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Я и общество»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 основные  положения курса. Уметь: - анализировать, делать вы</w:t>
              <w:softHyphen/>
              <w:t>воды, отвечать на вопросы; - высказывать собственную точку зрения или обосновы</w:t>
              <w:softHyphen/>
              <w:t>вать известные; - работать с текстом учебни</w:t>
              <w:softHyphen/>
              <w:t>ка,   выделять   главное,   ис</w:t>
              <w:softHyphen/>
              <w:t>пользовать ранее изученный материал для  решения  по</w:t>
              <w:softHyphen/>
              <w:t>знавательных задач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овые работы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овые работы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ое повторение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обоб</w:t>
              <w:softHyphen/>
              <w:t>щения и система</w:t>
              <w:softHyphen/>
              <w:t>тизации знаний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щита мини- проектов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 основные  положения курса. Уметь: - анализировать, делать вы</w:t>
              <w:softHyphen/>
              <w:t>воды, отвечать на вопросы; - высказывать собственную точку зрения или обосновы</w:t>
              <w:softHyphen/>
              <w:t>вать известные; - работать с текстом учебни</w:t>
              <w:softHyphen/>
              <w:t>ка,   выделять   главное,   ис</w:t>
              <w:softHyphen/>
              <w:t>пользовать ранее изученный материал для  решения  по</w:t>
              <w:softHyphen/>
              <w:t>знавательных задач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з результатов тестировани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щита проекта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Lucida Sans Unicod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Lucida Sans Unicode" w:cs="Times New Roman"/>
      <w:b/>
      <w:bCs/>
      <w:sz w:val="32"/>
      <w:szCs w:val="24"/>
    </w:rPr>
  </w:style>
  <w:style w:type="character" w:styleId="C0">
    <w:name w:val="c0"/>
    <w:basedOn w:val="Style12"/>
    <w:qFormat/>
    <w:rPr/>
  </w:style>
  <w:style w:type="character" w:styleId="C35">
    <w:name w:val="c35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5:00Z</dcterms:created>
  <dc:creator>User</dc:creator>
  <dc:description/>
  <cp:keywords/>
  <dc:language>en-US</dc:language>
  <cp:lastModifiedBy>User</cp:lastModifiedBy>
  <cp:lastPrinted>2014-10-17T14:22:00Z</cp:lastPrinted>
  <dcterms:modified xsi:type="dcterms:W3CDTF">2014-10-17T10:22:00Z</dcterms:modified>
  <cp:revision>22</cp:revision>
  <dc:subject/>
  <dc:title/>
</cp:coreProperties>
</file>