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няя  общеобразовательная школа № 2  с углублённ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учением отдельных предметов  п.Восточ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утнинского района   Кир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«Утверждаю»</w:t>
      </w:r>
    </w:p>
    <w:p>
      <w:pPr>
        <w:pStyle w:val="Normal"/>
        <w:ind w:left="2520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Директор МКОУ СОШ № 2 с УИОП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.Восточный Омутнинского района</w:t>
        <w:br/>
        <w:t xml:space="preserve">                               Кировской области</w:t>
      </w:r>
    </w:p>
    <w:p>
      <w:pPr>
        <w:pStyle w:val="Normal"/>
        <w:ind w:left="4860" w:hanging="2340"/>
        <w:jc w:val="right"/>
        <w:rPr>
          <w:sz w:val="28"/>
        </w:rPr>
      </w:pPr>
      <w:r>
        <w:rPr>
          <w:sz w:val="28"/>
        </w:rPr>
        <w:t>_______________________Л.В.Ушакова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иказ №</w:t>
      </w:r>
      <w:r>
        <w:rPr>
          <w:sz w:val="28"/>
          <w:szCs w:val="28"/>
        </w:rPr>
        <w:t xml:space="preserve"> 54- О  от 29.08. 2014 г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56"/>
        </w:rPr>
        <w:t xml:space="preserve">          </w:t>
      </w:r>
      <w:r>
        <w:rPr>
          <w:b/>
          <w:sz w:val="56"/>
        </w:rPr>
        <w:t>РАБОЧАЯ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56"/>
        </w:rPr>
        <w:t>по истории</w:t>
      </w:r>
    </w:p>
    <w:p>
      <w:pPr>
        <w:pStyle w:val="Normal"/>
        <w:ind w:left="21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52"/>
        </w:rPr>
        <w:t xml:space="preserve">      </w:t>
      </w:r>
      <w:r>
        <w:rPr>
          <w:b/>
          <w:sz w:val="52"/>
        </w:rPr>
        <w:t>в 7 классе на 2014  – 2015  уч.год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 xml:space="preserve">Автор-составитель:                                                              Волоскова Марина Леонидовна, учитель истории, обществознания,                                                          высшей  квалификационной </w:t>
        <w:br/>
        <w:t>категории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</w:t>
      </w:r>
      <w:r>
        <w:rPr>
          <w:sz w:val="28"/>
        </w:rPr>
        <w:t>Восточный 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бочая программа по истории в 7 классе.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Количество часов в неделю </w:t>
      </w:r>
      <w:r>
        <w:rPr/>
        <w:t>– 2 часа (2 часа федерального компонента  учебного плана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Количество часов в год </w:t>
      </w:r>
      <w:r>
        <w:rPr/>
        <w:t>– 68 часов,  в соответствии с годовым календарным графиком ОУ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Уровень изучения учебного материала – </w:t>
      </w:r>
      <w:r>
        <w:rPr>
          <w:b/>
        </w:rPr>
        <w:t>базовы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чая программа составлена на ос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Федерального компонента государственного образовательного стандарта</w:t>
      </w:r>
      <w:r>
        <w:rPr>
          <w:color w:val="FF0000"/>
        </w:rPr>
        <w:t xml:space="preserve"> </w:t>
      </w:r>
      <w:r>
        <w:rPr/>
        <w:t>основного общего</w:t>
      </w:r>
      <w:r>
        <w:rPr>
          <w:color w:val="FF0000"/>
        </w:rPr>
        <w:t xml:space="preserve"> </w:t>
      </w:r>
      <w:r>
        <w:rPr/>
        <w:t>образования по истории</w:t>
      </w:r>
      <w:r>
        <w:rPr>
          <w:color w:val="FF0000"/>
        </w:rPr>
        <w:t xml:space="preserve"> </w:t>
      </w:r>
      <w:r>
        <w:rPr/>
        <w:t>(Приказ Министерства образования и науки РФ от 05.03.2004г №1089 «Об утверждении Федерального компонента государственных образовательных стандартов начального общего, основного общего  среднего (полного) общего образования»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FF0000"/>
        </w:rPr>
      </w:pPr>
      <w:r>
        <w:rPr/>
        <w:t>Примерной программы  основного общего образования  по истории (базовый уровень) и Программы курса истории России и Всеобщей истории для 7 класса общеобразовательных учреждений (базовый  уровень). Авторы программы  История России. 6-9 класс</w:t>
      </w:r>
      <w:r>
        <w:rPr>
          <w:i/>
        </w:rPr>
        <w:t xml:space="preserve"> </w:t>
      </w:r>
      <w:r>
        <w:rPr/>
        <w:t>Данилов А.А., Косулина Л.Г.</w:t>
      </w:r>
      <w:r>
        <w:rPr>
          <w:i/>
        </w:rPr>
        <w:t xml:space="preserve"> ,</w:t>
      </w:r>
      <w:r>
        <w:rPr/>
        <w:t xml:space="preserve"> авторы программы</w:t>
      </w:r>
      <w:r>
        <w:rPr>
          <w:i/>
          <w:iCs/>
        </w:rPr>
        <w:t xml:space="preserve"> </w:t>
      </w:r>
      <w:r>
        <w:rPr>
          <w:iCs/>
        </w:rPr>
        <w:t>«</w:t>
      </w:r>
      <w:r>
        <w:rPr/>
        <w:t>Новая история 7-8 классы» А. Я. Юдовская и Л. М. Ванюшкина. /</w:t>
      </w:r>
      <w:r>
        <w:rPr>
          <w:b/>
          <w:bCs/>
        </w:rPr>
        <w:t xml:space="preserve">/ </w:t>
      </w:r>
      <w:r>
        <w:rPr>
          <w:bCs/>
        </w:rPr>
        <w:t>Программы общеобразовательных учреждений. История. Обществознание. 5-11 классы. - М.: Просвещение, 200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Федерального </w:t>
      </w:r>
      <w:hyperlink r:id="rId2" w:tgtFrame="_blank">
        <w:r>
          <w:rPr>
            <w:rStyle w:val="InternetLink"/>
          </w:rPr>
          <w:t>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  </w:r>
      </w:hyperlink>
      <w:r>
        <w:rPr/>
        <w:t xml:space="preserve"> (приказ Министерства образования и науки Российской Федерации от 31 марта  2014 г. N 25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чебника</w:t>
      </w:r>
      <w:r>
        <w:rPr/>
        <w:t xml:space="preserve">: </w:t>
      </w:r>
    </w:p>
    <w:p>
      <w:pPr>
        <w:pStyle w:val="Normal"/>
        <w:rPr/>
      </w:pPr>
      <w:r>
        <w:rPr/>
        <w:t xml:space="preserve">История Росс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Учебник  для 7 класса общеобразовательных учреждений. / </w:t>
      </w:r>
      <w:r>
        <w:rPr>
          <w:iCs/>
        </w:rPr>
        <w:t xml:space="preserve">Данилов А. А., Косулина Л. </w:t>
      </w:r>
      <w:r>
        <w:rPr/>
        <w:t>Г - М.: Просвещение, 2009.</w:t>
      </w:r>
    </w:p>
    <w:p>
      <w:pPr>
        <w:pStyle w:val="Normal"/>
        <w:rPr/>
      </w:pPr>
      <w:r>
        <w:rPr/>
        <w:t xml:space="preserve"> </w:t>
      </w:r>
      <w:r>
        <w:rPr/>
        <w:t>(№ 1.2.2.1.3.2.Федерального перечня учебников на 2014/2015 уч. год)</w:t>
      </w:r>
    </w:p>
    <w:p>
      <w:pPr>
        <w:pStyle w:val="Normal"/>
        <w:widowControl w:val="false"/>
        <w:shd w:fill="FFFFFF" w:val="clear"/>
        <w:autoSpaceDE w:val="false"/>
        <w:ind w:left="10" w:right="58" w:hanging="0"/>
        <w:jc w:val="both"/>
        <w:rPr/>
      </w:pPr>
      <w:r>
        <w:rPr>
          <w:iCs/>
        </w:rPr>
        <w:t xml:space="preserve">Новая история. 1500—1800. </w:t>
      </w:r>
      <w:r>
        <w:rPr>
          <w:bCs/>
        </w:rPr>
        <w:t xml:space="preserve">  Учебник для 7 класса общеобразовательных учреждений / </w:t>
      </w:r>
      <w:r>
        <w:rPr>
          <w:iCs/>
        </w:rPr>
        <w:t>А. Я. Юдовская, П. А. Баранова, Л. М. Ванюшкина.  – М.: Просвещение</w:t>
      </w:r>
      <w:r>
        <w:rPr/>
        <w:t xml:space="preserve">, 2008.          </w:t>
      </w:r>
    </w:p>
    <w:p>
      <w:pPr>
        <w:pStyle w:val="Normal"/>
        <w:jc w:val="both"/>
        <w:rPr/>
      </w:pPr>
      <w:r>
        <w:rPr/>
        <w:t>(№   1.2.2.2.1.3.  Федерального перечня учебников на 2014/2015 уч. год)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ение истории на базовом уровне 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основ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оспитание</w:t>
      </w:r>
      <w:r>
        <w:rPr/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освоение</w:t>
      </w:r>
      <w:r>
        <w:rPr/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овладение</w:t>
      </w:r>
      <w:r>
        <w:rPr/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рмирование</w:t>
      </w:r>
      <w:r>
        <w:rPr/>
        <w:t xml:space="preserve">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применение</w:t>
      </w:r>
      <w:r>
        <w:rPr/>
        <w:t xml:space="preserve"> знаний и представлений об исторически сложившихся системах социальных норм  и ценностей для жизни в поликультурном, полиэтничном и 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>ТРЕБОВАНИЯ К УРОВНЮ ПОДГОТОВКИ ОБУЧАЮЩИХСЯ</w:t>
      </w:r>
      <w:r>
        <w:rPr>
          <w:b/>
          <w:iCs/>
          <w:color w:val="FF0000"/>
        </w:rPr>
        <w:t xml:space="preserve">  </w:t>
      </w:r>
      <w:r>
        <w:rPr>
          <w:b/>
          <w:iCs/>
        </w:rPr>
        <w:t>7</w:t>
      </w:r>
      <w:r>
        <w:rPr>
          <w:b/>
          <w:iCs/>
          <w:color w:val="FF0000"/>
        </w:rPr>
        <w:t xml:space="preserve"> </w:t>
      </w:r>
      <w:r>
        <w:rPr>
          <w:b/>
          <w:iCs/>
        </w:rPr>
        <w:t>КЛАССА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bCs/>
          <w:i/>
          <w:iCs/>
        </w:rPr>
        <w:t>В результате изучения истории на базовом уровне ученик должен</w:t>
      </w:r>
    </w:p>
    <w:p>
      <w:pPr>
        <w:pStyle w:val="TextBody"/>
        <w:spacing w:before="20" w:after="0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spacing w:before="60" w:after="0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spacing w:before="60" w:after="0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spacing w:before="60" w:after="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spacing w:before="60" w:after="0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spacing w:before="60" w:after="0"/>
        <w:jc w:val="both"/>
        <w:rPr/>
      </w:pP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spacing w:before="60" w:after="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/>
        <w:t xml:space="preserve">объяснения исторически сложившихся норм социального по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СОДЕРЖАНИЕ ИЗУЧАЕМОГО КУРСА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История России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в.(42ч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 ( № п/п )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I. РОССИЯ В КОНЦЕ Х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-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>
                <w:b/>
              </w:rPr>
              <w:t>15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. Россия на рубеже Х</w:t>
            </w:r>
            <w:r>
              <w:rPr>
                <w:lang w:val="en-US"/>
              </w:rPr>
              <w:t>VI</w:t>
            </w:r>
            <w:r>
              <w:rPr/>
              <w:t xml:space="preserve"> -Х</w:t>
            </w:r>
            <w:r>
              <w:rPr>
                <w:lang w:val="en-US"/>
              </w:rPr>
              <w:t>VII</w:t>
            </w:r>
            <w:r>
              <w:rPr/>
              <w:t xml:space="preserve"> в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 2. Россия в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 3. Родной край до конца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ельно-обобщающий урок Россия и мир на рубеже </w:t>
            </w:r>
            <w:r>
              <w:rPr>
                <w:lang w:val="en-US"/>
              </w:rPr>
              <w:t>XVI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5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8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845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ОССИЯ В ПЕРВОЙ ПОЛОВИНЕ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 1. Преобразования Петра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 ч</w:t>
            </w:r>
          </w:p>
        </w:tc>
      </w:tr>
      <w:tr>
        <w:trPr>
          <w:trHeight w:val="4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 2. Россия в 1725-1762 гг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</w:t>
            </w:r>
          </w:p>
        </w:tc>
      </w:tr>
      <w:tr>
        <w:trPr>
          <w:trHeight w:val="4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ительно-обобщающий урок</w:t>
            </w:r>
            <w:r>
              <w:rPr>
                <w:rFonts w:cs="Courier Ne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6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9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>.</w:t>
            </w:r>
            <w:r>
              <w:rPr>
                <w:b/>
              </w:rPr>
              <w:t xml:space="preserve"> РОССИЯ В 1762-1800 г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Тема 1. Внутренняя политика России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ч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Тема 2. </w:t>
            </w:r>
            <w:r>
              <w:rPr/>
              <w:t>Россия в войнах второй половины XVIII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Тема 3. Культура и быт во второй половине </w:t>
            </w:r>
            <w:r>
              <w:rPr>
                <w:iCs/>
                <w:lang w:val="en-US"/>
              </w:rPr>
              <w:t>XVIII</w:t>
            </w:r>
            <w:r>
              <w:rPr>
                <w:iCs/>
              </w:rPr>
              <w:t xml:space="preserve">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Тема 4. Наш край в</w:t>
            </w:r>
            <w:r>
              <w:rPr/>
              <w:t xml:space="preserve">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ельно-обобщающий урок «Россия накануне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 час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78"/>
        <w:ind w:right="441" w:hanging="0"/>
        <w:rPr/>
      </w:pPr>
      <w:r>
        <w:rPr>
          <w:b/>
        </w:rPr>
        <w:t xml:space="preserve">                       </w:t>
      </w:r>
      <w:r>
        <w:rPr>
          <w:b/>
        </w:rPr>
        <w:t>Новая  история.  Конец  XV—XVIII в.  7 класс (26ч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 ( № п/п )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I.  МИР  В  НАЧАЛЕ  НОВОГО  ВРЕМЕНИ. ВЕЛИКИЕ  ГЕОГРАФИЧЕСКИЕ  ОТКРЫТИЯ.  ВОЗРОЖДЕНИЕ.  РЕФОРМАЦ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ема I. Великие географические открытия и их последств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3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autoSpaceDE w:val="false"/>
              <w:spacing w:lineRule="auto" w:line="360"/>
              <w:rPr/>
            </w:pPr>
            <w:r>
              <w:rPr/>
              <w:t xml:space="preserve">Тема II. Европа в начале Нового времен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3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Тема III. Художественная культура и наука эпохи Возрожд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Тема IV. Реформация и контрреформация в Европе. Укрепление абсолютизм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4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ема V. Нидерландская и английская буржуазные револю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Раздел II. ЭПОХА  ПРОСВЕЩЕНИЯ. ВРЕМЯ ПРЕ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часа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spacing w:lineRule="exact" w:line="278"/>
              <w:ind w:right="441" w:hanging="0"/>
              <w:jc w:val="both"/>
              <w:rPr/>
            </w:pPr>
            <w:r>
              <w:rPr/>
              <w:t xml:space="preserve">Тема I. Западноевропейская культура XVIII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spacing w:lineRule="exact" w:line="278"/>
              <w:ind w:right="441" w:hanging="0"/>
              <w:jc w:val="both"/>
              <w:rPr/>
            </w:pPr>
            <w:r>
              <w:rPr/>
              <w:t xml:space="preserve">Тема II. Промышленный переворот в Англии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spacing w:lineRule="exact" w:line="278"/>
              <w:ind w:right="441" w:hanging="0"/>
              <w:jc w:val="both"/>
              <w:rPr/>
            </w:pPr>
            <w:r>
              <w:rPr/>
              <w:t xml:space="preserve">Тема III. Образование США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spacing w:lineRule="exact" w:line="278"/>
              <w:ind w:right="441" w:hanging="0"/>
              <w:jc w:val="both"/>
              <w:rPr/>
            </w:pPr>
            <w:r>
              <w:rPr/>
              <w:t xml:space="preserve">Тема IV Великая Французская революция  XVIII 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spacing w:lineRule="exact" w:line="278"/>
              <w:ind w:left="-142" w:right="4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III. КОЛОНИАЛЬНЫЙ  ПЕРИОД  В  ЛАТИНСКОЙ  АМЕРИКЕ.  ТРАДИЦИОННЫЕ  ОБЩЕСТВА  ВОСТОКА. НАЧАЛО  ЕВРОПЕЙСКОЙ  КОЛОНИЗАЦИ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spacing w:lineRule="exact" w:line="278"/>
              <w:ind w:right="4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I. Особенности Латиноамериканского общества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1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spacing w:lineRule="exact" w:line="278"/>
              <w:ind w:left="-142" w:right="441" w:hanging="0"/>
              <w:jc w:val="both"/>
              <w:rPr/>
            </w:pPr>
            <w:r>
              <w:rPr/>
              <w:t xml:space="preserve">Тема II. Традиционные общества Востока. Начало европейской колонизаци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15" w:leader="none"/>
              </w:tabs>
              <w:autoSpaceDE w:val="false"/>
              <w:spacing w:lineRule="exact" w:line="278"/>
              <w:ind w:right="441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ительно-обобщающий урок «</w:t>
            </w:r>
            <w:r>
              <w:rPr/>
              <w:t>МИР В  ЭПОХУ  РАННЕГО  НОВОГО  ВРЕМЕН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15" w:leader="none"/>
              </w:tabs>
              <w:autoSpaceDE w:val="false"/>
              <w:spacing w:lineRule="exact" w:line="278"/>
              <w:ind w:right="4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 часов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15" w:leader="none"/>
              </w:tabs>
              <w:autoSpaceDE w:val="false"/>
              <w:spacing w:lineRule="exact" w:line="278"/>
              <w:ind w:right="44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      История России и Новая ист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8ча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42+26)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зависимости от уровня усвоения обучающимися отдельных  разделов и тем  программы в рабочую программу могут быть внесены изменения, т.к.  обязательный минимум содержания основных образовательных программ не предусматривает порядок изучения и количество 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УРСНОЕ ОБЕСПЕЧЕНИЕ РАБОЧЕ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58" w:firstLine="528"/>
        <w:jc w:val="both"/>
        <w:rPr>
          <w:iCs/>
        </w:rPr>
      </w:pPr>
      <w:r>
        <w:rPr>
          <w:b/>
        </w:rPr>
        <w:t>Учебник</w:t>
      </w:r>
      <w:r>
        <w:rPr>
          <w:i/>
          <w:iCs/>
        </w:rPr>
        <w:t>:</w:t>
      </w:r>
      <w:r>
        <w:rPr>
          <w:iCs/>
        </w:rPr>
        <w:t xml:space="preserve"> </w:t>
      </w:r>
    </w:p>
    <w:p>
      <w:pPr>
        <w:pStyle w:val="Normal"/>
        <w:shd w:fill="FFFFFF" w:val="clear"/>
        <w:ind w:left="10" w:right="58" w:firstLine="528"/>
        <w:jc w:val="both"/>
        <w:rPr>
          <w:iCs/>
        </w:rPr>
      </w:pPr>
      <w:r>
        <w:rPr>
          <w:iCs/>
        </w:rPr>
        <w:t xml:space="preserve">Данилов А. А., Косулина Л. </w:t>
      </w:r>
      <w:r>
        <w:rPr/>
        <w:t xml:space="preserve">Г. История Росс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: учебник для 7 класса общеобразовательных учреждений. - М.: Просвещение, 2009</w:t>
      </w:r>
      <w:r>
        <w:rPr>
          <w:iCs/>
        </w:rPr>
        <w:t>.</w:t>
      </w:r>
    </w:p>
    <w:p>
      <w:pPr>
        <w:pStyle w:val="Normal"/>
        <w:shd w:fill="FFFFFF" w:val="clear"/>
        <w:ind w:left="10" w:right="58" w:firstLine="528"/>
        <w:jc w:val="both"/>
        <w:rPr/>
      </w:pPr>
      <w:r>
        <w:rPr>
          <w:iCs/>
        </w:rPr>
        <w:t>Юдовска  А.Я., Баранова П.А., Л. М. Ванюшкина Л.М. Новая история. 1500—1800.  Учебник для 7 класса общеобразовательных учреждений – М.: Просвещение</w:t>
      </w:r>
      <w:r>
        <w:rPr/>
        <w:t xml:space="preserve">, 2008.      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br/>
        <w:t xml:space="preserve">          М</w:t>
      </w:r>
      <w:r>
        <w:rPr>
          <w:b/>
        </w:rPr>
        <w:t>етодические пособия для учителя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 xml:space="preserve">Волкова К.В. Контрольно-измерительные материалы История России 7 класс. – М.:ВАКО, 2012. – 208 с. </w:t>
      </w:r>
    </w:p>
    <w:p>
      <w:pPr>
        <w:pStyle w:val="Normal"/>
        <w:ind w:firstLine="708"/>
        <w:jc w:val="both"/>
        <w:rPr/>
      </w:pPr>
      <w:r>
        <w:rPr/>
        <w:t>Волкова К.В. Контрольно-измерительные материалы История Нового времени 7 класс. – М.:ВАКО, 2011. – 112 с.</w:t>
      </w:r>
    </w:p>
    <w:p>
      <w:pPr>
        <w:pStyle w:val="Normal"/>
        <w:ind w:firstLine="708"/>
        <w:jc w:val="both"/>
        <w:rPr/>
      </w:pPr>
      <w:r>
        <w:rPr/>
        <w:t xml:space="preserve">Данилов А.А. История России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 поурочные разработки: пособие для учителя – М.: Просвещение, 2007. – 160с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ополнительная литература для уч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Набатова О.Г. Конспекты уроков для учителя истории: 6-7 классы: История Росс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– М.: ВЛАДОС-ПРЕСС, 2003. – 400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олнительная литература для обучающихся:</w:t>
      </w:r>
    </w:p>
    <w:p>
      <w:pPr>
        <w:pStyle w:val="Normal"/>
        <w:ind w:firstLine="708"/>
        <w:jc w:val="both"/>
        <w:rPr/>
      </w:pPr>
      <w:r>
        <w:rPr/>
        <w:t xml:space="preserve">Юрганов А.Л., Кацва Л.А. История России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XVIII</w:t>
      </w:r>
      <w:r>
        <w:rPr/>
        <w:t xml:space="preserve"> вв. – М.: МИРОС, ВЕНТАНА-ГРАФ, 1996. - 42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диа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териалы сайтов:</w:t>
      </w:r>
    </w:p>
    <w:p>
      <w:pPr>
        <w:pStyle w:val="Normal"/>
        <w:jc w:val="both"/>
        <w:rPr/>
      </w:pPr>
      <w:r>
        <w:rPr/>
        <w:t>Единая коллекция цифровых образовательных ресурсов –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school-collection.edu.ru/catalog/pupil/?subject=3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ое периодическое издание «Педагогический мир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dmi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Мега-энциклопедия портала «Кирилл и Мефодий»: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i/>
          <w:i/>
          <w:color w:val="000000"/>
        </w:rPr>
      </w:pPr>
      <w:r>
        <w:rPr/>
        <w:t>Авторские презентации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i/>
          <w:color w:val="000000"/>
        </w:rPr>
        <w:t>Курсивом в тексте выделен материал, который подлежит изучению, но не включается в Требования к уровню  подготовки выпускник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851"/>
        <w:gridCol w:w="4819"/>
        <w:gridCol w:w="851"/>
        <w:gridCol w:w="141"/>
        <w:gridCol w:w="851"/>
        <w:gridCol w:w="1076"/>
      </w:tblGrid>
      <w:tr>
        <w:trPr>
          <w:trHeight w:val="3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содержания изучаемого материала в соответствии с ФГ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чания </w:t>
              <w:br/>
            </w:r>
          </w:p>
        </w:tc>
      </w:tr>
      <w:tr>
        <w:trPr>
          <w:trHeight w:val="4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РОССИЯ В КОНЦ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вв.15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Россия на рубеже Х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-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в. (4 ч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Россия в конце ХVI ве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)Прекращение династии Рюриковичей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екращение династии Рюриковичей</w:t>
            </w:r>
            <w:r>
              <w:rPr/>
              <w:t>. Установление крепостного пра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)Смутное время. Самозванцы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мутное врем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амозванц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)Борьба против внешней экспансии. К. Минин и Д. Пожарски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рьба против внешней экспансии. К. Минин и Д. Пожарск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в. (9 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Россия при первых Романовых. Новые явления в экономике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я при первых Романовых. Ликвидация последствий Сму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орговых связей. Мануфакту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Основные сословия российского обществ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Политическое развитие стран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орное уложение 1649 г. Юридическое оформление крепостного права. Приказная система. Отмена местниче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Политическое развитие стра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борное уложение 1649 г. Юридическое оформление крепостного пра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иказная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тмена мест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Церковный раскол. Никон и Аввакум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рковный раскол. Никон и Авваку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)Социальные движения второй половины ХVII века. С. Разин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ые движения второй половины ХVII века. Степан Раз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)Внешняя политика России в XVII веке. Вхождение Левобережной Украины в состав России. Завершение присоединения Сиби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нешняя политика России в XVII веке. Вхождение Левобережной Украины в состав России на правах автоном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Завершение присоединения Сиби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)Образование и  культура в XVII веке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Обмирщение культуры в XVII ве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)Быт и нравы допетровской Рус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Быт и нравы допетровской Рус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Родной край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 (1 ч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Родной край до кон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/О урок Россия и мир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в. (13ч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 (8 часов)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Предпосылки реформ первой четверти XVIII 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Петр I. Россия на рубеже ве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тр 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) Северная войн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здание регулярной армии и флота. Северная войн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) Северная войн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здание регулярной армии и флота. Северная войн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Преобразования I четверти XVIII 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образования I четверти XVIII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бразование Российской имп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Абсолют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абель о рангах. Подчинение церкви государств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) Социальные движения  первой четверти XVIII 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циальные движени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) Русская культура эпохи Петр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тский, рациональный характер культуры: наука и образование, литература и искусство. Взаимосвязь и взаимовлияние российской и мирово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) Роль петровских преобразований в истории стран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 Россия в 1725-1762 гг. (4 ч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Дворцовые перевороты. Фаворитизм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орцовые перевор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 Фаворит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) Дворцовые перевороты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ение прав и привилегий дворя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Внутренняя политика в 1725-1762 г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ение прав и привилегий дворя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Внешняя политика России в середине XVIII 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)Итоговое повторение «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 В 1762-1800 гг. (12 ч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нутренняя политика России во 2 половине XVIII в. (6 часов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) Просвещённый абсолютизм Екатерины II. Оформление сословного строя.                                                             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свещённый абсолютизм Екатерины II. Оформление сословного строя.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) Просвещённый абсолютизм Екатерины II. Оформление сословного строя.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свещённый абсолютизм Екатерины II. Расширение прав и привилегий дворянства. Оформление сословного строя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Социальные движения. Е. И. Пугачё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ые движения. Е. И. Пугачё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Экономическое развитие России во второй пол. XVIII 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Экономическое развитие России во второй пол. XVIII 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) Россия при Павле 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 в войнах второй половины XVIII в (3 час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я в войнах второй половины XVIII в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В. Суворов, Ф.Ф.Уша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исоединение н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Россия в войнах второй половины XVIII в. АВ. Суворов, Ф.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шаков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я в войнах второй половины XVIII в. АВ. Суворов, Ф.Ф.Уша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Присоединение новых территор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Россия в войнах второй половины XVIII в. АВ. Суворов, Ф.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шаков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я в войнах второй половины XVIII в. АВ. Суворов, Ф.Ф.Уша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Присоединение новых территор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Культура и быт во второй половин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 в. (3 час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Светский, рациональный характер культуры. Наука и образование. М.В. Ломоносо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тский, рациональный характер культуры. Наука и образование. М.В. Ломонос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Литература и искусство второй половины XVIII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а  искусство. Взаимосвязь и взаимовлияние российской и мировой культу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Быт и жизнь во второй половине XVIII 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ш край во второй половине XVIII 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Родной край 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ве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\О урок Россия накану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58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КАЛЕНДАРНО-ТЕМАТИЧЕСКОЕ ПЛАНИРОВАНИЕ КУРСА «НОВАЯ  ИСТОРИЯ.  КОНЕЦ  XV—XVIII в.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 МИР  В  НАЧАЛЕ  НОВОГО  ВРЕМЕНИ. ВЕЛИКИЕ  ГЕОГРАФИЧЕСКИЕ  ОТКРЫТИЯ.  ВОЗРОЖДЕНИЕ.  РЕФОРМАЦИЯ                                 (14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 Великие географические открытия и их последствия (3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От средневековья к Новому Време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Технические открытия и выход к Мировому оке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ий прогресс в Нов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Великие географические открытия и их послед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еликие географические открытия и их послед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лониальные захв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 Европа в начале Нового времени (3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Усиление королевской власти в XVI—XVII в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Зарождение капиталистических отнош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рождение капиталис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Начало процесса модернизации в Европе в XVI-XVII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Начало процесса модернизации в Европе в XVI-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 Художественная культура и наука эпохи Возрождения 2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Эпоха Возрождения. Гуманиз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поха Возрождения. Гума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Рождение новой европейской науки. Научная картина ми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никновение научной картины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зменение взгляда на общество и при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Реформация и контрреформация в Европе. Укрепление абсолютизма (4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Реформация: М. Люте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формация и Контрреформация М.Лю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Реформация и контрреформация: Жан Кальвин и И. Лойо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формация и контрреформация: Жан Кальвин.  И.  Лой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Королевская власть и Рефор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Религиозные войны и утверждение абсолютизм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елигиозные вой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 Утверждение абсолют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Нидерландская революция. Английская революция (2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Нидерландская буржуаз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волю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идерландская буржуаз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Английская буржуазная революц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глийская буржуазная револю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 ЭПОХА  ПРОСВЕЩЕНИЯ. ВРЕМЯ ПРЕОБРАЗОВАНИЙ (8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 Западноевропейская культура XVIII в. (2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Эпоха Просвещ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поха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Художественная культура Европы эпохи Просв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 Промышленный переворот в Англии  (1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мышленный переворот в Англи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ход от аграрного к индустриальному обществу в Европе. Промышленный переворот и его социальные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 Образование США  (2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Английские колонии в Северной Амер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Война за независимость. Образование С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йна за независимость. Образование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 Великая Французская революция  XVIII в. (3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Великая Французская революция. Причины и начал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ликая Французская ре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От монархии к республ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От диктатуры к консульству Наполеона Бонап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олеон Бонап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 КОЛОНИАЛЬНЫЙ  ПЕРИОД  В  ЛАТИНСКОЙ  АМЕРИКЕ. ТРАДИЦИОННЫЕ  ОБЩЕСТВА  ВОСТОКА. НАЧАЛО  КОЛОНИЗАЦИИ         (3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 Особенности Латиноамериканского общества  (1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Колониальные захваты: складывание латиноамериканского об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лониальные захв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II. Традиционные общества Востока. Начало европейской колонизации (2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Колониальные захваты. Государства Вос</w:t>
              <w:softHyphen/>
              <w:t>тока в раннее Но</w:t>
              <w:softHyphen/>
              <w:t>вое 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лониальные захв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Колониальные захваты. Государства Вос</w:t>
              <w:softHyphen/>
              <w:t>тока в раннее Но</w:t>
              <w:softHyphen/>
              <w:t>вое 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лониальные захв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О Мир в эпоху раннего Нового вре</w:t>
              <w:softHyphen/>
              <w:t xml:space="preserve">мен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26780" TargetMode="External"/><Relationship Id="rId3" Type="http://schemas.openxmlformats.org/officeDocument/2006/relationships/hyperlink" Target="http://school-collection.edu.ru/catalog/pupil/?subject=3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00:00Z</dcterms:created>
  <dc:creator>Ренева марина Николаевна</dc:creator>
  <dc:description/>
  <cp:keywords/>
  <dc:language>en-US</dc:language>
  <cp:lastModifiedBy>Kleu</cp:lastModifiedBy>
  <cp:lastPrinted>2014-09-09T21:42:00Z</cp:lastPrinted>
  <dcterms:modified xsi:type="dcterms:W3CDTF">2014-09-09T17:42:00Z</dcterms:modified>
  <cp:revision>24</cp:revision>
  <dc:subject/>
  <dc:title/>
</cp:coreProperties>
</file>