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  <w:t>МОУ гимназия №4 г. Лыткарино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  <w:t>Ресурсный центр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52"/>
          <w:szCs w:val="28"/>
          <w:lang w:eastAsia="en-US"/>
        </w:rPr>
      </w:pPr>
      <w:r>
        <w:rPr>
          <w:rFonts w:eastAsia="Times New Roman"/>
          <w:b/>
          <w:sz w:val="5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56"/>
          <w:szCs w:val="28"/>
          <w:lang w:eastAsia="en-US"/>
        </w:rPr>
      </w:pPr>
      <w:r>
        <w:rPr>
          <w:rFonts w:eastAsia="Times New Roman"/>
          <w:sz w:val="56"/>
          <w:szCs w:val="28"/>
          <w:lang w:eastAsia="en-US"/>
        </w:rPr>
        <w:t>Выступление  на тему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72"/>
          <w:szCs w:val="28"/>
          <w:lang w:eastAsia="en-US"/>
        </w:rPr>
        <w:t>«Алгоритм выполнения заданий при работе с текстом для формирования и развития учебных умений школьников»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ind w:right="640" w:hanging="0"/>
        <w:rPr>
          <w:rFonts w:eastAsia="Times New Roman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  <w:t xml:space="preserve">                                                        </w:t>
      </w:r>
      <w:r>
        <w:rPr>
          <w:rFonts w:eastAsia="Times New Roman"/>
          <w:sz w:val="32"/>
          <w:szCs w:val="28"/>
          <w:lang w:eastAsia="en-US"/>
        </w:rPr>
        <w:t>Педагог: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  <w:t xml:space="preserve">                                                 </w:t>
      </w:r>
      <w:r>
        <w:rPr>
          <w:rFonts w:eastAsia="Times New Roman"/>
          <w:sz w:val="32"/>
          <w:szCs w:val="28"/>
          <w:lang w:eastAsia="en-US"/>
        </w:rPr>
        <w:t>Дегтяренко Виктория Ивановн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32"/>
          <w:szCs w:val="28"/>
          <w:lang w:eastAsia="en-US"/>
        </w:rPr>
        <w:t>2014 год</w:t>
      </w:r>
    </w:p>
    <w:p>
      <w:pPr>
        <w:pStyle w:val="Normal"/>
        <w:jc w:val="both"/>
        <w:rPr>
          <w:rFonts w:eastAsia="Times New Roman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</w:r>
    </w:p>
    <w:p>
      <w:pPr>
        <w:pStyle w:val="Normal"/>
        <w:jc w:val="both"/>
        <w:rPr/>
      </w:pPr>
      <w:r>
        <w:rPr/>
        <w:t>ТЕХНОЛОГИЯ ЗАДАНИЙ ДЛЯ ФОРМИРОВАНИЯ И РАЗВИТИЯ УЧЕБНЫХ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учащихся комплектами алгоритмов выполнения заданий для формирования и развития учебны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полнение заданий должно осуществляться по следующей метод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чтение задания и фиксация понимания его учащими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ыбор алгоритма выполнения зад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ыпол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контроль правильности выполнения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Если учащиеся выполняют задание впервые, то учитель должен контролировать выполнение каждой оп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оритетное формирование навыков беглого чтения, осмысленного письма, поиска необходимой информации в литературе и запоминания определений терминов и закономерност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й из причин резкого снижения успеваемости учащихся при переходе из начальной в основную школу является отсутствие входного контроля уровня развития учебных умений у детей. Учителя предлагают учащимся различные виды заданий для развития учебных умений, но при этом забывают проверить уровень умений детей бегло читать, осмысленно писать, находить в учебнике необходимую информацию и запоминать определения терминов и закономерностей. Эти умения являются основными для успешной учебы и в большинстве случаев слабо развиты у детей к пятому кла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икает проблема – как повысить уровень учебных умений, если не хватает времени для изучения основного материала по предмет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-первых, необходимо провести входной контроль и определить количество детей, у которых эти умения слабо разв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-вторых, необходимо всем учителям, работающим в пятых классах, договориться о том, кто и какие приоритетные учебные умения будет развивать у учащихся на своих уроках, потому что одному учителю это сделать очень сл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-третьих, помните, что без дополнительных занятий с этими детьми не обойтись. Важно, чтобы на дополнительных занятиях главное внимание уделялось бы развитию этих учебных умений, а не только выполнению домашних заданий. Учитель должен научить ребенка учиться, помогать ему в процессе учебы, но учиться ребенок должен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этапное обучение учащихся структурированию текстов: составление планов текстов </w:t>
      </w:r>
      <w:r>
        <w:rPr>
          <w:rFonts w:cs="MS Mincho;‚l‚r –ѕ’©" w:ascii="MS Mincho;‚l‚r –ѕ’©" w:hAnsi="MS Mincho;‚l‚r –ѕ’©"/>
        </w:rPr>
        <w:t>→</w:t>
      </w:r>
      <w:r>
        <w:rPr/>
        <w:t xml:space="preserve"> составление схем текстов </w:t>
      </w:r>
      <w:r>
        <w:rPr>
          <w:rFonts w:cs="MS Mincho;‚l‚r –ѕ’©" w:ascii="MS Mincho;‚l‚r –ѕ’©" w:hAnsi="MS Mincho;‚l‚r –ѕ’©"/>
        </w:rPr>
        <w:t>→</w:t>
      </w:r>
      <w:r>
        <w:rPr/>
        <w:t xml:space="preserve"> изменение конспекта </w:t>
      </w:r>
      <w:r>
        <w:rPr>
          <w:rFonts w:cs="MS Mincho;‚l‚r –ѕ’©" w:ascii="MS Mincho;‚l‚r –ѕ’©" w:hAnsi="MS Mincho;‚l‚r –ѕ’©"/>
        </w:rPr>
        <w:t>→</w:t>
      </w:r>
      <w:r>
        <w:rPr/>
        <w:t xml:space="preserve">  дополнение конспекта </w:t>
      </w:r>
      <w:r>
        <w:rPr>
          <w:rFonts w:cs="MS Mincho;‚l‚r –ѕ’©" w:ascii="MS Mincho;‚l‚r –ѕ’©" w:hAnsi="MS Mincho;‚l‚r –ѕ’©"/>
        </w:rPr>
        <w:t>→</w:t>
      </w:r>
      <w:r>
        <w:rPr/>
        <w:t xml:space="preserve"> самостоятельное составление конспекта. Изучение науки осуществляется через ознакомление учеников </w:t>
      </w:r>
      <w:r>
        <w:rPr/>
        <w:t>с научной информацией в учебных пособиях. При этом учитель не ставит задачу запомнить весь материал параграфа, а только главное из него. Структурирование научных текстов – это формирование умения увидеть главное в этих тек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этапное обучение учащихся преобразованию тек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ие таблиц </w:t>
      </w:r>
      <w:r>
        <w:rPr>
          <w:rFonts w:cs="MS Mincho;‚l‚r –ѕ’©" w:ascii="MS Mincho;‚l‚r –ѕ’©" w:hAnsi="MS Mincho;‚l‚r –ѕ’©"/>
        </w:rPr>
        <w:t>→</w:t>
      </w:r>
      <w:r>
        <w:rPr/>
        <w:t xml:space="preserve"> составление аннотаций </w:t>
      </w:r>
      <w:r>
        <w:rPr>
          <w:rFonts w:cs="MS Mincho;‚l‚r –ѕ’©" w:ascii="MS Mincho;‚l‚r –ѕ’©" w:hAnsi="MS Mincho;‚l‚r –ѕ’©"/>
        </w:rPr>
        <w:t>→</w:t>
      </w:r>
      <w:r>
        <w:rPr/>
        <w:t xml:space="preserve"> составление рефе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образование текста – это умение кратко изложить большой по объему материал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мбинирование заданий – это объединение заданий на структурирование в преобразование нужны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 составление схемы текста и аннотации, составление плана текста и заполнение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бинирование заданий осуществляется после того, как сформированы отдельные учебны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ение еще раз отметим, что изучение любой науки должно начинаться с формирования учебных умений воспринимать, структурировать, преобразовывать и запоминать научную информацию. На протяжении всех лет обучения детей эти умения должны постоянно развиваться, только в этом случае можно рассчитывать на успех в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ПРОДУКТИВНЫЕ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продуктивные задания – это учебные задания, которые выполняются с помощью изученных закономерностей (правил, орфограмм). В учебных предметах разработано огромное количество репродуктивных заданий на каждое изучаемое правило. Однако при работе с репродуктивными заданиями во многих случаях учителя допускают ошибки, снижающие эффективность учебно-воспитательного процесса. Чтобы избежать этих ошибок, необходимо придерживаться следующих прост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продуктивные задания выполняются до формирования умения применять изученное правило у большинства учащихся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крайность. После ознакомления учащихся с новым правилом учитель предлагает учащимся выполнить несколько заданий с помощью этого правила и, не убедившись, сформировано у учащихся умение применять это правило или нет, начинает знакомить их со следующим прави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крайность. После ознакомления учащихся с новым правилом учитель предлагает им выполнять только репродуктивные задания на это правило до конца изучения темы. Через два-три урока у большинства учащихся уже сформировано умение применять это правило, но учитель этого не видит и продолжает предлагать репродуктивные задания. О развитии творческих умений и убеждений учащихся в этом случае говорить не приходится, на это просто не хватае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первое правило говорит, что после ознакомления с новой закономерностью учащиеся выполняют репродуктивные задания до того момента, пока у большинства не будет сформировано умение его применять для выполнения этих заданий. Как это проверить? Очень просто: «Поднимите руки те, кто умеет применять это правило для решения задач». То есть необходимо включать обратную связь. Что дальше? Те ученики, у которых уже сформировано репродуктивное умение, приступают к выполнению творческих заданий, а те, у которых это умение еще не сформировано, продолжают выполнять репродуктивные задания. По сути дела, это элементарная дифференциация учебных заданий в зависимости от уровня развития умений у учащихся. При этом выбор заданий предоставляется уче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ъединение изученных закономерностей в алгоритмическ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аждому предмету в течение учебного года ученики изучают большое количество правил. И даже если учитель регулярно проводит уроки, обобщая и систематизируя ранее изученный материал, к концу учебного года учащиеся помнят далеко не все изученные правила, не говоря уже о правилах, которые изучали в предыдущие годы. Как же обеспечить хорошие знания изученных правил у учащихся? Для этого необходимо составлять и регулярно дополнять алгоритмические системы репродуктив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ические системы правил – это комплекты изученных правил, систематизированные от наиболее общих до более узких. Алгоритмические системы правил могут быть записаны в виде схемы в рабочей тетради или в отдельной тетради, но они должны быть постоянно перед учениками и соответственно регулярно дополняться правилами. Многократное применение систем правил в течение учебного года, для выполнения различных репродуктивных заданий, обеспечивает их непроизвольное запоминание и, что более важно, постоянное повт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араллельное выполнение учащимися репродуктивных и творческ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крайность. В начале изучения темы учащиеся знакомятся с основными теоретическими положениями, затем несколько уроков подряд выполняют репродуктивные задания и после этого переходят к выполнению творче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крайность. Начиная с первого урока по теме, учитель предлагает учащимся наряду с репродуктивными и творческие задания, при этом не обеспечивая детей алгоритмами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ллельное выполнение репродуктивных и творческих заданий необходимо для систематического развития репродуктивных и творческих умений у детей. В этих процессах не может быть разры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выполнение творческих заданий на первом уроке по теме должно быть обеспечено алгоритмами, которые учащиеся уже умеют применять. Таким образом, процесс формирования и развития знаний и убеждений осуществляется на протяжении всего времени изучения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Е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ческие задания – это задания, с помощью которых у учащихся формируются и развиваются правильные практические действия. В учебно-воспитательном процессе необходимо использовать следующие виды практических зада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наблюде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измере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опы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моделирование (текстовое, графическое, техническо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конструирова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проектирова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ис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полнения практических заданий, можно использовать следующие алгорит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. Как провести наблю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ерите систему (тело, вещество, процесс, явление) для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ите признаки системы, которые вы будете измерять (размеры, форму, цвет, изменения процессов и явлений, агрегатное состояние и др.) и периодичность наблюдений (через сколько часов,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ставьте таблицу для записи результатов наблюдений и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ведите наблюдения, результаты запишите в таблицу и сделайт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. Правила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дите последовательное измерение изменений у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равните измеряемую систему с эталоном, размеры которого извест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дите измерения по копии системы или по ее фотосним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змените измеряемую систему так, чтобы отпала необходимость в ее изме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 Как провести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ерите систему для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ите признаки системы, которые вы будете измерять (размер, форму, цвет, изменения процессов и явлений, агрегатное состоян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готовьте контроль: поместите один экземпляр системы в обычные для него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готовьте опыт: поместите другой экземпляр системы в измененные (по вашему желанию) условия. Возможно изменение физических, химических, биологических и социаль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ите периодичность наблюдений и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ьте таблицу для записи результатов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ведите опыт, результаты занесите в таблицу и сделайт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оделирование – это построение копий систем. Различают текстовое, графическое и техническое модел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овое – это построение текстовых моделей систем (схемы, таблица, конспекты, сочинения, рефер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ческое – это построение графиков, диаграмм, уравнений, рисунков и д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– это построение моделей из бумаги, картона, пластилина, древесины, пластмасс, металла, камня; компьютерные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. Как построить граф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роим оси координат и указываем на них обозначения пара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исуем график-линию в соответствии с параметрами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аждого вида технического моделирования необходимо создавать специальные алгорит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руирование – это построение субъективно или объективно нов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. Алгоритм констру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ерите систему для констру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ставьте схему будущей конструкции (в нескольких вариант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учите материалы учебной и научно-популярной литературы по теме конструирования и внесите изменения в сх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ределите и решите проблемы, которые возникнут в процессе констру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конструируйте систему и проведите ее практическую прове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несите изменения в конструкцию на основе практическ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ирование – это преобразование естественной или искусствен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. Алгоритм проек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ерите участок естественной или искусственной среды и сформулируйте проблему проекта. Проблема проекта – это затруднение в жизнедеятельности естественной среды или недостаточность условий в искусственной среде, которые необходимо преодолеть или изменить в результате пре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йшем проектирование осуществляется аналогично с конструированием, при этом на пятом шаге строится модель проекта (или несколько), которая детально анализируется всеми учен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ние – это процесс решения проблем и практической проверки полученных гипот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. Как провести ис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пишите проблему исследования: что необходимо установить или доказать в процессе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дите изучение учебной и научно-популярной литературы по проблеме исследования и составьте конспект основных идей, которые можно использовать для решения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дите анализ проблемы и предложите несколько гипотез для е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ведите практическую проверку гипотез и сделайт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ьте реферат по выполненному иссле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ем особенности технологии применения практических заданий в учебно-воспитательном процес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оритетное обучение учащихся наблюдениям, измерениям, проведению опытов, моделир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ктические задания применяются параллельно с репродуктивными и творческими (в основном моделир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епенное увеличение уроков, направленных на обучение учащихся конструированию, проектированию и исследованию (учебному и научно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зучение отдельных тем в старших классах по технологиям проектирования, конструирования,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ВОРЧЕСКИЕ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тво – это процесс создания объективно новых культурных ценностей. В учебно-воспитательном процессе различают учебное и научное творчество. Учебное творчество – это решение учащимися задач, уже решенных наукой. Научное творчество – это решение учащимися нерешенных научных задач. Понятно, что многие нерешенные научные задачи ученики не смогут решить, но выдвинуть с помощью алгоритмов интеллектуальной деятельности гипотезы им вполне по с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виды творческих заданий необходимо применять на уроках по каждой теме, чтобы комплексно формировать интеллект детей? Психологи выделяют следующие виды творческих заданий, которые являются основой для интеллектуальной деятельности человека: 1) выбор требуемой информации из предложенной; 2) исправление ошибок; 3) установление взаимосвязей-закономерностей; 4) объединение (систематизация) закономерностей; 5) сравнение; 6) доказательство, опровержение; 7) составление плана деятельности; 8) моделирование; 9) установление причин; 10) определение последствий; 11) определение новых функций; 12) решение противоречий; 13) поиск проблем; 14) анализ научных закономерностей и те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ие задачи первых шести видов решаются с помощью учебной информации, имеющейся в учебниках. Творческие задачи седьмого и восьмого видов решаются с помощью алгоритмов выполнения заданий для формирования и развития учебных и практических умений. Для решения творческих задач и других видов заданий можно использовать следующие алгоритмы активизации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. Мозговой шту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чтите внимательно условие задачи и предложите все возможные, в том числа и абсурдные гипотезы для ее решения. При выдвижении гипотез запрещается их кр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делайте анализ предложенных гипотез и выберите те из них, которые наиболее вероят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. Метод контроль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тите внимательно условие задачи и предложите все возможные ответы. Для обеспечения поиска решений постарайтесь ответить на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к по-новому применить систему (тело, вещество, явление, процесс, поле, закономерность, в которых возникла пробл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упростить сист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 модифицировать сист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можно увеличить в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то можно уменьшить в сис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то можно замен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то можно преобраз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 можно перевернуть наоб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озможные комбинации элементов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ЕХНОЛОГИЯ ПРИМЕНЕНИЯ ТВОРЧЕСКИХ ЗАД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ие задания можно и нужно применять на всех этапах изучения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зучение нового материала темы желательно строить по линии: причины возникновения новой системы (в данном случае закономерности, теории, художественного произведения, литературного жанра, произведений искусства) </w:t>
      </w:r>
      <w:r>
        <w:rPr>
          <w:rFonts w:cs="MS Mincho;‚l‚r –ѕ’©" w:ascii="MS Mincho;‚l‚r –ѕ’©" w:hAnsi="MS Mincho;‚l‚r –ѕ’©"/>
        </w:rPr>
        <w:t>→</w:t>
      </w:r>
      <w:r>
        <w:rPr/>
        <w:t xml:space="preserve"> проблемы, которые были решены в процессе созданий новой системы </w:t>
      </w:r>
      <w:r>
        <w:rPr>
          <w:rFonts w:cs="MS Mincho;‚l‚r –ѕ’©" w:ascii="MS Mincho;‚l‚r –ѕ’©" w:hAnsi="MS Mincho;‚l‚r –ѕ’©"/>
        </w:rPr>
        <w:t>→</w:t>
      </w:r>
      <w:r>
        <w:rPr/>
        <w:t xml:space="preserve"> строение новой системы </w:t>
      </w:r>
      <w:r>
        <w:rPr>
          <w:rFonts w:cs="MS Mincho;‚l‚r –ѕ’©" w:ascii="MS Mincho;‚l‚r –ѕ’©" w:hAnsi="MS Mincho;‚l‚r –ѕ’©"/>
        </w:rPr>
        <w:t>→</w:t>
      </w:r>
      <w:r>
        <w:rPr/>
        <w:t xml:space="preserve"> сравнительный анализ со строением, систем-предшественников </w:t>
      </w:r>
      <w:r>
        <w:rPr>
          <w:rFonts w:cs="MS Mincho;‚l‚r –ѕ’©" w:ascii="MS Mincho;‚l‚r –ѕ’©" w:hAnsi="MS Mincho;‚l‚r –ѕ’©"/>
        </w:rPr>
        <w:t>→</w:t>
      </w:r>
      <w:r>
        <w:rPr/>
        <w:t xml:space="preserve"> изучение новых приемов и методов, которые были разработаны в процессе создания нов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вторение и закрепление изученного материала (путем параллельного выполнения репродуктивных и творческих зад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роки решения твор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полнение творческих практи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полнение исследовательски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менение дополнительных творческих заданий для самостоятельного выполнения учащимися (по жел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менение творческих заданий на зачетной работе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ССЛЕДОВАТЕЛЬСКИЕ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тельские задания – это задания по поиску в научно-популярной литературе, природной и культурной среде нерешенных проблем, их решение и практическая проверка полученных решений. Как уже было сказано выше, изучение каждой темы должно заканчиваться этапом научной творческой деятельности учащихся. Однако в начальной и основной школе исследовательские задания выполняют только сильные ученики и знакомят с результатами своей работы весь класс. В средней школе исследовательские задания выполняют все учащи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готовить материалы с исследовательскими заданиями для учащих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-первых, это библиографический указатель, который составляет учитель по публикациям в научно-популярных, литературно-художественных журналах, газетах, монографиях. В указателе должны быть материалы по всем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-вторых, возможно изготовление ксерокопий публикаций, которые хранятся в каби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-третьих, это составление хрестоматий для учащихся на основе отобра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еще. При составлении библиографического указателя особое внимание необходимо уделить материалам по своему кр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материалы относятся к исследовательским заданиям? К исследовательским заданиям относятся следующие материалы в научно-популярных изданиях: 1) теоретический анализ нерешенной проблемы; 2) создание новых методов исследований; 3) анализ научных теорий и определение «белых пятен» – фактов, которые теория не может объяснить; 4) описание открытий и изобретений; 5) описание новых нерешенных проблем; 6) творческие биографии уче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полнения исследовательских заданий используются алгоритмы информационно-аналитической, интеллектуальной и практической деятельности, которые были изложены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применения исследовательск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учащихся исследовательской деятельности в учебно-воспитательном процессе осуществляется по следующим этап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учение учащихся методам научных исследований на уроках. В процессе деятельности, учащиеся усваивают методы преобразования и анализа научной информации, решения творческих задач и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этапе ученики обучаются реферировать научно-популярные тексты, анализировать решенные и решать нерешенные научн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учение учащихся технологиям научных исследований – методике научного исследования, конструированию, проект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этой деятельности учащиеся проводят свои первые научные исследования и оформляют результаты в виде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рганизация самостоятельного поиска и исследования науч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а этом этапе учитель помогает ученикам организовывать самостоятельный поиск и исследование научных проблем. Самостоятельное исследование учащиеся выполняют по желанию. Как правило, это учащиеся старших классов, которые после окончания школа выберут профессию, связанную с выбранной ими проблемой исслед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5:00Z</dcterms:created>
  <dc:creator>1</dc:creator>
  <dc:description/>
  <cp:keywords/>
  <dc:language>en-US</dc:language>
  <cp:lastModifiedBy>1</cp:lastModifiedBy>
  <dcterms:modified xsi:type="dcterms:W3CDTF">2014-02-18T18:47:00Z</dcterms:modified>
  <cp:revision>2</cp:revision>
  <dc:subject/>
  <dc:title>МОУ гимназия №4 г</dc:title>
</cp:coreProperties>
</file>