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дурахманова Н.А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к музыкальной постановке, учащимися старших классов ДШИ «На Васильевском» на либретто по роману Э. Золя  «Дамское счастье»</w:t>
      </w:r>
    </w:p>
    <w:p>
      <w:pPr>
        <w:pStyle w:val="Normal"/>
        <w:spacing w:lineRule="atLeast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мане «Дамское счастье» читатель попадает в воссозданный автором реалистичный, яркий, живой Парижа конца 19-го века. Будущую великолепную столицу моды, какой мы ее еще не видели, с другой стороны  молодого,  динамичного, торгового и индустриального города, который может быть и жестоким, и благосклонным, и жадным, и щедрым. Города, где соседствуют невероятная бедность и умопомрачительная роскошь, где на развалинах старых традиций рождается и растет новый, современный торговый мир. </w:t>
      </w:r>
    </w:p>
    <w:p>
      <w:pPr>
        <w:pStyle w:val="Normal"/>
        <w:spacing w:lineRule="atLeast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роизведения, непревзойденный французский писатель Эмиль Золя (1840-1902), второй половина 19 века. В то время в музыкальном искусстве тоже происходили перемены, открывались новые творческие пути.  Именно Золя стоял в центре внимания литературной жизни Франции, того времени, и с непосредственной непоколебимостью изображал все ее правдивые жизненные реалии, тем сам самым вызывая неподдельный интерес современников. Роман «Дамское счастье», занимает особое место в творчестве Золя, ибо окунувшись в его мир, можно очень многое узнать для себя, как о философии жизни, так и о новом веянии экономического рождения торговой сети.</w:t>
      </w:r>
    </w:p>
    <w:p>
      <w:pPr>
        <w:pStyle w:val="Normal"/>
        <w:spacing w:lineRule="atLeast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иль Золя поистине гений романов, погружая читателя в среду становления и укрепления буржуазии, характеризуя общество в момент укрепления буржуазии, охваченном переменами, автор останавливает взор читателя на судьбе человека в этом обществе. Дениза - незаметная продавщица, которая отчаянно пытается выбиться из нищеты и прокормить двух своих братьев, это очень показательный пример: маркиза из разорившегося рода нанимается на работу в универсальный магазин, впоследствии сделав блистательную карьеру и устроив себе достойную жизнь.</w:t>
      </w:r>
    </w:p>
    <w:p>
      <w:pPr>
        <w:pStyle w:val="Normal"/>
        <w:spacing w:lineRule="atLeast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тория о переменах в обществе, в экономике, показанная глазами провинциалки, впервые попавшей в большой город и чудом устроившейся на работу в крупный магазин. Роман многоплановый, в нем много сюжетных ответвлений, показаны судьбы большого количества людей, здесь есть и любовь и авантюра, и драма. По – видимому, изучив большой опыт предпринимательства, автор ставит целью вывести некую формулу успеха. "Дамское счастье" - это, блистательное исследование механизма делового мира. Так, Золя увлекательно, ярко и точно описывает историю предпринимателя Октава Муре, создавшего в центре Парижа процветающий универмаг. Продуманная организация, новейшие торговые технологии и психологический расчет позволяют ему привлечь толпы покупательниц и, таким образом, одержать победу над женщинами.</w:t>
      </w:r>
    </w:p>
    <w:p>
      <w:pPr>
        <w:pStyle w:val="Normal"/>
        <w:spacing w:lineRule="atLeast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, очень поучительная, превосходна описанная любовная линия, создает предпосылки для увлекательного прочтения, великолепно описываются характеры персонажей. Потрясающая образность и лёгкость языка сочетается с увлекательнейшим описанием методов и приёмов торговли, которые сейчас встречаются на каждом шагу, и самое интересное произведение удивляет своей </w:t>
      </w:r>
      <w:r>
        <w:rPr>
          <w:rFonts w:cs="Times New Roman" w:ascii="Times New Roman" w:hAnsi="Times New Roman"/>
          <w:b/>
          <w:sz w:val="28"/>
          <w:szCs w:val="28"/>
        </w:rPr>
        <w:t>актуальностью</w:t>
      </w:r>
      <w:r>
        <w:rPr>
          <w:rFonts w:cs="Times New Roman" w:ascii="Times New Roman" w:hAnsi="Times New Roman"/>
          <w:sz w:val="28"/>
          <w:szCs w:val="28"/>
        </w:rPr>
        <w:t>, и хотя действие происходит в 19 веке, методы торговли, почти не изменились. Золя до мельчайших подробностей описывает жизнь огромного магазина, прототипы которого в России появятся только спустя век. Читая произведение, ловишь себя на мысли, что не столь интересно следить за развитием сюжетных линий главных действующих лиц романа,  как знакомится с историей зарождения гипермаркетов. Оказывается законы торговли, продвижения и мерчиндайзинга, которые работают в современном мире ничуть не изменились со времен Золя.</w:t>
      </w:r>
    </w:p>
    <w:p>
      <w:pPr>
        <w:pStyle w:val="Normal"/>
        <w:spacing w:lineRule="atLeast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ечественного читателя, возможно, станет открытием, что магазины такого уровня уже существовали во Франции (и вероятно по всей Европе) - более 100 с лишним лет назад, тогда как у нас они стали появляться в последние десятилетия. Провидение автора заключается в улавливании первых признаков «болезней», имена которым дадут современники это «шопоголизм» и «клептомания».  </w:t>
      </w:r>
    </w:p>
    <w:p>
      <w:pPr>
        <w:pStyle w:val="Normal"/>
        <w:spacing w:lineRule="atLeast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увлекательно читать о том, как возникали и строились первые магазины - гиганты, к которым мы сейчас так привыкли. Как начинали внедряться те принципы торговли, которые сейчас считаются естественными - распродажи, очереди, скидки, выставки товара, а тогда это была диковинка, новинка. Это был вызов, который был брошен в лицо всему обществу, всем старым устоям торговли, и этот вызов дал свои результаты. </w:t>
      </w:r>
    </w:p>
    <w:p>
      <w:pPr>
        <w:pStyle w:val="Normal"/>
        <w:spacing w:lineRule="atLeast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ьно сознавать, что все крутые перемены, все коренные изменения не обходятся без жертв. Новая махина смела на своем пути все, что попадалось ей пути - растоптала целый квартал мелких лавочников, разорила и погубила множество людей, но это была неизбежная жертва, и сквозь печаль в голосе автора слышится восхищение и преклонение перед этим новым порядком вещей. И конечно, на фоне тщательных, ярких, живых описаний мира большой торговли разворачивается восхитительная история любви хозяина магазина и простой продавщицы - тонкой, кроткой, добродетельной девушки, которая смогла покорить этот новый мир и поставить его перед собой на колени. Уже зная, развитие подобного рода событий в развитии торговли, роман вызывает чувство восторга, гранича с желанием перечитать его еще раз. </w:t>
      </w:r>
    </w:p>
    <w:p>
      <w:pPr>
        <w:pStyle w:val="Normal"/>
        <w:spacing w:lineRule="atLeast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жизнь  полна эмоций, переживаний, жизненного выбора. Сильный характер и сложная судьба героев книги, несомненно, найдут отклик в сердцах современников, которым остается пожелать увлекательного путешествия в мир музыки, который нам подарили учащиеся ДШИ «На Васильевском». </w:t>
      </w:r>
    </w:p>
    <w:p>
      <w:pPr>
        <w:pStyle w:val="Normal"/>
        <w:spacing w:lineRule="atLeast" w:line="4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48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бычный (веб)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 Знак2 Знак"/>
    <w:qFormat/>
    <w:rPr>
      <w:sz w:val="28"/>
      <w:szCs w:val="24"/>
      <w:lang w:val="ru-RU" w:bidi="ar-SA"/>
    </w:rPr>
  </w:style>
  <w:style w:type="character" w:styleId="FR2">
    <w:name w:val="FR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sz w:val="27"/>
      <w:szCs w:val="27"/>
    </w:rPr>
  </w:style>
  <w:style w:type="character" w:styleId="Mwheadline">
    <w:name w:val="mw-headline"/>
    <w:basedOn w:val="Style5"/>
    <w:qFormat/>
    <w:rPr/>
  </w:style>
  <w:style w:type="character" w:styleId="Text3">
    <w:name w:val="text3"/>
    <w:qFormat/>
    <w:rPr>
      <w:rFonts w:ascii="Arial" w:hAnsi="Arial" w:cs="Arial"/>
      <w:sz w:val="27"/>
      <w:szCs w:val="27"/>
    </w:rPr>
  </w:style>
  <w:style w:type="character" w:styleId="Abu1">
    <w:name w:val="abu1"/>
    <w:qFormat/>
    <w:rPr>
      <w:b/>
      <w:bCs/>
      <w:color w:val="888888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5"/>
    <w:qFormat/>
    <w:rPr/>
  </w:style>
  <w:style w:type="character" w:styleId="Style9">
    <w:name w:val="осн текст Знак"/>
    <w:qFormat/>
    <w:rPr>
      <w:sz w:val="28"/>
      <w:szCs w:val="24"/>
      <w:lang w:val="ru-RU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Noncited1">
    <w:name w:val="noncited1"/>
    <w:qFormat/>
    <w:rPr>
      <w:vanish w:val="false"/>
    </w:rPr>
  </w:style>
  <w:style w:type="character" w:styleId="Zag1">
    <w:name w:val="zag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54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21">
    <w:name w:val="Стиль1 Знак Знак2"/>
    <w:basedOn w:val="TextBody"/>
    <w:qFormat/>
    <w:pPr>
      <w:widowControl/>
      <w:spacing w:before="0" w:after="120"/>
      <w:ind w:firstLine="709"/>
    </w:pPr>
    <w:rPr>
      <w:b w:val="false"/>
      <w:i w:val="false"/>
      <w:szCs w:val="24"/>
    </w:rPr>
  </w:style>
  <w:style w:type="paragraph" w:styleId="FR21">
    <w:name w:val="FR2"/>
    <w:qFormat/>
    <w:pPr>
      <w:widowControl w:val="false"/>
      <w:bidi w:val="0"/>
      <w:spacing w:lineRule="auto" w:line="518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t">
    <w:name w:val="mt"/>
    <w:basedOn w:val="Normal"/>
    <w:qFormat/>
    <w:pPr>
      <w:spacing w:lineRule="auto" w:line="240" w:before="0" w:after="0"/>
      <w:ind w:firstLine="480"/>
      <w:jc w:val="both"/>
    </w:pPr>
    <w:rPr>
      <w:rFonts w:ascii="Verdana" w:hAnsi="Verdana" w:eastAsia="Times New Roman" w:cs="Verdana"/>
      <w:sz w:val="24"/>
      <w:szCs w:val="24"/>
    </w:rPr>
  </w:style>
  <w:style w:type="paragraph" w:styleId="Censm">
    <w:name w:val="censm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9"/>
      <w:szCs w:val="19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Обычный реферат"/>
    <w:basedOn w:val="Style10"/>
    <w:qFormat/>
    <w:pPr>
      <w:widowControl/>
      <w:autoSpaceDE w:val="true"/>
      <w:spacing w:lineRule="auto" w:line="360" w:before="0" w:after="0"/>
      <w:ind w:firstLine="720"/>
      <w:jc w:val="both"/>
    </w:pPr>
    <w:rPr>
      <w:bCs/>
      <w:sz w:val="28"/>
      <w:szCs w:val="28"/>
    </w:rPr>
  </w:style>
  <w:style w:type="paragraph" w:styleId="13">
    <w:name w:val="1- уровень"/>
    <w:basedOn w:val="Heading1"/>
    <w:qFormat/>
    <w:pPr>
      <w:numPr>
        <w:ilvl w:val="0"/>
        <w:numId w:val="2"/>
      </w:numPr>
      <w:spacing w:lineRule="auto" w:line="240"/>
      <w:jc w:val="center"/>
      <w:outlineLvl w:val="9"/>
    </w:pPr>
    <w:rPr>
      <w:rFonts w:eastAsia="Times New Roman"/>
    </w:rPr>
  </w:style>
  <w:style w:type="paragraph" w:styleId="22">
    <w:name w:val="2-уровень"/>
    <w:basedOn w:val="Heading2"/>
    <w:qFormat/>
    <w:pPr>
      <w:numPr>
        <w:ilvl w:val="0"/>
        <w:numId w:val="2"/>
      </w:numPr>
      <w:spacing w:lineRule="auto" w:line="240"/>
      <w:jc w:val="both"/>
      <w:outlineLvl w:val="9"/>
    </w:pPr>
    <w:rPr>
      <w:rFonts w:eastAsia="Times New Roman"/>
      <w:i w:val="false"/>
    </w:rPr>
  </w:style>
  <w:style w:type="paragraph" w:styleId="32">
    <w:name w:val="3-уровень"/>
    <w:basedOn w:val="Heading3"/>
    <w:qFormat/>
    <w:pPr>
      <w:widowControl/>
      <w:numPr>
        <w:ilvl w:val="0"/>
        <w:numId w:val="2"/>
      </w:numPr>
      <w:autoSpaceDE w:val="true"/>
      <w:jc w:val="both"/>
      <w:outlineLvl w:val="9"/>
    </w:pPr>
    <w:rPr/>
  </w:style>
  <w:style w:type="paragraph" w:styleId="Style13">
    <w:name w:val="осн текст"/>
    <w:basedOn w:val="Normal"/>
    <w:qFormat/>
    <w:pPr>
      <w:numPr>
        <w:ilvl w:val="0"/>
        <w:numId w:val="2"/>
      </w:numPr>
      <w:spacing w:lineRule="auto" w:line="360" w:before="60" w:after="0"/>
      <w:ind w:firstLine="28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Обычный (веб)1"/>
    <w:basedOn w:val="Normal"/>
    <w:qFormat/>
    <w:pPr>
      <w:spacing w:lineRule="auto" w:line="240" w:before="10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17:00Z</dcterms:created>
  <dc:creator>Силко</dc:creator>
  <dc:description/>
  <dc:language>en-US</dc:language>
  <cp:lastModifiedBy>ASUS</cp:lastModifiedBy>
  <dcterms:modified xsi:type="dcterms:W3CDTF">2014-12-23T20:17:00Z</dcterms:modified>
  <cp:revision>2</cp:revision>
  <dc:subject>: Эссе про структуру магазина по книге Э. Золя "Дамское счастье"</dc:subject>
  <dc:title>эссе</dc:title>
</cp:coreProperties>
</file>