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 w:after="45"/>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 безопасности при эксплуатации пневматического оружия.</w:t>
      </w:r>
    </w:p>
    <w:p>
      <w:pPr>
        <w:pStyle w:val="Normal"/>
        <w:widowControl/>
        <w:bidi w:val="0"/>
        <w:spacing w:lineRule="auto" w:line="276" w:before="0" w:after="200"/>
        <w:rPr/>
      </w:pPr>
      <w:r>
        <w:rPr>
          <w:rFonts w:cs="Times New Roman" w:ascii="Times New Roman" w:hAnsi="Times New Roman"/>
          <w:color w:val="000000"/>
          <w:sz w:val="24"/>
          <w:szCs w:val="24"/>
          <w:shd w:fill="FFFFFF" w:val="clear"/>
        </w:rPr>
        <w:t>Не смотря на то, что пневматическое оружие не представляет собой такую же опасность как огнестрельное, оно все равно требует соблюдения правил безопасности при его использовании. Соблюдая их Вы, исключите возможность травмировать себя или других людей из пневматического оружия.</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1. Выбор места для стрельб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стрельбы из пневматического оружия нужно выбирать безлюдное и безопасное место, которое исключает возможность рикошета пулек, что может привести травмам не только людей, а и себ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Запрещено наводить оружие на людей и предметы, которые могут стать причиной, приведшей к повреждениям, травм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ак нельзя наводить оружие на людей или на части своего тела, когда заряжаете или разряжаете пневматическое оружие. При стрельбе важно знать, что за целью, в которую Вы стреляете, нет люд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чиной травм может быть рикошет. Поэтому не стреляйте в предметы, которые могут оказаться причиной этого явления. К ним относятся: вода, различные твердые предме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следует стрелять с оружия, если оно не заряжено. Это может его привести в негодность.</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3. Помните, что пневматическое как и огнестрельное -тоже оруж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ружие после стрельбы необходимо обязательно разряжать. Для этого просто откройте барабан и проверьте его на наличие пуль. Пневматика при небрежном отношении тоже может нанести вред здоровью, что может закончиться в конечном итоге летальным исходом.</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4. Хран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ключите доступ к пневматическому оружию детей и людей, не имеющих на него разрешения. Самый оптимальный вариант для его хранения – стальной сейф.</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гда храните оружие в чистом виде. Поэтому смазывайте пневматику после каждого сеанса стрельбы. В качестве смазки используйте только специальные смазочные материалы и приспособления, указанные в инструкции к данному типу оружия. Так оружие следует проверять на предмет загрязнения и перед стрельбой. В связи с этим проверяется дуло и бараба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лучае появления постороннего шума во время проведения стрельбы необходимо сразу ее прекратить и после этого разрядить пневматическое оруж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ревозку оружия осуществляйте только в разряженном состоян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Средства защиты.</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Используйте при стрельбе специальные защитные очки. Они должны обладать высокими противоударными свойствами. Только такие очки способны защитить Ваши глаза от возможного попадания в них осколка пули от рикошета или защититься от возвратно-поступательного удара.</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Так же важно помнить, что калибр пули должен быть одинаков с калибром пневматического оружия. Пули, неподходящие по калибру нарушают четкость стрельбы из оружия и могут повредить его дуло.</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Помните, что предохранительный механизм оружия не отменяет соблюдение правил безопасности в обращении с пневматическим оружием в период его эксплуатации. Никогда не надейтесь на предохранитель как на гарантию от несчастного случая. Однако оружие с предохранителя снимайте лишь в том случае когда полностью подготовились к выстрел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Особенности обращения с пневматикой при преодолении препятств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ред тем как преодолеть препятствие откройте ствол пневматического оружия. В качестве препятствия может выступать дерево, река, ров с водой, забор и так далее.</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Если у Вас не пневматический пистолет, а пневматическое ружье, то не следует его толкать или дергать в направлении людей или себя в случае, когда оно заряженно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Алкогольные напит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ред стрельбой и во время ведения стрельбы нельзя употреблять различные алкогольные напитки, психотропные и лекарственные препараты, негативно влияющие на двигательную функцию организма и на сознание.</w:t>
      </w:r>
      <w:r>
        <w:rPr>
          <w:rFonts w:cs="Times New Roman" w:ascii="Times New Roman" w:hAnsi="Times New Roman"/>
          <w:color w:val="000000"/>
          <w:sz w:val="24"/>
          <w:szCs w:val="24"/>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38:00Z</dcterms:created>
  <dc:creator>Admin</dc:creator>
  <dc:description/>
  <cp:keywords/>
  <dc:language>en-US</dc:language>
  <cp:lastModifiedBy>Admin</cp:lastModifiedBy>
  <cp:lastPrinted>2013-04-22T20:09:00Z</cp:lastPrinted>
  <dcterms:modified xsi:type="dcterms:W3CDTF">2013-04-01T12:38:00Z</dcterms:modified>
  <cp:revision>2</cp:revision>
  <dc:subject/>
  <dc:title/>
</cp:coreProperties>
</file>