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 программа по основам безопасности жизнедеятельности  10 – 11 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го компонента государственного стандарта основного общего образования по физической культуре, утвержденного приказом Минобразования России от 05. 03 2004 г. № 108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м Российской Федерации «Об образовании» (ст. 7, 9, 32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го плана МОУ СОШ № 2 на 2012 - 2013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жизнедеятельности» для учащихся 10-11  классов общеобразовательных учреждений.  А.Т. Смирнов, В.А. Васнев ( Просвещение.  2010 г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своение знаний: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владение  умениями:</w:t>
      </w:r>
      <w:r>
        <w:rPr/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военно–профессиональной ориентации; развитие способностей осуществлять осознанное профессиональное самоопределение по отношению к военной службе и военной профессии; формирование психологической готовности к военно-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</w:t>
      </w:r>
      <w:r>
        <w:rPr/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спользование приобретенных знаний и умений в практической и повседневной жизни для: </w:t>
      </w:r>
      <w:r>
        <w:rPr>
          <w:bCs/>
        </w:rPr>
        <w:t xml:space="preserve">ведения здорового образа жизни; действий в опасных и чрезвычайных ситуациях; пользования бытовыми приборами; использования по назначению лекарственных препаратов и средств бытовой химии; пользования бытовыми приборами экологического контроля качества окружающей среды и продуктов питания; соблюдения общих правил безопасности дорожного питания; соблюдения  мер безопасного поведения на водоёмах в любое время года; соблюдения мер профилактики инфекционных заболеваний; оказания первой медицинской помощи пострадавшим, находящимся в неотложных состояниях; вызова (обращения за помощью) в случае необходимости соответствующих служб экстренной помощи; подготовки к профессиональной деятельности, в том числе к военной служб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3"/>
        <w:spacing w:lineRule="auto" w:line="24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назначение, структуру и задачи гражданской обороны.</w:t>
      </w:r>
    </w:p>
    <w:p>
      <w:pPr>
        <w:pStyle w:val="3"/>
        <w:spacing w:lineRule="auto" w:line="240"/>
        <w:ind w:firstLine="567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ать о предназначении и задачах гражданской организации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.</w:t>
      </w:r>
    </w:p>
    <w:p>
      <w:pPr>
        <w:pStyle w:val="3"/>
        <w:spacing w:lineRule="auto" w:line="240"/>
        <w:ind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ния бытовыми приб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и себя к профессиональной деятельности, в том числе к военной сл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раздел «Обеспечение личной безопасности и сохранение здоровья»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, полученных при изучении основ безопасности жизнедеятельности в 8 – 9 классах. Раздел состоит из 3 обобщающих тем: «Здоровье и здоровый образ жизни», «Личная безопасность в повседневной жизни», «Основы медицинских знаний и оказания первой медицинской помощи»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раздел «Государственная система обеспечения безопасности населения» предназначен для формирования у обучаемых знаний по организации в Российской Федерации защиты населения от опасных и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/>
        <w:t>Раздел состоит из 4 тем, раскрывающих организацию и содержание основных мероприятий, проводимых в Российской Федерации, по обеспечению защиты населения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раздел «Основы обороны государства и воинская обязанность» предусматривает изучение основных положений, раскрывающих содержание обязательной подготовки молодежи к военной службе.</w:t>
      </w:r>
    </w:p>
    <w:p>
      <w:pPr>
        <w:pStyle w:val="Normal"/>
        <w:ind w:firstLine="709"/>
        <w:jc w:val="both"/>
        <w:rPr/>
      </w:pPr>
      <w:r>
        <w:rPr/>
        <w:t>Раздел состоит из 8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/>
        <w:t xml:space="preserve">1.Программа общеобразовательных учреждений «Основы безопасности жизнедеятельности» 1 – 11  классы. </w:t>
      </w:r>
    </w:p>
    <w:p>
      <w:pPr>
        <w:pStyle w:val="Normal"/>
        <w:rPr/>
      </w:pPr>
      <w:r>
        <w:rPr/>
        <w:t>2. А.Т.Смирнов, Б. И. Мишин, В. А. Васнев. «Основы безопасности жизнедеятельности» учебник для 10 класса, М: Дрофа, 2009 г.</w:t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курсу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безопасности жизнедеятельности»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267"/>
        <w:gridCol w:w="1253"/>
        <w:gridCol w:w="1080"/>
        <w:gridCol w:w="9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Безопасность и защита человека в опасных и чрезвычайных ситуациях (13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</w:t>
            </w:r>
            <w:r>
              <w:rPr>
                <w:b/>
              </w:rPr>
              <w:t>Опасные и чрезвычайные ситуации, возникающие в повседневной жизни, и правила безопасного поведения (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ведения в условиях вынужденной автономии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 и при угрозе террористического а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ая ответственность несовершеннолетн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государственная система предупреждения и ликвидации ЧС (РСЧС), структура и зада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Ф по обеспечению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</w:t>
            </w:r>
            <w:r>
              <w:rPr>
                <w:b/>
              </w:rPr>
              <w:t>Гражданская оборона – составная часть системы обороноспособности страны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 и их поражающие факторы, мероприятия по защите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С военного и мир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при ЧС военного и мир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варийно-спасательных и других неотложных работ в зоне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й обороны в общеобразовате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ЗДЕЛ ІІ. Основы медицинских знаний и здорового образа жизни (6 часов).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</w:t>
            </w:r>
            <w:r>
              <w:rPr>
                <w:b/>
              </w:rPr>
              <w:t>Основы медицинских знаний и профилактика инфекционных заболеваний (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болезни, их классификация и профил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4. Основы здорового образа жизни (4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их влияние на работоспособность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вигательной активности и физической культуры для здоровья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ЗДЕЛ ІІІ. Основы обороны государства (10 часов).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5. Вооруженные Силы РФ – защитники нашего Отечества (4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С РФ. Виды ВС, рода войск. История их создания и пред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С РФ, их роль и место в системе обеспечения национальной безопасност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 и военные формирования, не входящие в состав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6. Боевые традиции ВС РФ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7. Символы воинской части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ЗДЕЛ ІV. Основы военной службы  (5  часов).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ЛАВА 8. Основы практической подготовки к военной службе (4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готовки граждан к военной службе. Размещение и быт военно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чный наряд, обязанности лиц суточного наряда. Организация караульной службы, обязанности часов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3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 и тактическая подго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6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Заключительно-обобщающи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5:00Z</dcterms:created>
  <dc:creator>Дмитрий</dc:creator>
  <dc:description/>
  <cp:keywords/>
  <dc:language>en-US</dc:language>
  <cp:lastModifiedBy>Дмитрий</cp:lastModifiedBy>
  <dcterms:modified xsi:type="dcterms:W3CDTF">2013-04-28T12:49:00Z</dcterms:modified>
  <cp:revision>5</cp:revision>
  <dc:subject/>
  <dc:title>Календарно-тематическое планирование по курсу </dc:title>
</cp:coreProperties>
</file>