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ая программа по основам безопасности жизнедеятельности  10 – 11  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ого компонента государственного стандарта основного общего образования по физической культуре, утвержденного приказом Минобразования России от 05. 03 2004 г. № 108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м Российской Федерации «Об образовании» (ст. 7, 9, 32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го плана МОУ СОШ № 2 на 2012 - 2013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Основы безопасности жизнедеятельности» для учащихся 10-11  классов общеобразовательных учреждений.  А.Т. Смирнов, В.А. Васнев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Просвещение.  2010 г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своение знаний: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владение  умениями:</w:t>
      </w:r>
      <w:r>
        <w:rPr/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военно–профессиональной ориентации; развитие способностей осуществлять осознанное профессиональное самоопределение по отношению к военной службе и военной профессии; формирование психологической готовности к военно-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итие</w:t>
      </w:r>
      <w:r>
        <w:rPr/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использование приобретенных знаний и умений в практической и повседневной жизни для: </w:t>
      </w:r>
      <w:r>
        <w:rPr>
          <w:bCs/>
        </w:rPr>
        <w:t xml:space="preserve">ведения здорового образа жизни; действий в опасных и чрезвычайных ситуациях; пользования бытовыми приборами; использования по назначению лекарственных препаратов и средств бытовой химии; пользования бытовыми приборами экологического контроля качества окружающей среды и продуктов питания; соблюдения общих правил безопасности дорожного питания; соблюдения  мер безопасного поведения на водоёмах в любое время года; соблюдения мер профилактики инфекционных заболеваний; оказания первой медицинской помощи пострадавшим, находящимся в неотложных состояниях; вызова (обращения за помощью) в случае необходимости соответствующих служб экстренной помощи; подготовки к профессиональной деятельности, в том числе к военной служб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3"/>
        <w:spacing w:lineRule="auto" w:line="24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назначение, структуру и задачи гражданской обороны.</w:t>
      </w:r>
    </w:p>
    <w:p>
      <w:pPr>
        <w:pStyle w:val="3"/>
        <w:spacing w:lineRule="auto" w:line="240"/>
        <w:ind w:firstLine="567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ать о предназначении и задачах гражданской организации гражданской об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.</w:t>
      </w:r>
    </w:p>
    <w:p>
      <w:pPr>
        <w:pStyle w:val="3"/>
        <w:spacing w:lineRule="auto" w:line="240"/>
        <w:ind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ния бытовыми приб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и себя к профессиональной деятельности, в том числе к военной сл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ного материа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раздел «Обеспечение личной безопасности и сохранение здоровья» предназначен для систематизации и углубления знаний обучаемых в вопросах обеспечения личной безопасности человека и формирования здорового образа жизни, полученных при изучении основ безопасности жизнедеятельности в 8 – 9 классах. Раздел состоит из 3 обобщающих тем: «Здоровье и здоровый образ жизни», «Личная безопасность в повседневной жизни», «Основы медицинских знаний и оказания первой медицинской помощи»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 раздел «Государственная система обеспечения безопасности населения» предназначен для формирования у обучаемых знаний по организации в Российской Федерации защиты населения от опасных и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/>
        <w:t>Раздел состоит из 4 тем, раскрывающих организацию и содержание основных мероприятий, проводимых в Российской Федерации, по обеспечению защиты населения от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раздел «Основы обороны государства и воинская обязанность» предусматривает изучение основных положений, раскрывающих содержание обязательной подготовки молодежи к военной службе.</w:t>
      </w:r>
    </w:p>
    <w:p>
      <w:pPr>
        <w:pStyle w:val="Normal"/>
        <w:ind w:firstLine="709"/>
        <w:jc w:val="both"/>
        <w:rPr/>
      </w:pPr>
      <w:r>
        <w:rPr/>
        <w:t>Раздел состоит из 8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>
          <w:b/>
          <w:b/>
        </w:rPr>
      </w:pPr>
      <w:r>
        <w:rPr/>
        <w:t xml:space="preserve">1.Программа общеобразовательных учреждений «Основы безопасности жизнедеятельности» 1 – 11  классы. </w:t>
      </w:r>
    </w:p>
    <w:p>
      <w:pPr>
        <w:pStyle w:val="Normal"/>
        <w:rPr/>
      </w:pPr>
      <w:r>
        <w:rPr/>
        <w:t>2. А.Т.Смирнов, Б. И. Мишин, В. А. Васнев. «Основы безопасности жизнедеятельности» учебник для 10 класса, М: Дрофа, 2009 г.</w:t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курсу </w:t>
      </w:r>
    </w:p>
    <w:p>
      <w:pPr>
        <w:pStyle w:val="Normal"/>
        <w:jc w:val="center"/>
        <w:rPr/>
      </w:pPr>
      <w:r>
        <w:rPr>
          <w:b/>
        </w:rPr>
        <w:t>«Основы безопасности жизнедеятельности»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267"/>
        <w:gridCol w:w="1253"/>
        <w:gridCol w:w="1080"/>
        <w:gridCol w:w="1152"/>
        <w:gridCol w:w="11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І. Основы медицинских знаний и здорового образа жизни. (9 часов)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сновы здорового образа жизни.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вила личной гигиены и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екции, передаваемые половым пут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ИД и его профил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и сем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</w:t>
            </w:r>
            <w:r>
              <w:rPr/>
              <w:t xml:space="preserve"> </w:t>
            </w:r>
            <w:r>
              <w:rPr>
                <w:b/>
              </w:rPr>
              <w:t>Основы медицинских знаний и правила оказания  первой медицинской помощи.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/>
              <w:t>Первая МП при острой сердечной недостаточности и инсуль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П при ранениях (практическое занят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П при травмах (практическое занят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П при остановке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ІІ. </w:t>
            </w:r>
            <w:r>
              <w:rPr>
                <w:b/>
              </w:rPr>
              <w:t>Основы военной службы. (24 часа)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</w:t>
            </w:r>
            <w:r>
              <w:rPr/>
              <w:t xml:space="preserve"> 3. </w:t>
            </w:r>
            <w:r>
              <w:rPr>
                <w:b/>
              </w:rPr>
              <w:t>Воинская обязанность.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сновные понятия о воинской обяза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рганизация воинского учета и его пред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>
                <w:spacing w:val="-2"/>
              </w:rPr>
            </w:pPr>
            <w:r>
              <w:rPr>
                <w:spacing w:val="-2"/>
              </w:rPr>
              <w:t xml:space="preserve">Обязательная подготовка граждан к военной </w:t>
            </w:r>
            <w:r>
              <w:rPr/>
              <w:t>служ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>
                <w:spacing w:val="-2"/>
              </w:rPr>
              <w:t xml:space="preserve">Добровольная подготовка граждан к военной </w:t>
            </w:r>
            <w:r>
              <w:rPr/>
              <w:t>служ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/>
            </w:pPr>
            <w:r>
              <w:rPr/>
              <w:t xml:space="preserve">Организация медицинского </w:t>
            </w:r>
            <w:r>
              <w:rPr>
                <w:spacing w:val="-2"/>
              </w:rPr>
              <w:t xml:space="preserve">освидетельствования  при </w:t>
            </w:r>
            <w:r>
              <w:rPr/>
              <w:t>постановке на воинский у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/>
              <w:t xml:space="preserve"> 4.</w:t>
            </w:r>
            <w:r>
              <w:rPr>
                <w:b/>
              </w:rPr>
              <w:t>Особенности военной службы. (12 часов)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86" w:hanging="0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86" w:hanging="0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хождение военной службы по призы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хождение военной службы по призы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хождение военной службы по контрак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ва и ответственность военнослу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/>
              <w:t xml:space="preserve"> 5. </w:t>
            </w:r>
            <w:r>
              <w:rPr>
                <w:b/>
              </w:rPr>
              <w:t xml:space="preserve">Военнослужащий - защитник своего Отечества. Честь и достоинство воина ВС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/>
              <w:t xml:space="preserve">Военнослужащий - патриот, с честью и </w:t>
            </w:r>
            <w:r>
              <w:rPr>
                <w:spacing w:val="-2"/>
              </w:rPr>
              <w:t xml:space="preserve">достоинством несущий звание защитника </w:t>
            </w:r>
            <w:r>
              <w:rPr/>
              <w:t>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Военнослужащий - специалист, в </w:t>
            </w:r>
            <w:r>
              <w:rPr>
                <w:spacing w:val="-2"/>
              </w:rPr>
              <w:t xml:space="preserve">совершенстве владеющий оружием и военной </w:t>
            </w:r>
            <w:r>
              <w:rPr/>
              <w:t>техни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" w:hanging="0"/>
              <w:rPr/>
            </w:pPr>
            <w:r>
              <w:rPr>
                <w:spacing w:val="-2"/>
              </w:rPr>
              <w:t xml:space="preserve">Требования, предъявляемые к моральным, </w:t>
            </w:r>
            <w:r>
              <w:rPr/>
              <w:t>индивидуально-психологическим и профессиональным качествам гражд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spacing w:val="-1"/>
              </w:rPr>
              <w:t xml:space="preserve">Военнослужащий - подчинённый, строго </w:t>
            </w:r>
            <w:r>
              <w:rPr>
                <w:spacing w:val="-2"/>
              </w:rPr>
              <w:t>соблюдающий конституцию и законы РФ, выполняющий требования воинских уставов, приказы командиров и нача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к стать офицером Российской ар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ждународная (миротворческая) деятельность В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лючите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рок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2:00Z</dcterms:created>
  <dc:creator>Дмитрий</dc:creator>
  <dc:description/>
  <cp:keywords/>
  <dc:language>en-US</dc:language>
  <cp:lastModifiedBy>Дмитрий</cp:lastModifiedBy>
  <dcterms:modified xsi:type="dcterms:W3CDTF">2013-04-28T12:51:00Z</dcterms:modified>
  <cp:revision>4</cp:revision>
  <dc:subject/>
  <dc:title>Календарно-тематическое планирование по курсу </dc:title>
</cp:coreProperties>
</file>