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29"/>
        <w:gridCol w:w="992"/>
        <w:gridCol w:w="1399"/>
        <w:gridCol w:w="16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я№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часов по тема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7F007F"/>
                <w:sz w:val="20"/>
                <w:szCs w:val="20"/>
              </w:rPr>
            </w:pPr>
            <w:r>
              <w:rPr>
                <w:rFonts w:cs="Arial CYR" w:ascii="Arial CYR" w:hAnsi="Arial CYR"/>
                <w:color w:val="7F007F"/>
                <w:sz w:val="20"/>
                <w:szCs w:val="20"/>
              </w:rPr>
              <w:t>Основы философии, социологии, политологии и социальной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7F007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7F007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Социально-гуманитарные знания и профессиона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ка и филосо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овек и общество в ранних мифах и первых философских у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ософия и общественные науки в Новое и Новейше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истории русской философской  мы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в социально-гуманитарной сфере и профессиональный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5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 по теме: «Социально-гуманитарные знания и профессиональная деятель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1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кум по теме: «Социально-гуманитарные знания и профессиональная деятельность». Работа с источ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Общество и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-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исхождение человека и становление общества. Человечество как результат биологической и социокультурной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-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щность человека как проблема философии. Социальная сущность деятельности. Мыш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и общественные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как развивающаяс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-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ология обществ. Уровни рассмотрения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11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-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ческое развитие человечества: поиски социальной макроте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ческий проц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лема общественного прогр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бода в деятель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-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Урок повторения и проверки знаний по теме: «Общество и челов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7-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Деятельность как способ существования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-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людей и её многообразие. Потребности и  интересы. Типология деятельности. Природа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и формы духовной деятельности. Духовный мир общества. Духовный мир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ов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тическ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-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 на тему: «Деятельность как способ существования люд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17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проверки знаний по теме: «Деятельность как способ существования люд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товимся к экзамен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Сознание и п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-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лема познаваемости мира. Понятие об агностицизме. Познавательная деятельность. Чувственное и рациональное п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ина и её критерии. Относительность ис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-3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ногообразие путей познания мира. Мифологическое и рационально-логическое созн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чное  познание, его уровни и методы. Дифференциация и интеграция научного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-3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познание. Современные проблемы социальных и гуманитарны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нание и созн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познание и развитие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-4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повторения: «Сознание и позн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21-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 проверки знаний по теме: «Сознание и познани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Личность. Межличностные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-4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, индивидуальность, личность. Структура личности, её устойчивость и индивиду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раст и становление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ность личности. Жизненные цели. Социальная устан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ние как обмен информацией. Особенности общения в информационном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ние как взаимодействие. Общение в юношеском возра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ние как понимание. Эффекты и стереотипы межличностного вос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ые группы. Межличностные отношения и интеграция в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упповая сплочённость и конформное по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-5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овая дифференциация и лидерство. Взаимоотношения в ученических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-5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ья как малая группа: особенности и психология. Гендерное поведение. Семейное восп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социальные и криминальные молодёжны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-5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фликт в межличностных отношениях: структура и динамика. Как успешно разрешать конфли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-6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 по теме: «Личность и межличностные отнош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28-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проверки знаний по теме: «Личность и межличностные отнош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товимся к экзамен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7F007F"/>
                <w:sz w:val="20"/>
                <w:szCs w:val="20"/>
              </w:rPr>
            </w:pPr>
            <w:r>
              <w:rPr>
                <w:rFonts w:cs="Arial CYR" w:ascii="Arial CYR" w:hAnsi="Arial CYR"/>
                <w:color w:val="7F007F"/>
                <w:sz w:val="20"/>
                <w:szCs w:val="20"/>
              </w:rPr>
              <w:t>Правовой блок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7F007F"/>
                <w:sz w:val="20"/>
                <w:szCs w:val="20"/>
              </w:rPr>
            </w:pPr>
            <w:r>
              <w:rPr>
                <w:rFonts w:cs="Arial CYR" w:ascii="Arial CYR" w:hAnsi="Arial CYR"/>
                <w:color w:val="7F007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7F007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7F007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ль права в жизн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Госуд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ятие и виды государ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ль и структура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в системе социальных норм. Определение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творчество. Законодательный проц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ы права и их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нарушения и юридическая ответ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Управление государст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-7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итуция РФ. Гражда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итуционные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ституционные обяза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зидент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ламент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ительство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судебной в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у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тари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вок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-8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Урок повторения: «Право. Управление государств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1-11 Гл.3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кум по теме: «Право. Управление государством». Работа с докум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Труд и социальная защ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.4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онодательство о тру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ятость и трудоустройство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овой догов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чее время и время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4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овая дисципл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5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 молодё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6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работ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7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хование и пенсионное де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8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повторения по теме: «Труд и социальная защи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1-8, гл.4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 проверки зн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товимся к экзаменам.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7F007F"/>
                <w:sz w:val="20"/>
                <w:szCs w:val="20"/>
              </w:rPr>
            </w:pPr>
            <w:r>
              <w:rPr>
                <w:rFonts w:cs="Arial CYR" w:ascii="Arial CYR" w:hAnsi="Arial CYR"/>
                <w:color w:val="7F007F"/>
                <w:sz w:val="20"/>
                <w:szCs w:val="20"/>
              </w:rPr>
              <w:t>Экономический б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7F007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7F007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о такое эконо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раниченность экономических ресурсов и порождаемые ею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ы экономических систем. Традиционная экономическ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ночная экономическ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4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ная и смешанная экономическая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5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лы, которые управляют рынком. Что такое с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6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чего зависит предложение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7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-10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к работает рынок. Формирование рыночных ц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8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нок на практике. Или как реально организована торгов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9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-10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минар: «Экономика. Экономические системы. Рыночная система хозяйств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1-9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. Проверка знаний по теме: «Экономика. Экономические системы. Рыночная система хозяйств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 денег. Причины возникновения и формы ден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и денег в современной эконом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1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овская система. Причины появления и виды ба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2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ципы кредит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3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ль Центрального банка в регулировании кредитно-денежной системы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4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защита рефератов: «Деньги и банковск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10-14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ка знаний по теме:  «Деньги и банковск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овек на рынке труда. Профсоюзы и трудовые конфли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5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факторы формирования заработной 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6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ческие проблемы безработицы. Причины и виды безрабо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7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к можно сократить безработиц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8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повторения по теме: «Рынок труда и безработ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15-18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практикум по теме: «Рынок труда и безработ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Социально-гуманитарные знания и профессиональная деятель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-1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Общество и 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-1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Деятельность как способ существования люд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-1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Сознание и позн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Личность. Межличностные отно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Право и государ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Управление государств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Трудовое пра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Экономика. Экономические системы. Рыночная система хозяйств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Деньги и банковская система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Рынок труда и безработ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-1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товимся к экза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7F007F"/>
                <w:sz w:val="20"/>
                <w:szCs w:val="20"/>
              </w:rPr>
            </w:pPr>
            <w:r>
              <w:rPr>
                <w:rFonts w:cs="Arial CYR" w:ascii="Arial CYR" w:hAnsi="Arial CYR"/>
                <w:color w:val="7F007F"/>
                <w:sz w:val="20"/>
                <w:szCs w:val="20"/>
              </w:rPr>
              <w:t>Обществоведческ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7F007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7F007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Социальное развитие современн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-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структура и социальные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институ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ль экономики в жизн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статусы и р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ценности и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яющееся поведение и социаль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интересы и формы социального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тнос и н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-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этнические отношения и национальная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графия современной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ститут семьи и бр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т и бытовые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лодёжь в современном обществе. Молодёжные суб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циальная структура российск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-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 по теме: «Социальное развитие современного общ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1-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 проверки знаний по теме: «Социальное развитие современного обществ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Политическая жизнь современного общества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тическая система и политический реж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кра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о в политическ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в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ль СМИ в политическ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тическое сознание и политическое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0-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-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тические партии и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-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еры и элиты в политическ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ы в демократическом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овек в политическ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тический конфли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тический проц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-3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защита мини-проектов по теме: «Политическая жизнь современного общ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15-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практикум и проверка знаний по теме: «Политическая жизнь современного общества». Работа с источниками и докум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Духовн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-3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ое развитие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ый мир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аль и нрав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-4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ль религии в жизн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искусства в духовной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ов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-4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 по теме: «Духовная культу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28-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проверки знаний по теме: «Духовная культу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Современный этап миров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образие современ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-5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обализация и её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евые структуры в современной мировой поли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-5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остность и противоречивость современ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-5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диспут: «Современный этап мирового развит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36-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7F007F"/>
                <w:sz w:val="20"/>
                <w:szCs w:val="20"/>
              </w:rPr>
            </w:pPr>
            <w:r>
              <w:rPr>
                <w:rFonts w:cs="Arial CYR" w:ascii="Arial CYR" w:hAnsi="Arial CYR"/>
                <w:color w:val="7F007F"/>
                <w:sz w:val="20"/>
                <w:szCs w:val="20"/>
              </w:rPr>
              <w:t>Правовой б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7F007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7F007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Гражданское право. Соб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.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е положения гражданск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собственности и его 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ъекты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принимательская деятельность и её регламентация. Виды коммерчески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рмы предприниматель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, реорганизация и ликвидация коммерческих организаций. Банкрот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жданско-правовой договор: понятие и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ядок заключения догов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гражданских прав и ответственность в гражданском пра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ы и их виды. Судебный порядок их рассмот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-6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 повторения по теме: «Гражданское право. Собственност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1-6, гл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кум: решение задач и деловые игры. Проверочное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Брак и семья по семейному праву</w:t>
            </w: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лючение и расторжение бр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. 6 §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а и обязанности супру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а и обязанности родителей и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 повторения и проверки знаний: «Семейное прав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1-3,гл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Уголовное право.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.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ятие преступления. Субъект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ы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азание и его ц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о теме: «Уголовное право». Практикум: решение задач и делов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1-3, гл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Экологическое и международное 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ческое 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народное 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народное гуманитарное 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народное гуманитарное право в условиях вооружённого конфли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Процессуальное 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жданский проц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битражный проц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ловный проц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итуционный проц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я – юр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повторения и проверки знаний «Экологическое, международное, процессуальное пра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7F007F"/>
                <w:sz w:val="20"/>
                <w:szCs w:val="20"/>
              </w:rPr>
            </w:pPr>
            <w:r>
              <w:rPr>
                <w:rFonts w:cs="Arial CYR" w:ascii="Arial CYR" w:hAnsi="Arial CYR"/>
                <w:color w:val="7F007F"/>
                <w:sz w:val="20"/>
                <w:szCs w:val="20"/>
              </w:rPr>
              <w:t>Экономическ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7F007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7F007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-9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чем создаются фирмы. Виды фи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-9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ческие основы деятельности фирмы. Типы конкуре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-9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приниматель и создание фирмы. Условия создания успешного бизн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кум: решение задач и делов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 и расходы сем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ияние инфляции на семейную эконом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авенство благосостояния граждан и возможности его сок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актикум: решение задач и деловые игры по теме: «Семейная экономи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повторения: «Предпринимательство. Семейная эконом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19-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 проверки знаний по теме: «Предпринимательство. Семейная экономи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чины и формы участия государства в регулировании эконом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-10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роэкономические процессы в экономике страны. Меры стабилизации экон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-10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ые финансы. Налоги как источник доходов государства. Механизм налогооб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7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к формируется и расходуется государственный бюдж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-10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семинар: «Государство в экономике. Финансы государ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25-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проверки знаний по теме: «Государство в экономике. Финансы государства». Готовимся к экза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то такое экономический рост и как можно его ускори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кие экономические проблемы тревожат человечество в XXI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-1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народная торговля и её влияние на экономику страны. Политика правительства по защите внутреннего рынка. Дискуссии о вступлении в ВТО, плюсы и мин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ютный рынок и конвертируемость валю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-1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ческое устройство России на рубеже XX – XXI  веков. К какой категории относится экономик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ирование экономики переходного типа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-1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Урок-диспут: « Мировая экономика и экономика России на рубеже XX – XXI  ве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§29-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повторения и проверки знаний: «Мировая экономика и экономика России на рубеже XX – XXI  веков». Готовимся к экза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color w:val="7F007F"/>
                <w:sz w:val="20"/>
                <w:szCs w:val="20"/>
              </w:rPr>
              <w:t xml:space="preserve">Итоговое повторение: </w:t>
            </w:r>
            <w:r>
              <w:rPr>
                <w:rFonts w:cs="Arial CYR" w:ascii="Arial CYR" w:hAnsi="Arial CYR"/>
                <w:sz w:val="20"/>
                <w:szCs w:val="20"/>
              </w:rPr>
              <w:t>« Социальное развитие современного общ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вое повторение: « Политическая жизнь современного обществ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 Духовная культу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 Современный этап мирового развит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 Гражданское пра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 Семейное пра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 Уголовное пра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 Экологическое, международное и процессуальное пра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Предпринимательство. Семейная эконо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Государство в экономике. Финансы государ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повторение: « Мировая экономика и экономика России на рубеже XX – XXI  ве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-1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товимся к экза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14:00Z</dcterms:created>
  <dc:creator>Семья</dc:creator>
  <dc:description/>
  <dc:language>en-US</dc:language>
  <cp:lastModifiedBy>XTreme</cp:lastModifiedBy>
  <cp:lastPrinted>2011-08-31T20:27:00Z</cp:lastPrinted>
  <dcterms:modified xsi:type="dcterms:W3CDTF">2010-09-08T18:11:00Z</dcterms:modified>
  <cp:revision>4</cp:revision>
  <dc:subject/>
  <dc:title>№ п/п</dc:title>
</cp:coreProperties>
</file>