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 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издательско-полиграф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 Ивана Федо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Согласовано          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профилирующих</w:t>
      </w:r>
    </w:p>
    <w:p>
      <w:pPr>
        <w:pStyle w:val="Normal"/>
        <w:rPr/>
      </w:pPr>
      <w:r>
        <w:rPr/>
        <w:t>дисциплин социально-                                                                     Зам.директора по УР</w:t>
      </w:r>
    </w:p>
    <w:p>
      <w:pPr>
        <w:pStyle w:val="Normal"/>
        <w:rPr/>
      </w:pPr>
      <w:r>
        <w:rPr/>
        <w:t xml:space="preserve">экономического цикла                                                              </w:t>
      </w:r>
    </w:p>
    <w:p>
      <w:pPr>
        <w:pStyle w:val="Normal"/>
        <w:rPr/>
      </w:pPr>
      <w:r>
        <w:rPr/>
        <w:t xml:space="preserve">ГБОУ  СПО  МИПК им. </w:t>
      </w:r>
    </w:p>
    <w:p>
      <w:pPr>
        <w:pStyle w:val="Normal"/>
        <w:rPr/>
      </w:pPr>
      <w:r>
        <w:rPr/>
        <w:t>И. Федорова                                                                                      __________Н.М. Машунина</w:t>
      </w:r>
    </w:p>
    <w:p>
      <w:pPr>
        <w:pStyle w:val="Normal"/>
        <w:rPr/>
      </w:pPr>
      <w:r>
        <w:rPr/>
        <w:t>___________  Т.Е.Кушелева</w:t>
      </w:r>
    </w:p>
    <w:p>
      <w:pPr>
        <w:pStyle w:val="Normal"/>
        <w:rPr/>
      </w:pPr>
      <w:r>
        <w:rPr/>
        <w:t xml:space="preserve"> </w:t>
      </w:r>
      <w:r>
        <w:rPr/>
        <w:t>«_____»   июня  2014 г.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   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учетно-обобщающего занятия – МАСТЕР-КЛАСС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на тему: «ТЕХНИКА ПРОДАЖ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Д: «Управление продажами», «Экономика организации (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  «Производство изделий из бумаги и карт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: 3БК, 4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.А.Ларионов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еподаватель МИП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им. И.Федо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етодика и структура проведения  занят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дисциплины: </w:t>
      </w:r>
      <w:r>
        <w:rPr>
          <w:sz w:val="32"/>
          <w:szCs w:val="32"/>
        </w:rPr>
        <w:t>«Управление продажами»,  «Экономика организации (предприятия)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ециальность:</w:t>
      </w:r>
      <w:r>
        <w:rPr>
          <w:rFonts w:eastAsia="Calibri"/>
          <w:bCs/>
          <w:sz w:val="28"/>
          <w:szCs w:val="28"/>
        </w:rPr>
        <w:t xml:space="preserve">      261707    Производство изделий из бумаги и картон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: 3БК,  4Б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урока: ауд.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анятия (организационная форма обучения):  учетно-обобщающий  урок (мастер-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:  9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стер-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класс – это эффективная форма передачи знаний и умений, обмена опытом, обучения и воспитания, центральным звеном которой является демонстрация оригинальных практических методов освоения определен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Цели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дидактическ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базовыми навыками техники продаж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скрыть возможности формирования универсальных учебных действий через использование технологий прод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тудентов с новой информацией относительно процесса управления продажами.</w:t>
      </w:r>
    </w:p>
    <w:p>
      <w:pPr>
        <w:pStyle w:val="Normal"/>
        <w:rPr/>
      </w:pPr>
      <w:r>
        <w:rPr>
          <w:sz w:val="28"/>
          <w:szCs w:val="28"/>
        </w:rPr>
        <w:t>- развитие исследовательской компетентности обучающихся посредством освоения ими методов научного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творчески  и аналитически мыслить,  работать в команде;</w:t>
      </w:r>
    </w:p>
    <w:p>
      <w:pPr>
        <w:pStyle w:val="Normal"/>
        <w:rPr/>
      </w:pPr>
      <w:r>
        <w:rPr>
          <w:sz w:val="28"/>
          <w:szCs w:val="28"/>
        </w:rPr>
        <w:t>-  развитие познавательной активности, интеллектуальных и творческих способностей обучающихся;</w:t>
      </w:r>
    </w:p>
    <w:p>
      <w:pPr>
        <w:pStyle w:val="Normal"/>
        <w:rPr/>
      </w:pPr>
      <w:r>
        <w:rPr>
          <w:sz w:val="28"/>
          <w:szCs w:val="28"/>
        </w:rPr>
        <w:t>-  воспитание сознательного отношения к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оборудование: мультимедийный проектор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: раздаточный материал –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хнологическая карта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ая часть занятия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многие компании на рынке сталкиваются с все более растущей конкуренцией, которая перерастает в жесткую борьбу за выживание и достижение успеха, которого хочется каждому руководителю компании. Успешные компании состоят из успешных людей, работающих в слаженной и гармоничной команде, равно нацеленных в своем общем желании, пользующихся успешной системой управления продаж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астер-классе предполагается разобрать несколько ключевых т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Маркетинг и его роль в эффективности управления предприятием в рыночных условиях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Покупательское  поведение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Анализ потребностей клиентов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«Техника продаж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Организация работы отдела продаж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:  «Анализ потребностей клиентов», «Презентация товара», «Преодоление возражений», Открытые и закрытые вопросы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ценка готовности аудитории и студентов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 занятия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участниками мастер-класса выступают студенты группы 4БК, изучающие дисциплину «Управление продажами». В качестве слушателей приглашены студенты группы 3Б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  <w:u w:val="single"/>
        </w:rPr>
        <w:t>эвристическая беседа со студентами гр.3БК  по вопроса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 маркетинг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вы представляете структуру предприятия? (функциональные подразделения,   специалисты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такие специалисты по продажам (МП) и каковы их функции на предприя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можете прокомментировать: «Маркетинг – это  система экономических отношений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что же может опираться в своей деятельности директор по продажам    для создания успешной системы управления продаж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итуационная задача для студентов группы 4БК:  </w:t>
      </w:r>
      <w:r>
        <w:rPr>
          <w:sz w:val="28"/>
          <w:szCs w:val="28"/>
        </w:rPr>
        <w:t xml:space="preserve">ваша компания продает бумажную продукцию.   С учетом алгоритма </w:t>
      </w:r>
      <w:r>
        <w:rPr>
          <w:sz w:val="28"/>
          <w:szCs w:val="28"/>
          <w:u w:val="single"/>
        </w:rPr>
        <w:t>техники продажи</w:t>
      </w:r>
      <w:r>
        <w:rPr>
          <w:sz w:val="28"/>
          <w:szCs w:val="28"/>
        </w:rPr>
        <w:t xml:space="preserve"> предлагается продемонстриров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Поиск клиентов</w:t>
      </w:r>
      <w:r>
        <w:rPr>
          <w:sz w:val="28"/>
          <w:szCs w:val="28"/>
        </w:rPr>
        <w:t xml:space="preserve"> (географический принцип, отраслевой, по товарным группам, по потребителям). Могут быть: типографии, издательства, рекламные компании, инд. предприниматели – принцип по товарным группа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етоды  поиска</w:t>
      </w:r>
      <w:r>
        <w:rPr>
          <w:sz w:val="28"/>
          <w:szCs w:val="28"/>
        </w:rPr>
        <w:t>: существующая база клиентов, сотрудники, родные, друзья, СМИ, непосредственные контакты (выставки, магазины, офисы, семинары, телефонные опросы, фокус-группы, почтовая рассыл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Подготовка и планирование встречи с клиен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u w:val="single"/>
        </w:rPr>
        <w:t>- Подготовк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Базовый»  настрой продавца</w:t>
      </w:r>
      <w:r>
        <w:rPr>
          <w:sz w:val="28"/>
          <w:szCs w:val="28"/>
        </w:rPr>
        <w:t>: позитивное отношение к себе, своей работе и продаваемым товара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 и анализ информации о клиенте</w:t>
      </w:r>
      <w:r>
        <w:rPr>
          <w:sz w:val="28"/>
          <w:szCs w:val="28"/>
        </w:rPr>
        <w:t xml:space="preserve"> (если клиент организация, то: ОПФ, название, виды деятельности, каковы планы развития, имена ЛПР, средства рекламы, кол-во сотрудников, адреса, телефоны, сайты, платежеспособность,  положение на рынке, конкуренты т.д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u w:val="single"/>
        </w:rPr>
        <w:t>- Планирование встре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ть надежные планы для получения положительных ответов при работе с возможными покупателями. Для этого правильно пользоваться связующими вопросами («связками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стандартные</w:t>
      </w:r>
      <w:r>
        <w:rPr>
          <w:sz w:val="28"/>
          <w:szCs w:val="28"/>
        </w:rPr>
        <w:t xml:space="preserve">  -  («Все прогрессивные компании в наши дни пользуются компьютерами, не так ли?»)</w:t>
      </w:r>
    </w:p>
    <w:p>
      <w:pPr>
        <w:pStyle w:val="Normal"/>
        <w:rPr/>
      </w:pPr>
      <w:r>
        <w:rPr>
          <w:sz w:val="28"/>
          <w:szCs w:val="28"/>
          <w:u w:val="single"/>
        </w:rPr>
        <w:t>- обратные</w:t>
      </w:r>
      <w:r>
        <w:rPr>
          <w:sz w:val="28"/>
          <w:szCs w:val="28"/>
        </w:rPr>
        <w:t xml:space="preserve">  - (Не правда ли, что в наши дни практически все прогрессивные компании пользуются компьютерами?»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нутренние </w:t>
      </w:r>
      <w:r>
        <w:rPr>
          <w:sz w:val="28"/>
          <w:szCs w:val="28"/>
        </w:rPr>
        <w:t>-  («Как только мы устраним эту проблему, разве вам не приятно видеть, что….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ление отношений с клиентом (</w:t>
      </w:r>
      <w:r>
        <w:rPr>
          <w:sz w:val="28"/>
          <w:szCs w:val="28"/>
        </w:rPr>
        <w:t xml:space="preserve"> при личном визите в офис клиента, при встречах на нейтральной территории, по Интернету, через посредников, по телефону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руктура «вступления» </w:t>
      </w:r>
      <w:r>
        <w:rPr>
          <w:b/>
          <w:sz w:val="28"/>
          <w:szCs w:val="28"/>
          <w:u w:val="single"/>
        </w:rPr>
        <w:t>по телефону: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Личное представление</w:t>
      </w:r>
      <w:r>
        <w:rPr>
          <w:sz w:val="28"/>
          <w:szCs w:val="28"/>
        </w:rPr>
        <w:t xml:space="preserve"> («Здравствуйте, мое имя Сергей Федоров. Я руководитель проекта в компании …..»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Представление компании</w:t>
      </w:r>
      <w:r>
        <w:rPr>
          <w:sz w:val="28"/>
          <w:szCs w:val="28"/>
        </w:rPr>
        <w:t xml:space="preserve"> («Наша компания успешно работает в течение нескольких лет на российском рынке и занимается предоставлением …..»)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Получение согласия собеседника на его внимание</w:t>
      </w:r>
      <w:r>
        <w:rPr>
          <w:sz w:val="28"/>
          <w:szCs w:val="28"/>
        </w:rPr>
        <w:t xml:space="preserve"> («Я прошу у вас минуту внимания в обмен на </w:t>
      </w:r>
      <w:r>
        <w:rPr>
          <w:sz w:val="28"/>
          <w:szCs w:val="28"/>
          <w:u w:val="single"/>
        </w:rPr>
        <w:t>полезную  для вас информацию</w:t>
      </w:r>
      <w:r>
        <w:rPr>
          <w:sz w:val="28"/>
          <w:szCs w:val="28"/>
        </w:rPr>
        <w:t>.  Вы согласны?»)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Демонстрация полезности для клиента</w:t>
      </w:r>
      <w:r>
        <w:rPr>
          <w:sz w:val="28"/>
          <w:szCs w:val="28"/>
        </w:rPr>
        <w:t xml:space="preserve"> («Я уверен, что наши услуги предоставят вам реальные преимущества в виде (информации, оборудования, персонала……), что позволит быть более успешными в жестких конкурентных условиях»)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 xml:space="preserve"> («Я не сомневаюсь, что это важно для вашей компании. Какое оборудование (поставщиков бумаги …… вы используете? С кем сотрудничаете в этой области? Насколько вы довольны? Какие имеются претензии …..?»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Добиться согласия на следующие действия</w:t>
      </w:r>
      <w:r>
        <w:rPr>
          <w:sz w:val="28"/>
          <w:szCs w:val="28"/>
        </w:rPr>
        <w:t xml:space="preserve"> (личная встреча, провести презентацию, рассказать о выполненных работах и т.д.) («Я думаю, мы будем для вас очень полезны. Я готов приехать к вам в офис и обсудить наше предложение. Мне удобно было бы подъехать к вам завтра в 15.00. Вам подходит это время? Вы согласны?») (провести презентацию, рассказать о проектах, предоставить отзывы клиентов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Будьте готовы к любым неожиданностям</w:t>
      </w:r>
      <w:r>
        <w:rPr>
          <w:sz w:val="28"/>
          <w:szCs w:val="28"/>
        </w:rPr>
        <w:t xml:space="preserve"> (Я не решаю эти вопросы, Меня это не интересует, Мне не до вас, Пришлите ваши предложения по факсу/эл. Почте и др.)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ЖНО  гибко менять тактику проведения беседы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хема разговора с секретаре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Добрый день, меня зовут……, я представляю тренинговую компанию. Мы разработали программу повышения продаж для фирм вашего профиля, речь идет о возможном сотрудничестве и я звоню для того, чтобы уточнить пару деталей у вашего директора, прежде чем выслать письменное коммерческое предложение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Схема разговора с ЛПР:</w:t>
      </w:r>
      <w:r>
        <w:rPr>
          <w:sz w:val="28"/>
          <w:szCs w:val="28"/>
        </w:rPr>
        <w:t xml:space="preserve"> (« Наша компания является эксклюзивным производителем….. С нами работают 80% Центральной России, мы имеем выход на рынок …Насколько я знаю, ваша фирма – одна из успешных в своей отрасли. Технологии, которые позволят вам…. За счет этого у вас появится возможность …. Звоню, чтобы договориться о встрече. Когда вам удобнее? Предположим, во вторник или среду?  ….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При подготовке к  визит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потенциальному клиенту   нужно продумать ВЕРБАЛЬНУЮ  ОЦЕНКУ (получение необходимой информации с помощью </w:t>
      </w:r>
      <w:r>
        <w:rPr>
          <w:i/>
          <w:sz w:val="28"/>
          <w:szCs w:val="28"/>
          <w:u w:val="single"/>
        </w:rPr>
        <w:t>открытых  и закрытых</w:t>
      </w:r>
      <w:r>
        <w:rPr>
          <w:sz w:val="28"/>
          <w:szCs w:val="28"/>
        </w:rPr>
        <w:t xml:space="preserve"> вопросов для достижения намеченных результатов во время перегов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Закрытые вопросы</w:t>
      </w:r>
      <w:r>
        <w:rPr>
          <w:sz w:val="28"/>
          <w:szCs w:val="28"/>
        </w:rPr>
        <w:t xml:space="preserve"> -  предполагают только ответы «да»  или «нет» (Вы уже работали с такой продукцией?, Вам потребуется наше гарантийной обслуживание?)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Открытые вопросы</w:t>
      </w:r>
      <w:r>
        <w:rPr>
          <w:sz w:val="28"/>
          <w:szCs w:val="28"/>
        </w:rPr>
        <w:t xml:space="preserve"> - предполагают </w:t>
      </w:r>
      <w:r>
        <w:rPr>
          <w:sz w:val="28"/>
          <w:szCs w:val="28"/>
          <w:u w:val="single"/>
        </w:rPr>
        <w:t>развернутый ответ</w:t>
      </w:r>
      <w:r>
        <w:rPr>
          <w:sz w:val="28"/>
          <w:szCs w:val="28"/>
        </w:rPr>
        <w:t xml:space="preserve"> клиента. МП получает достаточно информации, чтобы сделать выводы </w:t>
      </w:r>
      <w:r>
        <w:rPr>
          <w:sz w:val="28"/>
          <w:szCs w:val="28"/>
          <w:u w:val="single"/>
        </w:rPr>
        <w:t>о потребностях</w:t>
      </w:r>
      <w:r>
        <w:rPr>
          <w:sz w:val="28"/>
          <w:szCs w:val="28"/>
        </w:rPr>
        <w:t xml:space="preserve"> клиента, присоединиться к его ценнос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к Вы думаете….? Объясните, пожалуйста ….. Расскажите, пожалуйста, о ваших итогах работы в этом направлении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Стратегию постановки вопроса  можно  определить</w:t>
      </w:r>
      <w:r>
        <w:rPr>
          <w:sz w:val="28"/>
          <w:szCs w:val="28"/>
        </w:rPr>
        <w:t xml:space="preserve">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Факт</w:t>
      </w:r>
      <w:r>
        <w:rPr>
          <w:sz w:val="28"/>
          <w:szCs w:val="28"/>
        </w:rPr>
        <w:t xml:space="preserve"> –привести общепринятый факт («Я бы хотел сказать, что качество используемой бумаги незаменимо для создания благоприятного имиджа любой компании»)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 – подкрепить данный факт примером вашего опыта или др. стороны («Как показывает практика, успешные компании используют только качественную бумагу специального производства, которая имеет ряд преимуществ по сравнению с аналогичными марками»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 – задать вопрос, выясняя нужды, желания, ожидания клиента («Скажите, пожалуйста, бумагу какого производителя предпочитаете вы и почему?»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Помощь</w:t>
      </w:r>
      <w:r>
        <w:rPr>
          <w:sz w:val="28"/>
          <w:szCs w:val="28"/>
        </w:rPr>
        <w:t xml:space="preserve"> – предложить свою помощь в решении проблем клиента («Я предлагаю превосходную бумагу финского производителя. Она не уступает по качеству американской, но на 20% дешевле ее. Вы можете сэкономить деньги и поддержать высокий имидж вашей компании. Что вы думаете по этому поводу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Сделка</w:t>
      </w:r>
      <w:r>
        <w:rPr>
          <w:sz w:val="28"/>
          <w:szCs w:val="28"/>
        </w:rPr>
        <w:t xml:space="preserve"> – обсудить детали и заключить сделку («Я понимаю, что беспокоит вас……… и готов обсудить с вами дополнительные условия работы и время первой поставки продукции. Вы согласны с моим предложением?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презентации товара (услуг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проведении переговоров (презентации) нужно апеллировать к выгоде (</w:t>
      </w:r>
      <w:r>
        <w:rPr>
          <w:sz w:val="28"/>
          <w:szCs w:val="28"/>
          <w:u w:val="single"/>
        </w:rPr>
        <w:t>полезности, ценности</w:t>
      </w:r>
      <w:r>
        <w:rPr>
          <w:sz w:val="28"/>
          <w:szCs w:val="28"/>
        </w:rPr>
        <w:t>) для покупателя: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аботать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экономить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ньше беспокоиться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твердить значим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ить положительные эмоции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учшить здоровье 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я (безопасность</w:t>
      </w:r>
      <w:r>
        <w:rPr>
          <w:sz w:val="28"/>
          <w:szCs w:val="28"/>
        </w:rPr>
        <w:t>)                                                                               3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никальность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u w:val="single"/>
        </w:rPr>
        <w:t>Косвенные выгоды и др.</w:t>
      </w:r>
      <w:r>
        <w:rPr>
          <w:rFonts w:cs="Arial" w:ascii="Arial" w:hAnsi="Arial"/>
          <w:color w:val="003366"/>
          <w:sz w:val="28"/>
          <w:szCs w:val="28"/>
        </w:rPr>
        <w:t xml:space="preserve"> («</w:t>
      </w:r>
      <w:r>
        <w:rPr>
          <w:sz w:val="28"/>
          <w:szCs w:val="28"/>
          <w:u w:val="single"/>
        </w:rPr>
        <w:t>Мы работаем напрямую с поставщиками,  что дает вам возможность экономить минимум 10% при каждом заказе. При средней сумме заказа 100 000 в месяц вы сохраняете у себя 120 000 в год.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А потом обсуждать технические, ценовые и др. детали.</w:t>
      </w:r>
      <w:r>
        <w:rPr>
          <w:rFonts w:cs="Arial" w:ascii="Arial" w:hAnsi="Arial"/>
          <w:color w:val="003366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z w:val="28"/>
          <w:szCs w:val="28"/>
          <w:u w:val="single"/>
        </w:rPr>
        <w:t>Для  успешной презентации необходимы</w:t>
      </w:r>
      <w:r>
        <w:rPr>
          <w:rFonts w:cs="Arial" w:ascii="Arial" w:hAnsi="Arial"/>
          <w:color w:val="003366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  <w:u w:val="single"/>
        </w:rPr>
      </w:pPr>
      <w:r>
        <w:rPr>
          <w:rFonts w:cs="Arial" w:ascii="Arial" w:hAnsi="Arial"/>
          <w:color w:val="003366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u w:val="single"/>
        </w:rPr>
        <w:t>Отличная подготовка.</w:t>
      </w:r>
      <w:r>
        <w:rPr>
          <w:rFonts w:cs="Arial" w:ascii="Arial" w:hAnsi="Arial"/>
          <w:color w:val="003366"/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Помещение  (чистота, удобство,  комфорт, оборудо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ическое оборудование (бумага, компьютер, флипчарт, печатный материал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(простые,  понятные, не более 3-х печатных  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u w:val="single"/>
        </w:rPr>
        <w:t xml:space="preserve">2. Вступление по принципу </w:t>
      </w:r>
      <w:r>
        <w:rPr>
          <w:sz w:val="28"/>
          <w:szCs w:val="28"/>
          <w:u w:val="single"/>
          <w:lang w:val="en-US"/>
        </w:rPr>
        <w:t>BANG</w:t>
      </w:r>
      <w:r>
        <w:rPr>
          <w:sz w:val="28"/>
          <w:szCs w:val="28"/>
          <w:u w:val="single"/>
        </w:rPr>
        <w:t>. (</w:t>
      </w:r>
      <w:r>
        <w:rPr>
          <w:sz w:val="28"/>
          <w:szCs w:val="28"/>
        </w:rPr>
        <w:t>яркий  короткий рассказ, смешная история, интересная и поучительная легенда,  звуковой эффект, случай из жизни, последние новости, провокационное заявление (что-то нестандартное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вильное использование техники продажи преимуществ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спользование различных приемов во время презента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еодоление возражений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оявление личного энтузиазм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Использование различных приемов во время презент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лечение (доброжелательные отношения на стадии проведения презентации)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комендации (ссылка на положительный опыт 3-й стороны)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ест («Почувствуй! Попробуй! Привыкни! Купи!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равнение с конкурентным товаром (срок гарантии, качество, цена, условия оплаты, экологическая чистота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Воображение  (эмоция)(превосходное состояние клиента, владеющего данным товаром)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Терминология  (владение специальной терминологией – вы специалист, профи, консультант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доление возраж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Если у клиента есть принципиальный интерес к сделке, но его удерживает какая-то причина</w:t>
      </w:r>
      <w:r>
        <w:rPr>
          <w:sz w:val="28"/>
          <w:szCs w:val="28"/>
        </w:rPr>
        <w:t>.                                                                 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Нужн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луша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гласиться с тем, что клиент имеет право так дума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очнить причину (задать вопро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снить истинность возраж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ести аргумен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ить 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:«Нам ваша продукция не подходит, у вас слишком высокие цены. П: Я согласен с тем, что наши цены отличаются о средних по рынку. Скажите, я так понимаю, что для того, чтобы платить такие деньги, нужны какие-то причины, обоснования? К: Разумеется. П: Позвольте еще вопрос. Предположим, что с ценой вопрос мы уладим. Есть ли еще что-нибудь, что вас удерживает?. К: пожалуй, нет. П: Наша цена, в отличие от того, что есть на рынке, включает в себя проведение трех промоакций плюс рекламные ролики на федеральном канале, что позволяет сразу увеличить узнаваемость бренда и соответственно увеличить сбыт. Вы не затрачиваете ни рубля своих денег. Что скажите?. К. Да, неплохая задумка. П: Я рад, что такой вариант вам по душе. Есть еще что-то, чтн нам надо обсудить: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ршение сдел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смысл использовать подводящие фразы, резюмирующие предложения и обобща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авильно понимаю, что вам все под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де как по все вопросам мы нашли общий язык….Оформляем до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се ли вопросы мы прояс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у вас какие-то еще пожел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часть 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бобщение и вы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денты групп 3БК и 4БК по окончании мастер-класса провели дискусс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Для студентов гр. 4БК</w:t>
      </w:r>
      <w:r>
        <w:rPr>
          <w:sz w:val="28"/>
          <w:szCs w:val="28"/>
        </w:rPr>
        <w:t>:  подобные мастер-классы способствуют более глубокому усвоению учебного материала,  развивают   ответственность  и  творческие способности студентов, формируют умения аргументированно отстаивать свою точку зрения, развивают культуру речи, способствуют самовыражению, умению профессионально мыслить, самостоятельно оценивать факты и я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Для студентов гр. 3БК</w:t>
      </w:r>
      <w:r>
        <w:rPr>
          <w:sz w:val="28"/>
          <w:szCs w:val="28"/>
        </w:rPr>
        <w:t>: дают возможность познакомиться с новой дисциплиной, узнать о структуре предприятия, предъявляемых требованиях к специалистам по продажам; понять алгоритм техники продаж,  выражать свою точку зрения, учиться вести дискусс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териалы по конференции, в том числе слайды и фотографии находятся в ауд.3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а А.Н. Управление продажами: Учебник/ А.Г. Голова.- М.: Дашков и К, 2013.- 28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 И.Н. Управление продажами: Учебно-практическое пособие/ М.: Дашков и К, 2013.- 49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зиков В.Г. Технология тренинга продаж.- СПб: Речь, 2013.- 25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имов С. Продажи, переговоры.- СПб.: Питер, 2013.- 32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Пк</dc:creator>
  <dc:description/>
  <cp:keywords/>
  <dc:language>en-US</dc:language>
  <cp:lastModifiedBy>Пк</cp:lastModifiedBy>
  <dcterms:modified xsi:type="dcterms:W3CDTF">2014-08-27T11:56:00Z</dcterms:modified>
  <cp:revision>12</cp:revision>
  <dc:subject/>
  <dc:title>Методическая разработка</dc:title>
</cp:coreProperties>
</file>