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Музыка  2014 - 2015 уч.г. 5 «А» класс.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 четверть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2639" w:type="dxa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99"/>
        <w:gridCol w:w="1417"/>
        <w:gridCol w:w="1701"/>
        <w:gridCol w:w="1843"/>
        <w:gridCol w:w="1701"/>
        <w:gridCol w:w="1985"/>
        <w:gridCol w:w="1701"/>
      </w:tblGrid>
      <w:tr>
        <w:trPr>
          <w:trHeight w:val="8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. по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СО</w:t>
            </w:r>
          </w:p>
        </w:tc>
      </w:tr>
      <w:tr>
        <w:trPr>
          <w:trHeight w:val="24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9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узыка и литература». «Что стало бы с музыкой, если бы не было литератур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узыка рассказывает обо вс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ь интерес к музыке через литературные произведения и живопись. Раскрыть связь музыки с танцем, пантомимой, рисова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нтомима, символ, идеал, одухотворенный, сокровенный, реа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шание: симфония № 40, В. Моцарта (фрагмент). Увертюра из оперы «Руслан и Людмила». «Маленький принц», разучивание пес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грыватель, портреты композиторов, иллюстрации, учебник, муз. инструмент</w:t>
            </w:r>
          </w:p>
        </w:tc>
      </w:tr>
      <w:tr>
        <w:trPr>
          <w:trHeight w:val="16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8.09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узыка и литера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Два великих начала искус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ез музыку раскрыть интерес к литер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ихия, благозвучный, трагический, сопрано, тенор, баритон, б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шание: «Я помню чудное мгновенье», М.Глинки. «В путь», Шуберта. «Маленький принц», закрепление пес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грыватель, портреты композиторов, стихи А.С. Пушкина, муз. инструмент, учебник</w:t>
            </w:r>
          </w:p>
        </w:tc>
      </w:tr>
      <w:tr>
        <w:trPr>
          <w:trHeight w:val="16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.15.09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узыка и литера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Жанры музыки». «Романс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комство учащихся с новым жанром в музыке «Роман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, балет, симфония, вокализ, либрет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шание: «Вокализ». «Жаворонок», М.Глинки, разучивание песни - ром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грыватель, портрет композитора, учебник, муз. инструмент</w:t>
            </w:r>
          </w:p>
        </w:tc>
      </w:tr>
    </w:tbl>
    <w:p>
      <w:pPr>
        <w:pStyle w:val="Normal"/>
        <w:tabs>
          <w:tab w:val="clear" w:pos="708"/>
          <w:tab w:val="left" w:pos="12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6" w:leader="none"/>
        </w:tabs>
        <w:rPr/>
      </w:pPr>
      <w:r>
        <w:rPr/>
      </w:r>
    </w:p>
    <w:tbl>
      <w:tblPr>
        <w:tblW w:w="12912" w:type="dxa"/>
        <w:jc w:val="left"/>
        <w:tblInd w:w="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303"/>
        <w:gridCol w:w="1559"/>
        <w:gridCol w:w="1843"/>
        <w:gridCol w:w="1843"/>
        <w:gridCol w:w="1701"/>
        <w:gridCol w:w="1984"/>
        <w:gridCol w:w="1701"/>
      </w:tblGrid>
      <w:tr>
        <w:trPr>
          <w:trHeight w:val="3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. по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СО</w:t>
            </w:r>
          </w:p>
        </w:tc>
      </w:tr>
      <w:tr>
        <w:trPr>
          <w:trHeight w:val="282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.09.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узыка и литерату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оманс». «Поэм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ь знакомство с песней – романсом. Ознакомить учащихся с литературным жанром – поэмой. Знать какое значение имеет в музыке поэма - кан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манс. Кантата. Поэ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шание: «Поет зима, аукает», Г. Свиридова. «Жаворонок», закрепление песни – романса, М. Гл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грыватель, учебник, портреты композиторов, муз. Инструмент</w:t>
            </w:r>
          </w:p>
        </w:tc>
      </w:tr>
      <w:tr>
        <w:trPr>
          <w:trHeight w:val="167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9.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узыка и литерату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есня – верный спутник чело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спитать чувство любви и уважения к пес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топ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шание: «Рассвет на Москве реке». из оперы «Иван Сусанин», М. Глинки. «С чего начинается Родина», разучивание пес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грыватель, портрет композитора, учебник, иллюстрации, муз. инструмент</w:t>
            </w:r>
          </w:p>
        </w:tc>
      </w:tr>
      <w:tr>
        <w:trPr>
          <w:trHeight w:val="169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6.10.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узыка и литерату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ир русской песни». «Песни народов ми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спитать чувство любви и уважения к русской народной песне  и песне народов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дез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шание: «Ростовские звоны». «У зори – то у зореньки», рнп. «Армянский народный танец». «С чего начинается Родина», закре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грыватель,  учебник. иллюстрации. портрет композитора, муз. инструмент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8143240" cy="383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3240" cy="383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"/>
                              <w:gridCol w:w="1277"/>
                              <w:gridCol w:w="1603"/>
                              <w:gridCol w:w="1888"/>
                              <w:gridCol w:w="1943"/>
                              <w:gridCol w:w="1752"/>
                              <w:gridCol w:w="1671"/>
                              <w:gridCol w:w="178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Цель урока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зучен. понятия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адание на уроке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3.10.2014г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«Музыка и литература»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«Народная хоровая музыка». «Хоровая музыка в храме».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оспитать нравственное отношение к духовной музыке. Знать, что может изображать народная хоровая музыка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Храм. Образ. Хор. Хорал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лушание: «Рассвет на Москве реке», М. Глинки из оперы «Иван Сусанин». «Отче наш», П. Чайковского. «Фуга ре минор», И. Баха.           «Наш край», разучивание песни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оигрыватель, учебник, портрет композитора, иллюстрации, муз. инструм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0.10.2014г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«Музыка и литература»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«Опера, балет». «Единство музыки и танца»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ознакомить учащихся более подробно из чего состоит опера и балет. Через слуш. муз. произведений услышать единство музыки и танца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Либретто. Опера. Балет. Танец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лушание: фрагмент оперы «Снегурочка». Римского Корсакова. Балет «Золушка», с. Прокофьева. «Наш край», закрепление песни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оигрыватель, портреты композиторов, учебник, муз. инструмент. иллюст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2pt;height:302.3pt;mso-wrap-distance-left:9pt;mso-wrap-distance-right:9pt;mso-wrap-distance-top:0pt;mso-wrap-distance-bottom:0pt;margin-top:5.15pt;mso-position-vertical-relative:text;margin-left:4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"/>
                        <w:gridCol w:w="1277"/>
                        <w:gridCol w:w="1603"/>
                        <w:gridCol w:w="1888"/>
                        <w:gridCol w:w="1943"/>
                        <w:gridCol w:w="1752"/>
                        <w:gridCol w:w="1671"/>
                        <w:gridCol w:w="178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Цель урока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зучен. понятия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Задание на уроке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СО</w:t>
                            </w:r>
                          </w:p>
                        </w:tc>
                      </w:tr>
                      <w:tr>
                        <w:trPr>
                          <w:trHeight w:val="289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3.10.2014г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Музыка и литература»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Народная хоровая музыка». «Хоровая музыка в храме».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оспитать нравственное отношение к духовной музыке. Знать, что может изображать народная хоровая музыка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Храм. Образ. Хор. Хорал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лушание: «Рассвет на Москве реке», М. Глинки из оперы «Иван Сусанин». «Отче наш», П. Чайковского. «Фуга ре минор», И. Баха.           «Наш край», разучивание песни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оигрыватель, учебник, портрет композитора, иллюстрации, муз. инструмент</w:t>
                            </w:r>
                          </w:p>
                        </w:tc>
                      </w:tr>
                      <w:tr>
                        <w:trPr>
                          <w:trHeight w:val="203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.10.2014г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Музыка и литература»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Опера, балет». «Единство музыки и танца»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знакомить учащихся более подробно из чего состоит опера и балет. Через слуш. муз. произведений услышать единство музыки и танца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Либретто. Опера. Балет. Танец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лушание: фрагмент оперы «Снегурочка». Римского Корсакова. Балет «Золушка», с. Прокофьева. «Наш край», закрепление песни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оигрыватель, портреты композиторов, учебник, муз. инструмент. иллюстр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8061960" cy="2439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1960" cy="243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466"/>
                              <w:gridCol w:w="1630"/>
                              <w:gridCol w:w="1725"/>
                              <w:gridCol w:w="1888"/>
                              <w:gridCol w:w="1654"/>
                              <w:gridCol w:w="1743"/>
                              <w:gridCol w:w="1739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Цель урока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зучен. понятия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адание на уроке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7.10.2014г.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«Музыка и литература»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«Закрепление и обобщение тем изученных в четверти»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акрепить и обобщить темы изученные в четверти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окализ. Либретто. Хоровая музыка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лушание музыкальных произведений по желанию учащихся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оигрыватель, портреты композиторов, иллюстрации, учеб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«Музыка и литература»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«Исполнение и закрепление песен»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акрепить и исполнить разученные песни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Хоровая музыка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сполнение песен по желанию учащихся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ллюстрации, муз. инструмен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8pt;height:192.05pt;mso-wrap-distance-left:9pt;mso-wrap-distance-right:9pt;mso-wrap-distance-top:0pt;mso-wrap-distance-bottom:0pt;margin-top:4.55pt;mso-position-vertical-relative:text;margin-left:4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466"/>
                        <w:gridCol w:w="1630"/>
                        <w:gridCol w:w="1725"/>
                        <w:gridCol w:w="1888"/>
                        <w:gridCol w:w="1654"/>
                        <w:gridCol w:w="1743"/>
                        <w:gridCol w:w="1739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Цель урока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зучен. понятия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Задание на уроке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СО</w:t>
                            </w:r>
                          </w:p>
                        </w:tc>
                      </w:tr>
                      <w:tr>
                        <w:trPr>
                          <w:trHeight w:val="149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7.10.2014г.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Музыка и литература»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Закрепление и обобщение тем изученных в четверти»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Закрепить и обобщить темы изученные в четверти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окализ. Либретто. Хоровая музыка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лушание музыкальных произведений по желанию учащихся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оигрыватель, портреты композиторов, иллюстрации, учебник</w:t>
                            </w:r>
                          </w:p>
                        </w:tc>
                      </w:tr>
                      <w:tr>
                        <w:trPr>
                          <w:trHeight w:val="191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Музыка и литература»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Исполнение и закрепление песен»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Закрепить и исполнить разученные песни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Хоровая музыка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сполнение песен по желанию учащихся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ллюстрации, муз. инструмен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Музыка 2014 – 2015 уч.г. 5 «А» класс.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четверть.</w:t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39395</wp:posOffset>
                </wp:positionV>
                <wp:extent cx="7855585" cy="48939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5585" cy="489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305"/>
                              <w:gridCol w:w="1522"/>
                              <w:gridCol w:w="1568"/>
                              <w:gridCol w:w="1923"/>
                              <w:gridCol w:w="1644"/>
                              <w:gridCol w:w="1961"/>
                              <w:gridCol w:w="1598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Цель урока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зучен. понятия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одержание по теме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0.11.2014г..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«Музыка и литература». «Что стало бы с литературой, если бы не было музыки»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«Музыкальность слова»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Через литературные произведения научиться понимать музыкальность звуча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оза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лушание:  «Зимний вечер», стихотворение, А.С. Пушкин.                       «У лукоморья», попевка.  «Чонгурист», грузинская сказка. «Волшебный смычок», разучивание песни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оигрыватель, портрет писателя, учебник, муз. инструм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2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7.11.2014г.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«Музыка и литература»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«Музыкальные сюжеты в литературе»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азвить интерес к музыке через сюжет сказки «Музыкант чародей», А. Аладова, где главную роль играет музыка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Чародей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лушание:  «Музыкант чародей», сказка. «Волшебный смычок», закрепление песни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оигрыватель, муз. инструм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4.11.2014г.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«Музыка и литература»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«Музыкальные сюжеты в литературе»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азвить интерес к музыке через сюжет басни «Квартет», И.А. Крылова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вартет, трио, дуэт, соло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лушание: «Квартет», басня, И. Крылова, с фрагментами музыки. «Второй квартет», А. Бородина(фрагмент 3-й части), слушание. «Волшебный смычок»,  закреп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оигрыватель, муз. инструмен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55pt;height:385.35pt;mso-wrap-distance-left:9pt;mso-wrap-distance-right:9pt;mso-wrap-distance-top:0pt;mso-wrap-distance-bottom:0pt;margin-top:18.85pt;mso-position-vertical-relative:text;margin-left: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305"/>
                        <w:gridCol w:w="1522"/>
                        <w:gridCol w:w="1568"/>
                        <w:gridCol w:w="1923"/>
                        <w:gridCol w:w="1644"/>
                        <w:gridCol w:w="1961"/>
                        <w:gridCol w:w="1598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Цель урока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зучен. понятия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держание по теме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СО</w:t>
                            </w:r>
                          </w:p>
                        </w:tc>
                      </w:tr>
                      <w:tr>
                        <w:trPr>
                          <w:trHeight w:val="251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0.11.2014г..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Музыка и литература». «Что стало бы с литературой, если бы не было музыки»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Музыкальность слова»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Через литературные произведения научиться понимать музыкальность звуча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оза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лушание:  «Зимний вечер», стихотворение, А.С. Пушкин.                       «У лукоморья», попевка.  «Чонгурист», грузинская сказка. «Волшебный смычок», разучивание песни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оигрыватель, портрет писателя, учебник, муз. инструмент</w:t>
                            </w:r>
                          </w:p>
                        </w:tc>
                      </w:tr>
                      <w:tr>
                        <w:trPr>
                          <w:trHeight w:val="1752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7.11.2014г.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Музыка и литература»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Музыкальные сюжеты в литературе»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звить интерес к музыке через сюжет сказки «Музыкант чародей», А. Аладова, где главную роль играет музыка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Чародей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лушание:  «Музыкант чародей», сказка. «Волшебный смычок», закрепление песни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оигрыватель, муз. инструмент</w:t>
                            </w:r>
                          </w:p>
                        </w:tc>
                      </w:tr>
                      <w:tr>
                        <w:trPr>
                          <w:trHeight w:val="146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4.11.2014г.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Музыка и литература»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Музыкальные сюжеты в литературе»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звить интерес к музыке через сюжет басни «Квартет», И.А. Крылова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вартет, трио, дуэт, соло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лушание: «Квартет», басня, И. Крылова, с фрагментами музыки. «Второй квартет», А. Бородина(фрагмент 3-й части), слушание. «Волшебный смычок»,  закреп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оигрыватель, муз. инструмен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304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559"/>
        <w:gridCol w:w="1843"/>
        <w:gridCol w:w="1701"/>
        <w:gridCol w:w="2126"/>
        <w:gridCol w:w="2126"/>
      </w:tblGrid>
      <w:tr>
        <w:trPr>
          <w:trHeight w:val="7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. по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по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СО</w:t>
            </w:r>
          </w:p>
        </w:tc>
      </w:tr>
      <w:tr>
        <w:trPr>
          <w:trHeight w:val="2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12.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узыка и литерат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узыкальные сюжеты в литерату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ь интерес к музыке через сюжет рассказа «Старый повар», К. Пауст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мфония. Расс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шание: «Старый повар», К. Паустовского и фрагмент из второй части симфонии «Юпитер», В. Моцарта.  Исполнение песни «Волшебный смыч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грыватель, портрет композитора, муз. инструмент</w:t>
            </w:r>
          </w:p>
        </w:tc>
      </w:tr>
      <w:tr>
        <w:trPr>
          <w:trHeight w:val="2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8.12.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узыка и литерат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узыкальные сюжеты в литерату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ь интерес к музыке через песню «Маленький барабанщик», немецкая народная пес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нофиль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шание:  «Маленький барабанщик», песня. «Судьба барабанщика», рассказ А.Гайдара. «Звуки музыки», фрагмент из кинофильма , Р. Родже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грыватель, учебник, муз. инструмент</w:t>
            </w:r>
          </w:p>
        </w:tc>
      </w:tr>
      <w:tr>
        <w:trPr>
          <w:trHeight w:val="2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.12.2014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узыка и литерат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Закрепление и обобщение темы четверти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крепить тему    Донести в сознании ребят, что музыка является главным действующим лицом в сказках, баснях, рассказах и кинофильмах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за, квартет, чаро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шание понравившихся музыкальных рассказов по желанию учащихся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грыватель, портреты композиторов и писателей, иллюстрации, муз. инструмент</w:t>
            </w:r>
          </w:p>
        </w:tc>
      </w:tr>
      <w:tr>
        <w:trPr>
          <w:trHeight w:val="1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12.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узыка и литерат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овогодние пес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ь и вспомнить Новогодние пес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Новогодних песе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з. инструмент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узыка  2014 – 2015уч.г. 5 «А» класс. </w:t>
      </w: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 xml:space="preserve"> четверть.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2890" w:type="dxa"/>
        <w:jc w:val="left"/>
        <w:tblInd w:w="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16"/>
        <w:gridCol w:w="1642"/>
        <w:gridCol w:w="1698"/>
        <w:gridCol w:w="1758"/>
        <w:gridCol w:w="1725"/>
        <w:gridCol w:w="1915"/>
        <w:gridCol w:w="1985"/>
      </w:tblGrid>
      <w:tr>
        <w:trPr>
          <w:trHeight w:val="8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уро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уро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. пон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СО</w:t>
            </w:r>
          </w:p>
        </w:tc>
      </w:tr>
      <w:tr>
        <w:trPr>
          <w:trHeight w:val="1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.01.2015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узыка и изобразительное  искусство». «Можем ли мы увидеть музыку?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бразы живописи в музыке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ез живописность искусства научиться слышать звучание музы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шание: «Поет зима, аукает», Г.Свиридова. «По долинам и по взгорьям», песня гражданской войны.  «Орленок», разучивание пес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грыватель, портрет композитора, муз. инструмент, учебник, иллюстрации</w:t>
            </w:r>
          </w:p>
        </w:tc>
      </w:tr>
      <w:tr>
        <w:trPr>
          <w:trHeight w:val="1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26.01.2015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узыка и изобразительное искусство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узыка – сестра живопис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ь у учащихся пространственное понятие в изобразительном искусстве и в музык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льеф, контраст, силуэ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шание:  «Песня о тачанке», К.Листова, «Три парня», шведская народная песня. «Орленок», закрепление пес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грыватель, муз. инструмент, иллюстрации, учебник</w:t>
            </w:r>
          </w:p>
        </w:tc>
      </w:tr>
      <w:tr>
        <w:trPr>
          <w:trHeight w:val="2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02.2015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узыка и изобразительное искусство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ожет ли музыка выражать характер человека?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ез музыкальные произведения уметь представлять образы человеческого характе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тик, колорит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шание: «Богатырская мелодия» из Второй симфонии А.Бородина, «Погоня», Я.Френкеля. «Орленок», закрепление пес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грыватель, муз. инструмент, учебник, иллюстрации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8241030" cy="7560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10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299"/>
                              <w:gridCol w:w="1642"/>
                              <w:gridCol w:w="1835"/>
                              <w:gridCol w:w="1861"/>
                              <w:gridCol w:w="1698"/>
                              <w:gridCol w:w="1977"/>
                              <w:gridCol w:w="1815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Цель урок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зучен. понятия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одержание по теме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9.02.2014г.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«Музыка и изобразительное искусство»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«Музыкальный портрет»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Уметь представлять внутренним зрением образы человеческого характер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илуэт, контраст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лушание:  Экспозиция первой части Второй симфонии («Богатырской»), А.Бородина. «Мальчиш – Кибальчиш», попевка. «Алеша», разучивание песни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оигрыватель, муз. инструмент, иллюстрации, портрет компози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.16.02.2015г.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«Музыка и изобразительное искусство»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«Обьединение русских композиторов».         « Взаимосвязь музыки Л.Бетховена с русской музыкой»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накомство с русскими композиторами и их объединением. Сравнить музыку Л,Бетховена с русской музыкой, есть ли сходство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«Могучая кучка». Блик. Грезы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лушание:  Экспозиция первой части Второй симфонии («Богатырской»), А.Бородина. Экспозиция главной темы увертюры «Кориолан», Л.Бетховена. «Алеша», закрепление песни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оигрыватель, портреты композиторов, иллюстрации, муз. инструм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2.03.2015г.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«Музыка и изобразительное искусство»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«Творчество М.Мусоргского»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накомство с творчеством М.Мусоргского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пер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лушание: «Песня о маленьком трубаче». «Песня Варлаама» из оперы «Борис Годунов», М,Мусоргского. «Песни о маме»,раз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оигрыватель, портрет композитора. иллюстрации, муз. инструмент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9.03.2015г.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«Музыка и изобразительное искусство»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«Творчество М.Мусоргского»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одолжить знакомство с русским композитором  М.Мусоргским, а так же с творчеством других композиторов . Исполнение песен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«Хованщина»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лушание: «Рассвет на Москве реке», Мусоргского. «Мелодия арии Кутузова из оперы «Война и мир», С.Прокофьева. «Ария Кутузова». «Ария Сусанина»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оигрыватель,  портреты композиторов, иллюстрации, муз. инструм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6.03.2015г.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«Музыка и изобразительное искусство»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«Закрепление и обобщение тем изученных в четверти»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акрепить темы четверти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браз, контраст, рельеф, «Могучая кучка» и т.д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лушание музыкальных произведений по желанию учащихся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оигрыватель, портреты композиторов, иллю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3.03.2015г.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«Музыка и изобразительное искусство»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«Исполнение песен разученных в четверти»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акрепить и исполнить песни разученные в четверти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есня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сполнение песен по желанию учащихся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Музыкальный инструм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9 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3.03.2014г.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Урок - концерт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сполнение песен.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акрепление песен изученных за год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есня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сполнение песен по желанию учащихся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Музыкальный инструмен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9pt;height:595.3pt;mso-wrap-distance-left:9pt;mso-wrap-distance-right:9pt;mso-wrap-distance-top:0pt;mso-wrap-distance-bottom:0pt;margin-top:6.6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299"/>
                        <w:gridCol w:w="1642"/>
                        <w:gridCol w:w="1835"/>
                        <w:gridCol w:w="1861"/>
                        <w:gridCol w:w="1698"/>
                        <w:gridCol w:w="1977"/>
                        <w:gridCol w:w="1815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Цель урока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зучен. понятия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держание по теме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СО</w:t>
                            </w:r>
                          </w:p>
                        </w:tc>
                      </w:tr>
                      <w:tr>
                        <w:trPr>
                          <w:trHeight w:val="225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9.02.2014г.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Музыка и изобразительное искусство»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Музыкальный портрет»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Уметь представлять внутренним зрением образы человеческого характера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илуэт, контраст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лушание:  Экспозиция первой части Второй симфонии («Богатырской»), А.Бородина. «Мальчиш – Кибальчиш», попевка. «Алеша», разучивание песни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оигрыватель, муз. инструмент, иллюстрации, портрет композитора</w:t>
                            </w:r>
                          </w:p>
                        </w:tc>
                      </w:tr>
                      <w:tr>
                        <w:trPr>
                          <w:trHeight w:val="281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16.02.2015г.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Музыка и изобразительное искусство»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Обьединение русских композиторов».         « Взаимосвязь музыки Л.Бетховена с русской музыкой»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Знакомство с русскими композиторами и их объединением. Сравнить музыку Л,Бетховена с русской музыкой, есть ли сходство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Могучая кучка». Блик. Грезы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лушание:  Экспозиция первой части Второй симфонии («Богатырской»), А.Бородина. Экспозиция главной темы увертюры «Кориолан», Л.Бетховена. «Алеша», закрепление песни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оигрыватель, портреты композиторов, иллюстрации, муз. инструмент</w:t>
                            </w:r>
                          </w:p>
                        </w:tc>
                      </w:tr>
                      <w:tr>
                        <w:trPr>
                          <w:trHeight w:val="253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2.03.2015г.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Музыка и изобразительное искусство»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Творчество М.Мусоргского»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Знакомство с творчеством М.Мусоргского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пер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лушание: «Песня о маленьком трубаче». «Песня Варлаама» из оперы «Борис Годунов», М,Мусоргского. «Песни о маме»,раз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оигрыватель, портрет композитора. иллюстрации, муз. инструмент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9.03.2015г.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Музыка и изобразительное искусство»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Творчество М.Мусоргского»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одолжить знакомство с русским композитором  М.Мусоргским, а так же с творчеством других композиторов . Исполнение песен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Хованщина»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лушание: «Рассвет на Москве реке», Мусоргского. «Мелодия арии Кутузова из оперы «Война и мир», С.Прокофьева. «Ария Кутузова». «Ария Сусанина»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оигрыватель,  портреты композиторов, иллюстрации, муз. инструмент</w:t>
                            </w:r>
                          </w:p>
                        </w:tc>
                      </w:tr>
                      <w:tr>
                        <w:trPr>
                          <w:trHeight w:val="128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6.03.2015г.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Музыка и изобразительное искусство»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Закрепление и обобщение тем изученных в четверти»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Закрепить темы четверти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браз, контраст, рельеф, «Могучая кучка» и т.д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лушание музыкальных произведений по желанию учащихся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оигрыватель, портреты композиторов, иллюстрации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3.03.2015г.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Музыка и изобразительное искусство»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Исполнение песен разученных в четверти»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Закрепить и исполнить песни разученные в четверти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есня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сполнение песен по желанию учащихся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Музыкальный инструмент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9 .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3.03.2014г.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Урок - концерт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сполнение песен.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Закрепление песен изученных за год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есня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сполнение песен по желанию учащихся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Музыкальный инструмен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Style17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Музыка 2014 - 2015 уч.г. 5 «А» класс. </w:t>
      </w: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 xml:space="preserve"> четверть.</w:t>
      </w:r>
    </w:p>
    <w:p>
      <w:pPr>
        <w:pStyle w:val="Normal"/>
        <w:tabs>
          <w:tab w:val="clear" w:pos="708"/>
          <w:tab w:val="left" w:pos="1032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                          </w:t>
      </w:r>
    </w:p>
    <w:tbl>
      <w:tblPr>
        <w:tblW w:w="13873" w:type="dxa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99"/>
        <w:gridCol w:w="1686"/>
        <w:gridCol w:w="1897"/>
        <w:gridCol w:w="1840"/>
        <w:gridCol w:w="1779"/>
        <w:gridCol w:w="2376"/>
        <w:gridCol w:w="2134"/>
      </w:tblGrid>
      <w:tr>
        <w:trPr>
          <w:trHeight w:val="3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Разде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Цель уро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зучен. понят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по тем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ТСО</w:t>
            </w:r>
          </w:p>
        </w:tc>
      </w:tr>
      <w:tr>
        <w:trPr>
          <w:trHeight w:val="187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3.2015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узыка и живопись». «Можем ли мы услышать живопись?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Великая Октябрьская социалистическая революци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римере  репродукции картин уметь слышать звучание музы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вопис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шание: «Гимн Союза Советских Социалистических Республик». «Песня о Щорсе», М.Блантера. «Смело, товарищи, в ногу», разучив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грыватель, иллюстрации, муз. инструмент</w:t>
            </w:r>
          </w:p>
        </w:tc>
      </w:tr>
      <w:tr>
        <w:trPr>
          <w:trHeight w:val="21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06.04. 2015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узыка и живопись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Великая Октябрьская социалистическая революци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ь знакомство с историей революции. На примере репродукции картин уметь слышать звучание музы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волюц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шание: «Марш Буденного», Дм. Покраса. «Хабанера», М.Равель. «Смело, товарищи, в ногу», закрепле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грыватель, иллюстрации, портреты композиторов,  муз. инструмент</w:t>
            </w:r>
          </w:p>
        </w:tc>
      </w:tr>
      <w:tr>
        <w:trPr>
          <w:trHeight w:val="2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3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3.04.2015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узыка и живопись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бразы природ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римере картин уметь услышать звучащие пейзажные образы природ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шание: «Весенние воды», С.Рахманинова. «Я ли в поле, да не травушка была», рнп. «Весенняя», В.Моцарта,раз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грыватель, портрет композитора, иллюстрации природы, муз. инструмен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Разде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Цель уро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зучен. понят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по тем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</w:rPr>
              <w:t>ТС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.04.2015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Музыка и живопись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бразы природы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ь знакомство с картинами природы и музыкальными произведениями о природе. Уметь слышать звучание пейзажных образ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шание:                    «В бурю», сцена из 2-го действия оперы, Хоренникова. «Парус», Лермонтова.  «Весенняя»,В.Моцарта разучи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грыватель, муз. инструмент, портреты композиторов, иллюстрации картин</w:t>
            </w:r>
          </w:p>
        </w:tc>
      </w:tr>
      <w:tr>
        <w:trPr>
          <w:trHeight w:val="186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7.05.2015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Музыка и живопись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Знакомство с русскими художникам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ерез картины уметь слышать музык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удожни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шание:  «Ростовские звоны», «Вечерний звон». «Вниз по матушке по Волге», рнп. «Весенняя». закрепле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грыватель, репродукции картин. Муз. инструмент</w:t>
            </w:r>
          </w:p>
        </w:tc>
      </w:tr>
      <w:tr>
        <w:trPr>
          <w:trHeight w:val="18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4.05.2015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Музыка и живопись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Праздник 1 Мая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комство с  праздником 1 Мая -  ( Дня Международной солидарности трудящихся). Через иллюстрации уметь слышать музыку и характеризовать е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волюц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шание: «Мы тоже Советская власть», Пахмутова.  Увертюра «Время вперед», Свиридова. «Первое Мая», листовка и фрагменты. «Дружат дети всей Земли», разучив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грыватель, иллюстрации, муз. инструмент</w:t>
            </w:r>
          </w:p>
        </w:tc>
      </w:tr>
    </w:tbl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tbl>
      <w:tblPr>
        <w:tblW w:w="12845" w:type="dxa"/>
        <w:jc w:val="left"/>
        <w:tblInd w:w="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63"/>
        <w:gridCol w:w="1508"/>
        <w:gridCol w:w="1617"/>
        <w:gridCol w:w="1834"/>
        <w:gridCol w:w="1712"/>
        <w:gridCol w:w="2051"/>
        <w:gridCol w:w="2010"/>
      </w:tblGrid>
      <w:tr>
        <w:trPr>
          <w:trHeight w:val="6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уро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уро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. понят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по тем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СО</w:t>
            </w:r>
          </w:p>
        </w:tc>
      </w:tr>
      <w:tr>
        <w:trPr>
          <w:trHeight w:val="16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.05.2015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узыка и живопись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ет «Петрушка», И.Стравинско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ить характер музыки отдельных эпизод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шание: Первая картина (1-я часть) балета «Петрушка», И.Стравинского. «Дружат дети всей Земли», закрепл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грыватель, портрет композитора, иллюстрации, муз. инструмент</w:t>
            </w:r>
          </w:p>
        </w:tc>
      </w:tr>
      <w:tr>
        <w:trPr>
          <w:trHeight w:val="17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.05.2015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узыка и живопись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Закрепление и обобщение тем четверт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репить и обобщить темы разученные в четвер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вопись, художник, образ, революц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шание музыкальных произведений по желанию учащихс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грыватель, иллюстрации, портреты композиторов</w:t>
            </w:r>
          </w:p>
        </w:tc>
      </w:tr>
      <w:tr>
        <w:trPr>
          <w:trHeight w:val="31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.05.2015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узыка и живопись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Исполнение песен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репить и исполнить песни разученные в четвер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сня. Бал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песен по желанию учащихс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зыкальный инструмент</w:t>
            </w:r>
          </w:p>
        </w:tc>
      </w:tr>
    </w:tbl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Calibri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Музыка 2014 – 2015 уч.г.  6 «А» класс.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 четверть.    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109" w:type="dxa"/>
        <w:jc w:val="left"/>
        <w:tblInd w:w="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50"/>
        <w:gridCol w:w="1703"/>
        <w:gridCol w:w="1701"/>
        <w:gridCol w:w="1985"/>
        <w:gridCol w:w="1701"/>
        <w:gridCol w:w="1984"/>
        <w:gridCol w:w="1991"/>
      </w:tblGrid>
      <w:tr>
        <w:trPr>
          <w:trHeight w:val="44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 xml:space="preserve">Дат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Цель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. по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держание по тем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</w:rPr>
              <w:t>ТСО</w:t>
            </w:r>
          </w:p>
        </w:tc>
      </w:tr>
      <w:tr>
        <w:trPr>
          <w:trHeight w:val="14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06.09.2014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Преобразующая сила музы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равнение  двух музыкальных произвед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ез музыкальные произведения определить, оказывает ли музыка влияние на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нсон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шание:  «Матушка, матушка, что во поле пыльно», М.Матвеева. «Вальс», Жака Бреля. «Крылатые качели», разучивание песн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игрыватель, иллюстрации, портреты композиторов, муз. инструмент  </w:t>
            </w:r>
          </w:p>
        </w:tc>
      </w:tr>
      <w:tr>
        <w:trPr>
          <w:trHeight w:val="20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13.09.2014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реобразующая сила музы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имфония №6, П.Чайков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ить как симфония №6, П.Чайковского, могла воздействовала на хирурга С.Юдина,   какое влияние оказывала на его состоя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мфония.        Парти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шание: «Симфония №6», П.Чайковского. «Крылатые качели», закрепление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грыватель, портрет композитора, муз. инструмент</w:t>
            </w:r>
          </w:p>
        </w:tc>
      </w:tr>
      <w:tr>
        <w:trPr>
          <w:trHeight w:val="16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20.09.2014г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реобразующая сила музы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равнение  двух вальсов П.Чайковского и Ф.Шопе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авнить два вальса и определить,  есть ли схожесть  в   характере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ль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шание: «Вальс»-фа минор, П.Чайковского. «Вальс»- ми минор, Ф.Шопена. «Планета детства», разучивание песн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игрыватель, портреты композиторов, муз. инструмент </w:t>
            </w:r>
          </w:p>
        </w:tc>
      </w:tr>
      <w:tr>
        <w:trPr>
          <w:trHeight w:val="129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27.09.2014г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реобразующая сила музы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пера «Повесть о настоящем человеке», С.Прокофье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пределить характер песни «Зеленая рощица», какое влияние оказывала она на Алексея из оперы.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мфо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лушание : опера «Повесть о настоящем человеке», С.Прокофьева. «Зеленая рощица», песня из оперы. 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грыватель, портрет композитора, муз. инструмент</w:t>
            </w:r>
          </w:p>
        </w:tc>
      </w:tr>
    </w:tbl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tbl>
      <w:tblPr>
        <w:tblW w:w="12961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50"/>
        <w:gridCol w:w="1771"/>
        <w:gridCol w:w="1701"/>
        <w:gridCol w:w="1843"/>
        <w:gridCol w:w="1701"/>
        <w:gridCol w:w="2045"/>
        <w:gridCol w:w="1843"/>
      </w:tblGrid>
      <w:tr>
        <w:trPr>
          <w:trHeight w:val="4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. поня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СО</w:t>
            </w:r>
          </w:p>
        </w:tc>
      </w:tr>
      <w:tr>
        <w:trPr>
          <w:trHeight w:val="286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4.10.2014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реобразующая сила музы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Творчество Микиса Теодораки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комство с творчеством греческого композитора М.Теодоракиса. Определить характер произведений, как его музыка воздействовала на бедный на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фины.             Грец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шание: «На побережье тайном»,  «Я – фронт», М.Теодоракиса. «Чудо-музыка», Д.Кабалевского, разучивание пес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грыватель, портреты композиторов, муз. инструмент</w:t>
            </w:r>
          </w:p>
        </w:tc>
      </w:tr>
      <w:tr>
        <w:trPr>
          <w:trHeight w:val="237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10.2014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реобразующая сила музы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Творчество  немецкого композитора И.С.Бах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ить склад музыки Баха. Развить интерес к духовной музыке  и какую силу имеет духовная музыка, как она воздействует на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ховная музыка. Орган. Фуга. Полифо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шание: «Органная фуга»  - соль минор, И.Баха. «Чудо – музыка»,закрепление пес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грыватель, портрет композитора, муз. инструмент</w:t>
            </w:r>
          </w:p>
        </w:tc>
      </w:tr>
      <w:tr>
        <w:trPr>
          <w:trHeight w:val="147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.10.2014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реобразующая сила музы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равнение музыки И.Баха и Л.Бетхове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авнить  и определить склад музыки двух компози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фония.    Гомофо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шание: Прелюдия –(ми минор), И.С.Баха. Менуэт-(соль минор), Л.Бетховена. Исполнение пес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грыватель, портреты композиторов, иллюстрации, муз. инструмент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3107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60"/>
        <w:gridCol w:w="1703"/>
        <w:gridCol w:w="1770"/>
        <w:gridCol w:w="1843"/>
        <w:gridCol w:w="1701"/>
        <w:gridCol w:w="1994"/>
        <w:gridCol w:w="1691"/>
      </w:tblGrid>
      <w:tr>
        <w:trPr>
          <w:trHeight w:val="5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. понят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по тем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СО</w:t>
            </w:r>
          </w:p>
        </w:tc>
      </w:tr>
      <w:tr>
        <w:trPr>
          <w:trHeight w:val="2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.10.2014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реобразующая сила музыки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 Сравнение симфонии №5, Л.Бетховена  с революционной песней «Варшавя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авнить симфонию №5 с песней «Варшавянка». Какую силу имеет музыка? Есть ли схожесть между этими произвед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волюц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шание: Симфония №5, Л.Бетховена. Революционная песня «Варшавянка». Исполнение песе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грыватель, портрет композитора, муз. инструмент</w:t>
            </w:r>
          </w:p>
        </w:tc>
      </w:tr>
      <w:tr>
        <w:trPr>
          <w:trHeight w:val="240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1.2014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реобразующая сила музыки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Закрепление и обобщение темы четвер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репить и обобщить темы изученные в четверти. Определить какую силу имеет музыка, может ли она воздействовать на человек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мфония. Духовная музыка. Полифония. Гомофония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шание музыкальных произведений по желанию учащих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грыватель, иллюстрации, портреты композиторов</w:t>
            </w:r>
          </w:p>
        </w:tc>
      </w:tr>
      <w:tr>
        <w:trPr>
          <w:trHeight w:val="169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1.2014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реобразующая сила музыки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Исполнение песе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ь и закрепить песни изученные в четв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сн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песен по желанию учащих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зыкальный инструмент</w:t>
            </w:r>
          </w:p>
        </w:tc>
      </w:tr>
    </w:tbl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узыка 2014 – 2015 уч.г. 6 «А» класс.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четверть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004" w:type="dxa"/>
        <w:jc w:val="left"/>
        <w:tblInd w:w="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02"/>
        <w:gridCol w:w="1703"/>
        <w:gridCol w:w="1711"/>
        <w:gridCol w:w="1701"/>
        <w:gridCol w:w="1701"/>
        <w:gridCol w:w="2126"/>
        <w:gridCol w:w="1909"/>
      </w:tblGrid>
      <w:tr>
        <w:trPr>
          <w:trHeight w:val="9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. по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по тем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СО</w:t>
            </w:r>
          </w:p>
        </w:tc>
      </w:tr>
      <w:tr>
        <w:trPr>
          <w:trHeight w:val="2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.11.2014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реобразующая сила музык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История революции». «Революционные пес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ить какую силу имеет музыка в революционных песн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рнационал.   Марсель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шание: «Интернационал», П.Дегейтера. «Марсельоза», французская революционная песня. «Смело, товарищи, в ногу», разучивание песн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грыватель, иллюстрации, муз. инструмент</w:t>
            </w:r>
          </w:p>
        </w:tc>
      </w:tr>
      <w:tr>
        <w:trPr>
          <w:trHeight w:val="2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.11.2014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реобразующая сила музык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Творчество С.Рахманин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ить настроение и характер  «Второго концерта для фортепиано с оркестром», С.Рахман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ц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шание: «Первая часть Второго концерта для фортепиано с оркестром», С.Рахманинова.    «Чапай остался жив»,Е.Жарковского.  «Смело, товарищи, в ногу», закрепле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грыватель, портрет композитора, муз. инструмент</w:t>
            </w:r>
          </w:p>
        </w:tc>
      </w:tr>
      <w:tr>
        <w:trPr>
          <w:trHeight w:val="3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11.2014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реобразующая сила музык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Композитор – революционер Ганс Эйслер». «Шествие» из оперы «Золотой петушок», Н. Римского - Корс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ить какую силу  и настроение имели песни Г.Эйслера. Что хотел показать Римский – Корсаков в своей опере «Золотой петушок», какие интонации в ней присутствуют и что перекликается в музык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волюция.    Интонация.          Част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шание: «Песня единого фронта», Г.Эйслера.         «Шествие» из оперы «Золотой петушок», Н. Римского – Корсакова. «Смело, товарищи,  в ногу», исполне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грыватель, портреты композиторов, иллюстрации, муз. инструмент</w:t>
            </w:r>
          </w:p>
        </w:tc>
      </w:tr>
      <w:tr>
        <w:trPr>
          <w:trHeight w:val="28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6.12.2014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реобразующая сила музык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усская народная песня «Во кузнице». «Этюд», А.Скря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ить характер, лад, ритм, темп и настроение песни «Во кузнице», рпн. Определить характер музыки  А. Скрябина и сравнить с музыкой С. Рахман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зница.           Этю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шание: «Во кузнице», рнп.    «Этюд», А.Скрябина (соч. 8, № 12).   Разучивание Новогодних песе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грыватель, портрет композитора, муз. инструмент, иллюстрации</w:t>
            </w:r>
          </w:p>
        </w:tc>
      </w:tr>
      <w:tr>
        <w:trPr>
          <w:trHeight w:val="3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.12.2014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реобразующая сила музык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пера «В бурю», Т.Хренникова. «Кантата «К 20-летию Октября», С.Прокоф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крыть замысел двух    произведений, написанных разными композиторами. Определить настроение и характер музыки. Какому  историческому событию были посвящены эти произведени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шание:                 Сцена на площади из второго действия оперы «В бурю», Т.Хренникова. «Мы идем тесной кучкой» и «Революция» из кантаты «К 20-летию ктября», С.Прокофьева. Исполнение Новогодних песен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грыватель, портреты композиторов. иллюстрации революции, муз. инструмент</w:t>
            </w:r>
          </w:p>
        </w:tc>
      </w:tr>
      <w:tr>
        <w:trPr>
          <w:trHeight w:val="3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-7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2.2014г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7.12.14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реобразующая сила музык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Закрепление и обобщение тем изученных в четвер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репить темы четверти. Исполнить  Новогодние пес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волюция.   Кантата.     Концерт.          Этю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:  слушание музыкальных произведений по желанию учащихся. Исполнение Новогодних песен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грыватель, портреты композиторов. иллюстрации революции, муз. инструмент</w:t>
            </w:r>
          </w:p>
        </w:tc>
      </w:tr>
    </w:tbl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7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Музыка 2014 - 2015 уч.г.  6 «А» класс. </w:t>
      </w: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 xml:space="preserve"> четверть.</w:t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8545195" cy="43986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5195" cy="439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52"/>
                              <w:gridCol w:w="1559"/>
                              <w:gridCol w:w="1701"/>
                              <w:gridCol w:w="1843"/>
                              <w:gridCol w:w="1843"/>
                              <w:gridCol w:w="2092"/>
                              <w:gridCol w:w="1911"/>
                              <w:gridCol w:w="239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Цель уро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зучен. понятия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одержание по теме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СО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4.01.2015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«В чем сила музыки?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«Опера «Иван Сусанин», М.И.Глин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ыделить в опере два эпизода, являющиеся опорными моментами драматург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авда.           Красота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лушание:               «Ария Сусанина» и «Хор «Славься» из оперы «Иван Сусанин», М.Глинки. «Кабы не было зимы», разучивание песни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оигрыватель, портрет композитора, муз. инструмент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1.01.2015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«В чем сила музы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«Творчество И.С.Бах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пределить музыкальную форму полифонической музыки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олифония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лушание: «Музыкальные произведения     И.С.Баха». «Кабы не было зимы», закрепление песни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оигрыватель, портрет композитора, муз. инструмент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7.02.2015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«В чем сила музы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«Творчество  И.С.Баха», продолж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нать  жанры духовной музыки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олифония. Фуга. Фугетта. Кантата. Хорал. Прелюдия. Такатта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лушание:  «Музыкальные произведения И.С.Баха». «Волшебный цветок», разучивание песни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оигрыватель, портрет композитора, муз. инструмент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85pt;height:346.35pt;mso-wrap-distance-left:9pt;mso-wrap-distance-right:9pt;mso-wrap-distance-top:0pt;mso-wrap-distance-bottom:0pt;margin-top:12.8pt;mso-position-vertical-relative:text;margin-left:2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52"/>
                        <w:gridCol w:w="1559"/>
                        <w:gridCol w:w="1701"/>
                        <w:gridCol w:w="1843"/>
                        <w:gridCol w:w="1843"/>
                        <w:gridCol w:w="2092"/>
                        <w:gridCol w:w="1911"/>
                        <w:gridCol w:w="239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Цель уро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зучен. понятия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держание по теме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СО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4.01.2015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В чем сила музыки?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Опера «Иван Сусанин», М.И.Глин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ыделить в опере два эпизода, являющиеся опорными моментами драматург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авда.           Красота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лушание:               «Ария Сусанина» и «Хор «Славься» из оперы «Иван Сусанин», М.Глинки. «Кабы не было зимы», разучивание песни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оигрыватель, портрет композитора, муз. инструмент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1.01.2015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В чем сила музы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Творчество И.С.Бах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пределить музыкальную форму полифонической музыки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лифония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лушание: «Музыкальные произведения     И.С.Баха». «Кабы не было зимы», закрепление песни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оигрыватель, портрет композитора, муз. инструмент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7.02.2015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В чем сила музы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Творчество  И.С.Баха», продолж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Знать  жанры духовной музыки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лифония. Фуга. Фугетта. Кантата. Хорал. Прелюдия. Такатта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лушание:  «Музыкальные произведения И.С.Баха». «Волшебный цветок», разучивание песни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оигрыватель, портрет композитора, муз. инструмент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3289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49"/>
        <w:gridCol w:w="1559"/>
        <w:gridCol w:w="1673"/>
        <w:gridCol w:w="1861"/>
        <w:gridCol w:w="1888"/>
        <w:gridCol w:w="2233"/>
        <w:gridCol w:w="1984"/>
      </w:tblGrid>
      <w:tr>
        <w:trPr>
          <w:trHeight w:val="4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уро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уро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. понят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по тем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С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.02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В чем сила музыки?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равнение музыки И.Стравинского с музыкой И.Бах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чем различие музыки И.Стравинского и музыки И.Бах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юи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шание: «Духовная музыка», И.Баха. «Сюита», И.Стравинского. «Волшебный цветок»,закрепление пес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грыватель, портреты композиторов, муз. инструмент</w:t>
            </w:r>
          </w:p>
        </w:tc>
      </w:tr>
      <w:tr>
        <w:trPr>
          <w:trHeight w:val="25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.02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В чем сила музыки?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Творчество Н.А. Римского-Корсаков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накомиться более подробно с творчеством русского композитора Н.А. Римского-Корсакова. Подробно изучить либретто оперы «Снегурочка», Н. Римского-Корсако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бретт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шание: Сказка «Снегурочка», Н. Островского.               «Ария  Снегурочки» , «Песня Леля» из оперы «Снегурочка», Н. Римского-Корсакова.  Разучивание песни «Варя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грыватель, портрет композитора, иллюстрации, книга, муз. инструмент</w:t>
            </w:r>
          </w:p>
        </w:tc>
      </w:tr>
      <w:tr>
        <w:trPr>
          <w:trHeight w:val="303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8.02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В чем сила музыки?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пера Снегурочка», Н. Римского-Корсаков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ить чему учит нас опера «Снегурочка». Услышать в опере  выразительность и увлекательно- развивающуюся мелодию народно-песенного склада с двумя изобразительными момента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.           Либретт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шание:                  «Песня Леля». «Сцена таяния Снегурочки», из оперы «Снегурочка», Н.Римского-Корсакова. Закрепление песни «Варяг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грыватель, портрет композитора, иллюстрации, муз. инструмент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28575</wp:posOffset>
                </wp:positionV>
                <wp:extent cx="8281670" cy="45954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670" cy="459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276"/>
                              <w:gridCol w:w="1547"/>
                              <w:gridCol w:w="1820"/>
                              <w:gridCol w:w="1902"/>
                              <w:gridCol w:w="1819"/>
                              <w:gridCol w:w="1984"/>
                              <w:gridCol w:w="1843"/>
                            </w:tblGrid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Цель урока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зучен. понят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одержание по тем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7.03.2015г.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«В чем сила музы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«Творчество В.А.Моцарта»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ознакомиться более подробно с творчеством немецкого композитора В.А.Моцарта и его музыкой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окализ.  «Лякримоза».  «Реквием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лушание:  «Лякримоза» из «Реквиема», В.Моцарта. «Песня о маме», разучива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оигрыватель, портрет композитора, муз. инструм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4.03.2015г.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«В чем сила музы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«Творчество В.А. Моцарта», продолжение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одолжить знакомство  с музыкой В.А.Моцарта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еквие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лушание:  «Симфония №40», В.Моцарта.   «Весенняя песня», В.Моцарта, разучивание.   «Колыбельная», В.Моцарта, разучива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оигрыватель, портрет композитора, муз. инструм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1.03.2015г.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«В чем сила музы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«Закрепление и обобщение тем изученных в четверти»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бобщить  темы урока изученные в четверти.  Закрепить и исполнить песни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пера. Либретто, Сюита. Полифония. Реквие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лушание музыкальных произведений по желанию учащихся. Исполнение песе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оигрыватель, портреты композиторов, иллюстрации, муз. инструм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8.03 2015г.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сполнение песен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сполнение песен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акрепление песен изученных за год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есн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сполнение песе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Музыкальный инструмен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1pt;height:361.85pt;mso-wrap-distance-left:9pt;mso-wrap-distance-right:9pt;mso-wrap-distance-top:0pt;mso-wrap-distance-bottom:0pt;margin-top:-2.25pt;mso-position-vertical-relative:text;margin-left:3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276"/>
                        <w:gridCol w:w="1547"/>
                        <w:gridCol w:w="1820"/>
                        <w:gridCol w:w="1902"/>
                        <w:gridCol w:w="1819"/>
                        <w:gridCol w:w="1984"/>
                        <w:gridCol w:w="1843"/>
                      </w:tblGrid>
                      <w:tr>
                        <w:trPr>
                          <w:trHeight w:val="75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Цель урока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зучен. понят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держание по тем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СО</w:t>
                            </w:r>
                          </w:p>
                        </w:tc>
                      </w:tr>
                      <w:tr>
                        <w:trPr>
                          <w:trHeight w:val="197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7.03.2015г.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В чем сила музы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Творчество В.А.Моцарта»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знакомиться более подробно с творчеством немецкого композитора В.А.Моцарта и его музыкой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окализ.  «Лякримоза».  «Реквием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лушание:  «Лякримоза» из «Реквиема», В.Моцарта. «Песня о маме», разучива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оигрыватель, портрет композитора, муз. инструмент</w:t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4.03.2015г.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В чем сила музы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Творчество В.А. Моцарта», продолжение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одолжить знакомство  с музыкой В.А.Моцарта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еквие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лушание:  «Симфония №40», В.Моцарта.   «Весенняя песня», В.Моцарта, разучивание.   «Колыбельная», В.Моцарта, разучива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оигрыватель, портрет композитора, муз. инструмент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1.03.2015г.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В чем сила музы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Закрепление и обобщение тем изученных в четверти»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бобщить  темы урока изученные в четверти.  Закрепить и исполнить песни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пера. Либретто, Сюита. Полифония. Реквие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лушание музыкальных произведений по желанию учащихся. Исполнение песе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оигрыватель, портреты композиторов, иллюстрации, муз. инструмент</w:t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8.03 2015г.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сполнение песен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сполнение песен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Закрепление песен изученных за год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есн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сполнение песе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Музыкальный инструмен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156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15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61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tabs>
          <w:tab w:val="clear" w:pos="708"/>
          <w:tab w:val="left" w:pos="115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61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15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61" w:leader="none"/>
        </w:tabs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Музыка 2014 - 2015 уч.г. 6 «А» класс. </w:t>
      </w: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 xml:space="preserve"> четверть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027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559"/>
        <w:gridCol w:w="1701"/>
        <w:gridCol w:w="1985"/>
        <w:gridCol w:w="1701"/>
        <w:gridCol w:w="2080"/>
        <w:gridCol w:w="1874"/>
      </w:tblGrid>
      <w:tr>
        <w:trPr>
          <w:trHeight w:val="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Цель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. понят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Содержание по тем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</w:rPr>
              <w:t>ТСО</w:t>
            </w:r>
          </w:p>
        </w:tc>
      </w:tr>
      <w:tr>
        <w:trPr>
          <w:trHeight w:val="3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04.04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«В чем сила музык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Отъезд», из сюиты С.Прокофьева «Зимний веч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ить, как музыкальное произведение воплощает жизненное содержание, насколько правдива и точна музыка. Как увлекательны и художественно совершенны выразительные средства, примененные композитором в данном сочин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юи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шание: «Хорошо, что есть каникулы», Д.Львова-Компанейца. «Отъезд» из сюиты С.Прокофьева «Зимний костер». «Планета детства», разучивание песн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грыватель, портрет композитора, муз. инструмент</w:t>
            </w:r>
          </w:p>
        </w:tc>
      </w:tr>
      <w:tr>
        <w:trPr>
          <w:trHeight w:val="2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11.04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«В чем сила музык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есня из концерта для смешанного хора «Лебедушка», В.Салм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кая новая особенность присутствует в этом муз. произведении. Определить есть ли в музыке изобразительные моменты и конт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цер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шание: «Увели нашу подружку», 4-я часть концерта для смешанного хора «Лебедушка», В.Салманова. «Планета детства», закрепление песн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грыватель, портрет композитора, иллюстрации, муз. инструмент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30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53"/>
        <w:gridCol w:w="1701"/>
        <w:gridCol w:w="1734"/>
        <w:gridCol w:w="1834"/>
        <w:gridCol w:w="1677"/>
        <w:gridCol w:w="1909"/>
        <w:gridCol w:w="1889"/>
      </w:tblGrid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Разде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Тема уро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Цель уро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. понят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по тем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</w:rPr>
              <w:t>ТСО</w:t>
            </w:r>
          </w:p>
        </w:tc>
      </w:tr>
      <w:tr>
        <w:trPr>
          <w:trHeight w:val="2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8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В чем сила музыки?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оманс «Весенние воды», С.Рахманино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ить характер и настроение  романса «Весенние воды».Какие присутствуют выразительные и изобразительные интонации. Определить форму музы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ман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шание: «Весенние воды», С.Рахманинова. «Как здорово», разучивание песн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грыватель, портрет композитора, муз. инструмент</w:t>
            </w:r>
          </w:p>
        </w:tc>
      </w:tr>
      <w:tr>
        <w:trPr>
          <w:trHeight w:val="2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5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«В чем сила музык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0"/>
              </w:rPr>
              <w:t>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араканда», Ф. Бахо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комство с таджикским композиторам Фарузом Бахорой. Определить удалось ли композитору воплотить замысел праздничного торжества. Сравнить это муз. произведение с русской музыко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акан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шание: «Песня про жирафа», Ю.Чичкова. «Мараканда», Ф.Бахора. «Как здорово», закрепление песн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грыватель, муз. инструмент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317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99"/>
        <w:gridCol w:w="1418"/>
        <w:gridCol w:w="1791"/>
        <w:gridCol w:w="1875"/>
        <w:gridCol w:w="1752"/>
        <w:gridCol w:w="2146"/>
        <w:gridCol w:w="1943"/>
      </w:tblGrid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Разде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Тема уро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Цель уро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. понят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по тем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ТСО</w:t>
            </w:r>
          </w:p>
        </w:tc>
      </w:tr>
      <w:tr>
        <w:trPr>
          <w:trHeight w:val="2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02.05. 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В чем сила музыки?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Творчество Иогана Штраус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комство с творчеством французского композитора И.Штрауса. Определить какой характер несет в себе музыка Штраус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ет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шание: «Вальс из оперетты «Летучая мышь». «Полька-пиццикато», И.Штрауса. «Мир», разучивание песн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грыватель, портрет композитора, муз. инструмент</w:t>
            </w:r>
          </w:p>
        </w:tc>
      </w:tr>
      <w:tr>
        <w:trPr>
          <w:trHeight w:val="2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6.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6.05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«В чем сила музык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0"/>
              </w:rPr>
              <w:t>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ервый концерт П.И.Чайковского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комство с концертной музыкой. Определить в музыке контраст двух тем и определить характер самого концерта. Разучить определение слова «концерт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цер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шание: «Первый концерт для фортепиано с оркестром», П. Чайковского. «Мир», закрепление песн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грыватель, портрет композитора, муз. инструмент</w:t>
            </w:r>
          </w:p>
        </w:tc>
      </w:tr>
      <w:tr>
        <w:trPr>
          <w:trHeight w:val="1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3.05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«В чем сила музык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?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Из чего состоит музык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0"/>
              </w:rPr>
              <w:t>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знакомить   с музыкальными понятиями: мелодия. ритм, гармония, тембр, динамика, фактура, закреплени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зыкальные понят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шание: «Увертюра к опере «Руслан и Людмила», М.Глинки. «Смешной человечек», разучивание песн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грыватель, учебник, иллюстрации. муз. инструмент</w:t>
            </w:r>
          </w:p>
        </w:tc>
      </w:tr>
    </w:tbl>
    <w:p>
      <w:pPr>
        <w:pStyle w:val="Normal"/>
        <w:tabs>
          <w:tab w:val="clear" w:pos="708"/>
          <w:tab w:val="left" w:pos="115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61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781050</wp:posOffset>
                </wp:positionV>
                <wp:extent cx="8204835" cy="33172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835" cy="331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299"/>
                              <w:gridCol w:w="1493"/>
                              <w:gridCol w:w="1820"/>
                              <w:gridCol w:w="1790"/>
                              <w:gridCol w:w="1843"/>
                              <w:gridCol w:w="2046"/>
                              <w:gridCol w:w="1779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Цель уро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зучен. понятия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одержание по теме: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.23.05.2015г.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«В чем сила музы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«Закрепление и обобщение тем изученных в четверти»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акрепить темы изученные в четверт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юита. Романс. Концерт. Мараканда. Оперетта. Музыкальные понятия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лушание музыкальных произведений по желанию учащихся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оигрыватель, портреты композиторов. иллюстрации, учеб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05pt;height:261.2pt;mso-wrap-distance-left:9pt;mso-wrap-distance-right:9pt;mso-wrap-distance-top:0pt;mso-wrap-distance-bottom:0pt;margin-top:61.5pt;mso-position-vertical-relative:page;margin-left:4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299"/>
                        <w:gridCol w:w="1493"/>
                        <w:gridCol w:w="1820"/>
                        <w:gridCol w:w="1790"/>
                        <w:gridCol w:w="1843"/>
                        <w:gridCol w:w="2046"/>
                        <w:gridCol w:w="1779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Цель уро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зучен. понятия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держание по теме: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СО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23.05.2015г.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В чем сила музы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Закрепление и обобщение тем изученных в четверти»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Закрепить темы изученные в четверт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юита. Романс. Концерт. Мараканда. Оперетта. Музыкальные понятия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лушание музыкальных произведений по желанию учащихся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оигрыватель, портреты композиторов. иллюстрации, учебник</w:t>
                            </w:r>
                          </w:p>
                        </w:tc>
                      </w:tr>
                      <w:tr>
                        <w:trPr>
                          <w:trHeight w:val="292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5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5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5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5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5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5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5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5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5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5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561" w:leader="none"/>
        </w:tabs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узыка 2014 – 2015 уч.г. 7 «А» класс.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 четверть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2940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49"/>
        <w:gridCol w:w="1617"/>
        <w:gridCol w:w="1766"/>
        <w:gridCol w:w="1943"/>
        <w:gridCol w:w="1752"/>
        <w:gridCol w:w="1929"/>
        <w:gridCol w:w="1862"/>
      </w:tblGrid>
      <w:tr>
        <w:trPr>
          <w:trHeight w:val="5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уро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уро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. понят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по тем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СО</w:t>
            </w:r>
          </w:p>
        </w:tc>
      </w:tr>
      <w:tr>
        <w:trPr>
          <w:trHeight w:val="29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4.09.2014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узыкальный образ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оната №14», Л.Бетхове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ь у учащихся интерес к музыкальному содержанию в сонате.Увидеть через музыкальное произведение образ возлюбленной Джульеты. Сравнить образ сонаты с песней «Дороги», А.Новико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на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шание: «Соната №14», Л.Бетховена. «Дороги», А.Новикова.       «Песня о школе», разучива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грыватель, портреты композиторов, иллюстрации, муз. инструмент</w:t>
            </w:r>
          </w:p>
        </w:tc>
      </w:tr>
      <w:tr>
        <w:trPr>
          <w:trHeight w:val="197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.09.2014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узыкальный образ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Знакомство с творчеством Ф.Шуберта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ь интерес к песне-балладе «Лесной царь», Ф.Шуберта. Определить музыкальный образ этого произведения. Определить какое музыкальное содержание имеет это произвед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ла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шание:       «Лесной царь», Ф.Шуберта.        «Песня о школе», закрепл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грыватель, портрет композитора, муз. инструмент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3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49"/>
        <w:gridCol w:w="1535"/>
        <w:gridCol w:w="1803"/>
        <w:gridCol w:w="1875"/>
        <w:gridCol w:w="1956"/>
        <w:gridCol w:w="1983"/>
        <w:gridCol w:w="1957"/>
      </w:tblGrid>
      <w:tr>
        <w:trPr>
          <w:trHeight w:val="7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уро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уро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. по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по тем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СО</w:t>
            </w:r>
          </w:p>
        </w:tc>
      </w:tr>
      <w:tr>
        <w:trPr>
          <w:trHeight w:val="23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.09.2014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узыкальный образ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Этюд №12, 8», А.Скряби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ить музыкальный образ двух музыкальных произведений А.Скрябина. Сравнить музыку Скрябина с народной песней по образу и характер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тю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шание:  «Этюд», №12, 8, А.Скрябина. «Милый мой хоровод», русская народная песня.  «Золотая осень»  , разучивание песн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грыватель, портрет композитора, муз. инструмент</w:t>
            </w:r>
          </w:p>
        </w:tc>
      </w:tr>
      <w:tr>
        <w:trPr>
          <w:trHeight w:val="14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.25.09.2014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узыкальный образ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Знакомство с музыкой С.С.Рахманинов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ить музыкальный образ двух произведений С.Рахманино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шание: «Островок»,  «Весенние воды», С.Рахманинова. «Золотая осень», закрепление песн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грыватель, портрет композитора, муз. инструмент</w:t>
            </w:r>
          </w:p>
        </w:tc>
      </w:tr>
      <w:tr>
        <w:trPr>
          <w:trHeight w:val="33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09.3014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узыкальный образ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 Увертюра «Эгмонт», Л.Бетхове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римере увертюры «Эгмонт», увидеть и определить музыкальный образ произвед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ртю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шание:   «Увертюра «Эгмонт», «Песня Клерхен», Л.Бетховена.         «Если добрый  ты», разучивание песн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грыватель, портрет композитора, муз. инструмент</w:t>
            </w:r>
          </w:p>
        </w:tc>
      </w:tr>
    </w:tbl>
    <w:p>
      <w:pPr>
        <w:pStyle w:val="Normal"/>
        <w:tabs>
          <w:tab w:val="clear" w:pos="708"/>
          <w:tab w:val="left" w:pos="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8462010" cy="46761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467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254"/>
                              <w:gridCol w:w="1550"/>
                              <w:gridCol w:w="1805"/>
                              <w:gridCol w:w="1993"/>
                              <w:gridCol w:w="1765"/>
                              <w:gridCol w:w="2060"/>
                              <w:gridCol w:w="1999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Цель урока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зучен. понятия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одержание по теме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9.10.2014г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«Музыкальный образ»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«Творчество М.Равеля»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знакомить учащихся с творчеством композитора М. Равеля. Определить музыкальный образ музыкального произведения «Болеро», М.Равеля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Болеро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лушание:     «Болеро», М.Равеля.  «Если добрый ты», закрепление песни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оигрыватель, портрет композитора. муз. инструм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6.10.2014г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«Музыкальный образ»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«Песня туристов» из оперы «А зори здесь тихие», К. Молчанов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пределить образ песни и сравнить с образом «Болеро», М.Равеля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пера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лушание: «Болеро», М.Равеля. «Песня туристов» из оперы «А зори здесь тихие», К.Молчанова. «Пропала собака», разучивание песни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оигрыватель, портрет композитора, муз инструм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3.10.2014г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«Музыкальный образ»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«Вторая рапсодия», Ф.Лист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пределить характер, настроение и образ музыкального произведения Ф.Листа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апсодия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лушание: «Вторая рапсодия», Ф.Листа. «Пропала собака», закрепление песни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оигрыватель, портрет композитора, муз. инструмен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368.2pt;mso-wrap-distance-left:9pt;mso-wrap-distance-right:9pt;mso-wrap-distance-top:0pt;mso-wrap-distance-bottom:0pt;margin-top:6.85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254"/>
                        <w:gridCol w:w="1550"/>
                        <w:gridCol w:w="1805"/>
                        <w:gridCol w:w="1993"/>
                        <w:gridCol w:w="1765"/>
                        <w:gridCol w:w="2060"/>
                        <w:gridCol w:w="1999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Цель урока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зучен. понятия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держание по теме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СО</w:t>
                            </w:r>
                          </w:p>
                        </w:tc>
                      </w:tr>
                      <w:tr>
                        <w:trPr>
                          <w:trHeight w:val="208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9.10.2014г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Музыкальный образ»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Творчество М.Равеля»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знакомить учащихся с творчеством композитора М. Равеля. Определить музыкальный образ музыкального произведения «Болеро», М.Равеля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Болеро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лушание:     «Болеро», М.Равеля.  «Если добрый ты», закрепление песни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оигрыватель, портрет композитора. муз. инструмент</w:t>
                            </w:r>
                          </w:p>
                        </w:tc>
                      </w:tr>
                      <w:tr>
                        <w:trPr>
                          <w:trHeight w:val="191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6.10.2014г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Музыкальный образ»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Песня туристов» из оперы «А зори здесь тихие», К. Молчанов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пределить образ песни и сравнить с образом «Болеро», М.Равеля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пера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лушание: «Болеро», М.Равеля. «Песня туристов» из оперы «А зори здесь тихие», К.Молчанова. «Пропала собака», разучивание песни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оигрыватель, портрет композитора, муз инструмент</w:t>
                            </w:r>
                          </w:p>
                        </w:tc>
                      </w:tr>
                      <w:tr>
                        <w:trPr>
                          <w:trHeight w:val="278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3.10.2014г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Музыкальный образ»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Вторая рапсодия», Ф.Лист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пределить характер, настроение и образ музыкального произведения Ф.Листа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псодия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лушание: «Вторая рапсодия», Ф.Листа. «Пропала собака», закрепление песни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оигрыватель, портрет композитора, муз. инструмен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</w:r>
    </w:p>
    <w:tbl>
      <w:tblPr>
        <w:tblW w:w="13326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65"/>
        <w:gridCol w:w="1629"/>
        <w:gridCol w:w="1776"/>
        <w:gridCol w:w="1924"/>
        <w:gridCol w:w="1925"/>
        <w:gridCol w:w="2073"/>
        <w:gridCol w:w="1778"/>
      </w:tblGrid>
      <w:tr>
        <w:trPr>
          <w:trHeight w:val="6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уро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уро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. понят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по тем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СО</w:t>
            </w:r>
          </w:p>
        </w:tc>
      </w:tr>
      <w:tr>
        <w:trPr>
          <w:trHeight w:val="162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.10.2014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узыкальный образ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Закрепление и обобщение тем изученных в четверти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репить и обобщить темы четвер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ната.  Баллада.  Этюд.  Образ.  Увертюра.  Болеро.  Опера.  Рапсод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шание музыкальных произведений по желанию учащихс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грыватель, портреты композиторов, иллюстрации</w:t>
            </w:r>
          </w:p>
        </w:tc>
      </w:tr>
      <w:tr>
        <w:trPr>
          <w:trHeight w:val="23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узыкальный образ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Исполнение песен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ь и закрепить песни разученные в четвер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сн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пес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зыкальный инструмент</w:t>
            </w:r>
          </w:p>
        </w:tc>
      </w:tr>
    </w:tbl>
    <w:p>
      <w:pPr>
        <w:pStyle w:val="Normal"/>
        <w:tabs>
          <w:tab w:val="clear" w:pos="708"/>
          <w:tab w:val="left" w:pos="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узыка 2014 - 2015 уч.г. 7 «А» класс.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четверть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391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249"/>
        <w:gridCol w:w="1628"/>
        <w:gridCol w:w="1716"/>
        <w:gridCol w:w="1972"/>
        <w:gridCol w:w="1760"/>
        <w:gridCol w:w="2241"/>
        <w:gridCol w:w="1935"/>
      </w:tblGrid>
      <w:tr>
        <w:trPr>
          <w:trHeight w:val="8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уро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уро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. понят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по тем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СО</w:t>
            </w:r>
          </w:p>
        </w:tc>
      </w:tr>
      <w:tr>
        <w:trPr>
          <w:trHeight w:val="190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.11.2014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узыкальный образ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Творчество Пита Сигер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ить образ, характер и настроение двух музыкальных произведений разных композитор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ас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шание: «Дороги», А.Новикова. «Песня о молоте», Пита Сигера. «Волшебный цветок». разучивание песн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грыватель, музыкальный инструмент</w:t>
            </w:r>
          </w:p>
        </w:tc>
      </w:tr>
      <w:tr>
        <w:trPr>
          <w:trHeight w:val="155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.11.2014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узыкальный образ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узыка литовских композиторов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ышать образы в этих пьеса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ьес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шание: «В путь», В. Лаурушаса. «Деревянная лошадка», Б. Дварионаса. «Волшебный цветок», закрепление песн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грыватель, муз. инструмент</w:t>
            </w:r>
          </w:p>
        </w:tc>
      </w:tr>
      <w:tr>
        <w:trPr>
          <w:trHeight w:val="229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7.11.2014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узыкальный образ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узыка Ф.Шопен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авнение двух вальсов Ф.Шопена по образу и характер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ль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шание: «Два вальса», Ф.Шопена. «Звездопад», А. Пахмутовой. «Детство», разучивание песн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грыватель, портрет композитора, муз. инструмент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3104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533"/>
        <w:gridCol w:w="1558"/>
        <w:gridCol w:w="1752"/>
        <w:gridCol w:w="1752"/>
        <w:gridCol w:w="2174"/>
        <w:gridCol w:w="2066"/>
      </w:tblGrid>
      <w:tr>
        <w:trPr>
          <w:trHeight w:val="7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уро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уро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. понят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по тем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СО</w:t>
            </w:r>
          </w:p>
        </w:tc>
      </w:tr>
      <w:tr>
        <w:trPr>
          <w:trHeight w:val="19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4.12.2014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узыкальный образ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рганная фуга», И.Бах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ить образ духовной музыки И.Баха, а так же услышать жизненное содержание музы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. Духовная музы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шание: «»Органная фуга» (ля минор), И.Баха. «Детство», закрепление песн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грыватель, портрет композитора, муз. инструмент</w:t>
            </w:r>
          </w:p>
        </w:tc>
      </w:tr>
      <w:tr>
        <w:trPr>
          <w:trHeight w:val="19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.12.2014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узыкальный образ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 Симфония №7», Д.Шостакович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ить образ и характер симфонии                Д. Шостакович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мфо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шание: «Эпизод нашествия» из 1-й части Седьмой симфонии Д. Шостаковича. Разучивание Новогодних песе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грыватель, портрет композитора, муз. инструмент</w:t>
            </w:r>
          </w:p>
        </w:tc>
      </w:tr>
      <w:tr>
        <w:trPr>
          <w:trHeight w:val="1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.12.2014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узыкальный образ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Закрепление и обобщение тем четверти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репить и  обобщить темы изученные в четверти. Исполнить песн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аст. Пьеса. Вальс. Орган. Духовная музыка. Симфо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шание музыкальных произведений по желанию  учащихс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грыватель, портреты композиторов, муз. инструмент</w:t>
            </w:r>
          </w:p>
        </w:tc>
      </w:tr>
      <w:tr>
        <w:trPr>
          <w:trHeight w:val="1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.12.2014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узыкальный образ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к-концер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репление песен изученных в первом полугод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сн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песен по желанию учащихс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зыкальный инструмент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5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Музыка 2014 - 2015 уч.г. 7 «А» класс. </w:t>
      </w: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 xml:space="preserve"> четверть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318"/>
        <w:gridCol w:w="1589"/>
        <w:gridCol w:w="1807"/>
        <w:gridCol w:w="1902"/>
        <w:gridCol w:w="1861"/>
        <w:gridCol w:w="1901"/>
        <w:gridCol w:w="1843"/>
      </w:tblGrid>
      <w:tr>
        <w:trPr>
          <w:trHeight w:val="8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Разде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Тема уро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Цель уро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Изучен. понят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</w:rPr>
              <w:t>ТСО</w:t>
            </w:r>
          </w:p>
        </w:tc>
      </w:tr>
      <w:tr>
        <w:trPr>
          <w:trHeight w:val="15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22.01.2015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узыкальная драматург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Увертюра «Руслан и Людмила», М.Глин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ить встречается ли музыкальная драматургия в увертюре М. Глин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ртю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шание: «Увертюра из оперы «Руслан и Людмила», М.Глинки. Школьный корабль», разуч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грыватель, портрет композитора, муз. инструмент</w:t>
            </w:r>
          </w:p>
        </w:tc>
      </w:tr>
      <w:tr>
        <w:trPr>
          <w:trHeight w:val="19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9.01.2015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узыкальная драматург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Увертюра  «Руслан и Людмила», М.Глинки, продолже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ь слушание увертюры из оперы «Руслан и Людмила», М.Глинки. Разобрать увертюру по частя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ртюра. Разработка. Экспозиция. К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шание: «Увертюра из оперы «Руслан и Людмила», М.Глинки. «Школьный корабль», закрепление пес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грыватель, портрет композитора. муз. инструмент</w:t>
            </w:r>
          </w:p>
        </w:tc>
      </w:tr>
      <w:tr>
        <w:trPr>
          <w:trHeight w:val="26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5.02.2015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узыкальная драматург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ратория  «По следам Руставели», О. Тактакишвил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ить образ музыкального произведения О. Тактакишвил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атор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шание: «Оратория «По следам Руставели», О. Тактакишвили. «»Алеша», разучивание пес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грыватель, муз. инструме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56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472"/>
        <w:gridCol w:w="1703"/>
        <w:gridCol w:w="1842"/>
        <w:gridCol w:w="1843"/>
        <w:gridCol w:w="1985"/>
        <w:gridCol w:w="1984"/>
      </w:tblGrid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. по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по т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СО</w:t>
            </w:r>
          </w:p>
        </w:tc>
      </w:tr>
      <w:tr>
        <w:trPr>
          <w:trHeight w:val="2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.02.2015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узыкальная драматург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равнение двух произведений Увертюры «Эгмонт», Л.Бетховена с песней «Бухенвальдский наба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авнить два музыкальных произведения по образу и характеру.  Услышать драматургию в обоих музыкальных произ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ртю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шание:  «Увертюра «Эгмонт», Л.Бетховена. «Бухенвальдский набат». «Алеша», закрепление пес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грыватель, портрет композитора, муз. инструмент</w:t>
            </w:r>
          </w:p>
        </w:tc>
      </w:tr>
      <w:tr>
        <w:trPr>
          <w:trHeight w:val="19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.02.2015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узыкальная драматург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Увертюра «Эгмонт», Л.Бетховена. Песня «Бухенвальдский набат», продол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обрать музыкальные произведения по час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спозиция. Разрабо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шание: «Увертюра  «Эгмонт», Л.Бетховена. Песня «Бухенвальдский набат». «Алеша», исполнение пес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грыватель, портрет композитора, муз. инструмент</w:t>
            </w:r>
          </w:p>
        </w:tc>
      </w:tr>
      <w:tr>
        <w:trPr>
          <w:trHeight w:val="2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6.02.2015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узыкальная драматург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равнение двух песен «Священная война» и «День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авнить две песни по образу, характеру и содержанию. Определить  встречается ли драматургия в этих песн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енные пес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шание: «Священная война», «День Победы», Д. Тухманова. «Маруся», разучивание пес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грыватель, музыкальный инструмент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807085</wp:posOffset>
                </wp:positionV>
                <wp:extent cx="8466455" cy="421830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6455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1352"/>
                              <w:gridCol w:w="1598"/>
                              <w:gridCol w:w="1603"/>
                              <w:gridCol w:w="1888"/>
                              <w:gridCol w:w="1943"/>
                              <w:gridCol w:w="2146"/>
                              <w:gridCol w:w="2093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Цель урока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зучен. понятия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одержание по теме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5.03.2015г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«Музыкальная драматургия»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«Соната», Э.Григ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пределить образы сонаты, встречается ли в музыке драматический характер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оната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лушание: «Соната для виолончели с фортепиано», Э.Грига.  «Вальс для мамы», разучивание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оигрыватель, портрет композитора. муз. инструм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2.03.2015г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«Музыкальная драматургия»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«Закрепление и обобщение тем изученных в четверти»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акрепить и обобщить темы четверти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Увертюра. Экспозиция. Разработка. Кода. Оратория. Соната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лушание музыкальных произведений по желанию учащихся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оигрыватель, портреты композиторов, иллю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9.03.2015г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«Музыкальная драматургия»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«Исполнение песен»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сполнить и закрепить песни разученные в четверти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есня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сполнение песен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Музыкальный инструм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сполнение песен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«Исполнение песен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сполнение песен изученных за год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есн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есня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Музыкальный инструмен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65pt;height:332.15pt;mso-wrap-distance-left:9pt;mso-wrap-distance-right:9pt;mso-wrap-distance-top:0pt;mso-wrap-distance-bottom:0pt;margin-top:63.55pt;mso-position-vertical-relative:page;margin-left:3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1352"/>
                        <w:gridCol w:w="1598"/>
                        <w:gridCol w:w="1603"/>
                        <w:gridCol w:w="1888"/>
                        <w:gridCol w:w="1943"/>
                        <w:gridCol w:w="2146"/>
                        <w:gridCol w:w="2093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Цель урока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зучен. понятия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держание по теме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СО</w:t>
                            </w:r>
                          </w:p>
                        </w:tc>
                      </w:tr>
                      <w:tr>
                        <w:trPr>
                          <w:trHeight w:val="181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5.03.2015г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Музыкальная драматургия»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Соната», Э.Григ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пределить образы сонаты, встречается ли в музыке драматический характер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ната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лушание: «Соната для виолончели с фортепиано», Э.Грига.  «Вальс для мамы», разучивание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оигрыватель, портрет композитора. муз. инструмент</w:t>
                            </w:r>
                          </w:p>
                        </w:tc>
                      </w:tr>
                      <w:tr>
                        <w:trPr>
                          <w:trHeight w:val="179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2.03.2015г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Музыкальная драматургия»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Закрепление и обобщение тем изученных в четверти»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Закрепить и обобщить темы четверти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Увертюра. Экспозиция. Разработка. Кода. Оратория. Соната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лушание музыкальных произведений по желанию учащихся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оигрыватель, портреты композиторов, иллюстрации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9.03.2015г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Музыкальная драматургия»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Исполнение песен»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сполнить и закрепить песни разученные в четверти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есня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сполнение песен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Музыкальный инструмент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сполнение песен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Исполнение песен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сполнение песен изученных за год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есн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есня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Музыкальный инструмен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Музыка 2014 – 2015 уч.г. 7 «А» класс. </w:t>
      </w: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 xml:space="preserve"> четверть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29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77"/>
        <w:gridCol w:w="1418"/>
        <w:gridCol w:w="1672"/>
        <w:gridCol w:w="1820"/>
        <w:gridCol w:w="1970"/>
        <w:gridCol w:w="1929"/>
        <w:gridCol w:w="1963"/>
      </w:tblGrid>
      <w:tr>
        <w:trPr>
          <w:trHeight w:val="5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уро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уро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. понятия</w:t>
            </w:r>
          </w:p>
          <w:tbl>
            <w:tblPr>
              <w:tblW w:w="324" w:type="dxa"/>
              <w:jc w:val="left"/>
              <w:tblInd w:w="1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</w:tblGrid>
            <w:tr>
              <w:trPr>
                <w:trHeight w:val="598" w:hRule="atLeast"/>
              </w:trPr>
              <w:tc>
                <w:tcPr>
                  <w:tcW w:w="324" w:type="dxa"/>
                  <w:tcBorders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по тем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СО</w:t>
            </w:r>
          </w:p>
        </w:tc>
      </w:tr>
      <w:tr>
        <w:trPr>
          <w:trHeight w:val="192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4.201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узыкальная драматург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Творчество М. Огиньског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ить и услышать в полонезе, М.Огиньского  , есть ли драматургия в музык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не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шание: «Полонез»,  М. Огиньского. «Счастье», Д.Кабалевского. «Бременские музыканты», разучивание песн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грыватель, портрет композитора. муз. инструмент</w:t>
            </w:r>
          </w:p>
        </w:tc>
      </w:tr>
      <w:tr>
        <w:trPr>
          <w:trHeight w:val="188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9.04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узыкальная драматург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Творчество В.Моцарт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ышать встречается ли в музыкальных произведениях В.Моцарта музыкальная драматург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мфония.       Реквие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шание: «Симфония №40», В.Моцарта. «Бременские музыканты», закрепление песн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грыватель, портрет композитора, муз. инструмент.</w:t>
            </w:r>
          </w:p>
        </w:tc>
      </w:tr>
      <w:tr>
        <w:trPr>
          <w:trHeight w:val="17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.04.2015г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узыкальная драматург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имфония №40», продолж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бор симфонии по частям. Определить в каждой части образ, настроение, драматург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мфо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шание: «Симфония №40», В.Моцарта. «Весенняя», исполнение песн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грыватель, портрет композитора, муз. инструме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81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08"/>
        <w:gridCol w:w="1698"/>
        <w:gridCol w:w="1791"/>
        <w:gridCol w:w="1970"/>
        <w:gridCol w:w="1635"/>
        <w:gridCol w:w="2127"/>
        <w:gridCol w:w="1701"/>
      </w:tblGrid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уро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уро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. по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СО</w:t>
            </w:r>
          </w:p>
        </w:tc>
      </w:tr>
      <w:tr>
        <w:trPr>
          <w:trHeight w:val="1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3.04.2015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узыкальная драматургия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Творчество П.И.Чайковского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ить ,какие музыкальные произведения П.Чайковского имеют драматический характе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ная 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шание: «Увертюра-фантазия «Ромео и Джульетта», П. Чайковского. «Куда уходит детство», разучивание пес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грыватель, портрет композитора, муз. инструмент</w:t>
            </w:r>
          </w:p>
        </w:tc>
      </w:tr>
      <w:tr>
        <w:trPr>
          <w:trHeight w:val="1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.04.2015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узыкальная драматургия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Увертюра-фантазия «Ромео и Джульетта», продолж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обрать увертюру по частям, определить в какой части есть драматические момен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ртю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шание: «Увертюра-фантазия «Ромео и Джульетта», П.Чайковского. «Куда уходит детство», закрепление пес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грыватель, портрет композитора. муз. инструмент</w:t>
            </w:r>
          </w:p>
        </w:tc>
      </w:tr>
      <w:tr>
        <w:trPr>
          <w:trHeight w:val="30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7.05.2015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узыкальная драматургия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Великая Отечественная войн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ить в симфонии №7, Д.Шостаковича, есть ли драматургия в музыке. Встречается ли драматургия в военных песня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мфо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шание: «Эпизод нашествия из Седьмой симфонии»,                        Д. Шостаковича.      Разучивание военных пе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грыватель, портрет композитора, муз. инструмент, иллю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78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99"/>
        <w:gridCol w:w="1573"/>
        <w:gridCol w:w="1843"/>
        <w:gridCol w:w="1984"/>
        <w:gridCol w:w="1843"/>
        <w:gridCol w:w="1843"/>
        <w:gridCol w:w="1842"/>
      </w:tblGrid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. по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по 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СО</w:t>
            </w:r>
          </w:p>
        </w:tc>
      </w:tr>
      <w:tr>
        <w:trPr>
          <w:trHeight w:val="1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.05.2015г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узыкальная драматур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Балет «Золушка», С. Прокофь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бор балета по фрагментам. Какой из фрагментов имеет драматический харак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шание: «Фрагменты из балета «Золушка», С.Прокофьева. Исполнение пес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грыватель, портрет композитора. муз. инструмент</w:t>
            </w:r>
          </w:p>
        </w:tc>
      </w:tr>
      <w:tr>
        <w:trPr>
          <w:trHeight w:val="1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.05.2015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узыкальная драматур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Закрепление и обобщение тем изученных в четвер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репить и  обобщить темы изученные в четв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нез. Симфония. Реквием. Программная музыка. Увертюра. Ба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шание музыкальных произведений по желанию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грыватель, портреты композиторов, иллюстрации</w:t>
            </w:r>
          </w:p>
        </w:tc>
      </w:tr>
      <w:tr>
        <w:trPr>
          <w:trHeight w:val="2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.28.05.2015г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узыкальная драматур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Исполнение песе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репление и исполнение песен разученных в четв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с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песен по желанию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зыкальный инструме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11:00Z</dcterms:created>
  <dc:creator>DNA7 X86</dc:creator>
  <dc:description/>
  <cp:keywords/>
  <dc:language>en-US</dc:language>
  <cp:lastModifiedBy>DNA7 X86</cp:lastModifiedBy>
  <cp:lastPrinted>2014-10-02T00:36:00Z</cp:lastPrinted>
  <dcterms:modified xsi:type="dcterms:W3CDTF">2014-10-06T11:03:00Z</dcterms:modified>
  <cp:revision>7</cp:revision>
  <dc:subject/>
  <dc:title/>
</cp:coreProperties>
</file>