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Перегребинская средняя общеобразовательная школа №1»</w:t>
        <w:br/>
        <w:t>Октябрьского района Ханты-Мансийского автономного округа - Юг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/>
      </w:pPr>
      <w:r>
        <w:rPr>
          <w:rFonts w:cs="Times New Roman" w:ascii="Times New Roman" w:hAnsi="Times New Roman"/>
          <w:bCs/>
          <w:sz w:val="52"/>
          <w:szCs w:val="52"/>
        </w:rPr>
        <w:t>Контрольная работа по обществознанию в 9 классе по теме «Политическая сфера общества»</w:t>
      </w:r>
    </w:p>
    <w:p>
      <w:pPr>
        <w:pStyle w:val="Style16"/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стории и обществознания</w:t>
      </w:r>
    </w:p>
    <w:p>
      <w:pPr>
        <w:pStyle w:val="Style16"/>
        <w:ind w:left="4956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юк Юрий Васильевич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о такое политическая сфера общества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ите пропу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ую роль в борьбе за власть играет политическая …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власт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, система учреждений, обладающая верховной властью на определённой территории –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орма правления, форма национально-государственного устройства и политический режим – это … госуда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итический режим – это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деальное общество – общество свободных, суверенных личностей, наделённых самыми широкими гражданскими и политическими правами, активно участвующих в управлении государством, свободно выражающих свои мысли, беспрепятственно удовлетворяющих разнообразные потребности, создающих любые организации и партии, нацеленные на защиту интересов этой личности – это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зовите характерные черты тоталитарного обще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то такое политическая парти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тнесите функции политической партии и их содерж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итиче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едставитель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лекторальн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циал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руиторска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бор и выдвижение политически грамотных лидеров для парламента и правитель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рганизация и участие в избирательных кампан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владение государственной власть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спитание преданных членов и формирование политической культуры гражда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 выражение интересов определённых групп и слоёв населе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ите соответствие между функциями государства и их вид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функций государ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еш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государств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щита существующей экономической сист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храна общественного поряд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нормальных отношений с соседними государствам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неприкосновенности границ государст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нешние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Внутренние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риведённом списке указаны черты сходства и отличия абсолютной и ограниченной монархии. Выберите и запишите черты сходства и отлич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онарх передаёт свою власть по наследству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нарх вынужден считаться с мнением парламент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ласть монарха священна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то форма 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ходства -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Отличия - 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Укажите правильную последовательность стадий процесса выб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ыборная агитац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ение сроков выбо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лосование и подведение итогов выбор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движение и регистрация кандидатов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 учёт избирателе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кажите правильную последовательность стадий развития политического движе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паганда взглядов движения среди насе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ормление политического движения в парт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рождение идей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ст числа сторонников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работка общих взглядов дви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5. Все перечисленные ниже термины, за исключением одного, относятся к понятию «политическая систем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, партия, предприятие, профсою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читайте текст и выполните задания 16-17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ыборы — демократическая процедура, с помощью которой определяются исполнители на некоторые ключевые позиции в различных общественных структурах (государстве, организациях). Выборы осуществляются путём голосования (тайного или открытого). Процедура выборов применяется в системе государственного управления, а также в управлении любыми иными организациями, общностями людей. Выборы считаются на сегодняшний день наиболее демократичной системой привлечения граждан к осуществлению кадровых назначений на ведущие руководящие посты. Существует два основных вида избирательных систем: мажоритарная и пропорциональная. Пропорциональная система определяет рейтинг политических сил, пропорционально которому между данными силами распределяются места в парламенте. При мажоритарной системе избиратели голосуют не за партии, а за конкретных кандидатов. При такой системе в парламент проходит кандидат, получивший большинство. Существуют также смешанные системы. Для защиты демократического процесса от некомпетентных политических сил в большинстве стран введены различные виды цензов для избирателей и кандидатов: возрастной; наличие гражданства; имущественный и др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16. Выделите основные смысловые части текста. Озаглавьте каждую из них (составьте план текста).</w:t>
      </w:r>
    </w:p>
    <w:p>
      <w:pPr>
        <w:pStyle w:val="Style16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>Какие существуют виды избирательных систе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– это сфера деятельности, связанная с завоеванием общества, удержанием и использованием государственной вл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эли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– власть – это влияние на основе закона или традиции, оказываемое на других людей в рамках закона или обыча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– государ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– фор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–это система методов осуществления государственной власти, соотношение официальных конституционных и правовых норм с реальной политической жизнью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– гражданское обществ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– аппарат подавления, преследование инакомыслящих, жесткая цензура и отмена свободы слова, диктатура одной политической партии, монополия государственной собственности, геноцид собственного народа, подавление лич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– это организованная группа людей, разделяющих общую политическую программу и стремящихся законным путём прийти к власти, поставив своего президента и сформировав своё правительство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–1 – в, 2 – д, 3 – б, 4 – г, 5 – 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– А. Внешние – 3, 4; Б. Внутренние – 1,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– Сходства – 1, 4; Отличия – 2,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– 2, 5, 4, 1, 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– 3, 5, 1, 4,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- предприят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 Выделите основные смысловые части текста. Озаглавьте каждую из них (составьте план текст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верного ответа и указания к оцениванию (допускаются иные верные формулировки ответа)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огут быть выделены следующие смысловые ча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бирательные систем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Механизмы защиты выборного процесса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7.  </w:t>
      </w:r>
      <w:r>
        <w:rPr>
          <w:rFonts w:cs="Times New Roman" w:ascii="Times New Roman" w:hAnsi="Times New Roman"/>
          <w:sz w:val="28"/>
          <w:szCs w:val="28"/>
        </w:rPr>
        <w:t>Какие существуют виды избирательных систе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выделяются следующие виды избирательных систем: мажоритарная, пропорциональная и смешанная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и интернет-ресурсов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Баранов П.А. Обществознание: полный справочник для подготовки к ГИА: 9-й кл. / П.А. Баронов. – М.: АСТ: Астрель, 2010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вченко А.И., Певцова Е.А. Обществознание: Учебник для 9 класса общеобразовательных учреждений. – 8-е изд. – М.: ООО «ТИД «Русское слово-РС», 200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межуточная аттестация по обществознанию 6-9 классы» пособие для учителя. - М.: Просвещение, 2010;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fipi.ru</w:t>
        </w:r>
      </w:hyperlink>
    </w:p>
    <w:p>
      <w:pPr>
        <w:pStyle w:val="Normal"/>
        <w:tabs>
          <w:tab w:val="clear" w:pos="708"/>
          <w:tab w:val="left" w:pos="1680" w:leader="none"/>
        </w:tabs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52:00Z</dcterms:created>
  <dc:creator>Valued Acer Customer</dc:creator>
  <dc:description/>
  <cp:keywords/>
  <dc:language>en-US</dc:language>
  <cp:lastModifiedBy>User</cp:lastModifiedBy>
  <dcterms:modified xsi:type="dcterms:W3CDTF">2014-10-10T16:07:00Z</dcterms:modified>
  <cp:revision>8</cp:revision>
  <dc:subject/>
  <dc:title/>
</cp:coreProperties>
</file>